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ab/>
        <w:t>č.j.: ZL-xx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/>
        <w:t>2.1. Název organizace:</w:t>
        <w:tab/>
      </w:r>
      <w:r>
        <w:rPr>
          <w:b/>
        </w:rPr>
        <w:t>Základní škola a Mateřská škola při dětské léčebně, Cvikov, Ústavní 531, příspěvková organizace</w:t>
      </w:r>
      <w:r>
        <w:rPr/>
        <w:t xml:space="preserve">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Ústavní 531, 471 54 Cvikov II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7084292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7084292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vzdělávání a výchovy žáků, a dále k poskytování předškolní výchovy dětí, je součástí výchovně vzdělávací soustav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 Základní škola při dětské léčebně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ateřská škola při dětské léčeb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Činnost základní školy je vymezena § 44 a činnost mateřské školy je vymezena § 33 zákona č. 561/2004 Sb., o předškolním, základním, středním, vyšším odborném a jiném vzdělávání (školský zákon)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nepředává k hospodaření žádný nemovitý majetek Libereckého kraje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.</w:t>
        <w:tab/>
        <w:t xml:space="preserve"> Organizaci se doplňková činnost nepovo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 20. 11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 XXX/17/ZK Zastupitelstva Libereckého kraje dne 29. 8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9. 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6:00Z</dcterms:created>
  <dc:creator>admin</dc:creator>
  <dc:description/>
  <dc:language>en-US</dc:language>
  <cp:lastModifiedBy>Trpkosova Eva</cp:lastModifiedBy>
  <dcterms:modified xsi:type="dcterms:W3CDTF">2017-08-10T11:26:00Z</dcterms:modified>
  <cp:revision>2</cp:revision>
  <dc:subject/>
  <dc:title>L I B E R E C K Ý   K R A J</dc:title>
</cp:coreProperties>
</file>