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xx/17/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Dětský domov, Základní škola a Mateřská škola, Krompach 47, příspěvková organizace</w:t>
      </w:r>
    </w:p>
    <w:p>
      <w:pPr>
        <w:pStyle w:val="Normal"/>
        <w:ind w:left="426" w:hanging="426"/>
        <w:rPr/>
      </w:pPr>
      <w:r>
        <w:rPr/>
        <w:t>2.2. Sídlo organizace:</w:t>
        <w:tab/>
        <w:tab/>
        <w:tab/>
        <w:t>471 57 Krompach č. p. 47</w:t>
      </w:r>
    </w:p>
    <w:p>
      <w:pPr>
        <w:pStyle w:val="Normal"/>
        <w:ind w:left="3540" w:hanging="3540"/>
        <w:rPr/>
      </w:pPr>
      <w:r>
        <w:rPr/>
        <w:t>2.3. IČO organizace:</w:t>
        <w:tab/>
        <w:t>70226458</w:t>
      </w:r>
    </w:p>
    <w:p>
      <w:pPr>
        <w:pStyle w:val="Normal"/>
        <w:ind w:left="3540" w:hanging="3540"/>
        <w:rPr/>
      </w:pPr>
      <w:r>
        <w:rPr/>
        <w:t>2.4. DIČ organizace:</w:t>
        <w:tab/>
        <w:t>CZ7022645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zajištění ústavní výchovy mládeže, tj. k zajištění výchovné, hmotné a sociální péče mládeži, která ze závažných důvodů nemůže být vychovávána ve vlastní rodině a nemůže být osvojena nebo umístěna v jiné formě náhradní rodinné péče, je součástí výchovně vzdělávací soustavy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spacing w:before="120" w:after="0"/>
        <w:ind w:firstLine="708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firstLine="708"/>
        <w:jc w:val="both"/>
        <w:rPr/>
      </w:pPr>
      <w:r>
        <w:rPr/>
        <w:t xml:space="preserve">Dětský domov      </w:t>
      </w:r>
    </w:p>
    <w:p>
      <w:pPr>
        <w:pStyle w:val="Normal"/>
        <w:ind w:left="2124" w:firstLine="708"/>
        <w:jc w:val="both"/>
        <w:rPr/>
      </w:pPr>
      <w:r>
        <w:rPr/>
        <w:t xml:space="preserve">Základní škola 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  <w:tab/>
        <w:t>Mateřská škola</w:t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 </w:t>
        <w:tab/>
        <w:t>Zařízení školního stravován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Bezmezer"/>
        <w:ind w:left="426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 xml:space="preserve">Škola je zřízena podle § 16 odst. 9 zákona č. 561/2004 Sb., o předškolním, základním, středním, vyšším odborném a jiném vzdělávání (školský zákon), ve znění pozdějších předpisů. Činnost základní školy je vymezena § 44, činnost mateřské školy je vymezena § 33, téhož zákona. </w:t>
      </w:r>
    </w:p>
    <w:p>
      <w:pPr>
        <w:pStyle w:val="Normal"/>
        <w:ind w:left="708" w:hanging="0"/>
        <w:jc w:val="both"/>
        <w:rPr/>
      </w:pPr>
      <w:r>
        <w:rPr/>
        <w:t xml:space="preserve">Činnost dětského domova je vymezena zákonem č. 109/2002 Sb., o výkonu ústavní výchovy nebo ochranné výchovy ve školských zařízeních a o preventivně výchovné péči ve školských zařízeních a o změně dalších zákonů, ve znění pozdějších předpisů. </w:t>
      </w:r>
    </w:p>
    <w:p>
      <w:pPr>
        <w:pStyle w:val="Normal"/>
        <w:ind w:left="708" w:hanging="0"/>
        <w:jc w:val="both"/>
        <w:rPr/>
      </w:pPr>
      <w:r>
        <w:rPr/>
        <w:t xml:space="preserve">Činnost zařízení školního stravování je vymezena § 119 zákona číslo 561/2004 Sb., o předškolním, základním, středním, vyšším odborném a jiném vzdělávání (školský zákon), ve znění pozdějších předpisů. </w:t>
      </w:r>
    </w:p>
    <w:p>
      <w:pPr>
        <w:pStyle w:val="Normal"/>
        <w:ind w:left="708" w:hanging="0"/>
        <w:jc w:val="both"/>
        <w:rPr/>
      </w:pPr>
      <w:r>
        <w:rPr/>
        <w:t xml:space="preserve">Zařízení školního stravování vedle stravování dětí zajišťuje také závodní stravování zaměstnanců organizace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obor: ubytovací služb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9. 8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…./17-Š organizace: </w:t>
      </w:r>
    </w:p>
    <w:p>
      <w:pPr>
        <w:pStyle w:val="Normal"/>
        <w:ind w:right="-428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Základní škola a Mateřská škola, Krompach 4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71 57 Krompach 4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022645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/17/ZK ze dne 29. 8. 2017. </w:t>
      </w:r>
    </w:p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1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1" w:hanging="0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firstLine="71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84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Ostatní plocha - manipulační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84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Ostatní plocha - ostatní komunika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Ostatní plocha - hř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86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Ostatní plocha - hř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Zastavěná plocha - zbořen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Zastavěná plocha - zbořen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2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55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 xml:space="preserve">Zastavěná plocha - občanská </w:t>
            </w:r>
          </w:p>
          <w:p>
            <w:pPr>
              <w:pStyle w:val="Normal"/>
              <w:ind w:left="71" w:hanging="0"/>
              <w:rPr/>
            </w:pPr>
            <w:r>
              <w:rPr/>
              <w:t>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65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9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Ostatní plocha - hř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650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1" w:hanging="0"/>
              <w:rPr/>
            </w:pPr>
            <w:r>
              <w:rPr/>
              <w:t>Ostatní plocha - hřišt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LV 2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avby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440"/>
        <w:gridCol w:w="3960"/>
        <w:gridCol w:w="1620"/>
        <w:gridCol w:w="1114"/>
      </w:tblGrid>
      <w:tr>
        <w:trPr/>
        <w:tc>
          <w:tcPr>
            <w:tcW w:w="11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firstLine="51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120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rompach</w:t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firstLine="51"/>
              <w:rPr/>
            </w:pPr>
            <w:r>
              <w:rPr/>
              <w:t xml:space="preserve">LV 238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249,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4 950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298,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18,8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oupis dle účetní závěrky ke dni 31. 12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admin</dc:creator>
  <dc:description/>
  <dc:language>en-US</dc:language>
  <cp:lastModifiedBy>Trpkosova Eva</cp:lastModifiedBy>
  <dcterms:modified xsi:type="dcterms:W3CDTF">2017-08-10T11:28:00Z</dcterms:modified>
  <cp:revision>2</cp:revision>
  <dc:subject/>
  <dc:title>L I B E R E C K Ý   K R A J</dc:title>
</cp:coreProperties>
</file>