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xx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0 01 Liberec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ind w:left="3540" w:hanging="3540"/>
        <w:rPr/>
      </w:pPr>
      <w:r>
        <w:rPr/>
        <w:t>2.1. Název organizace:</w:t>
        <w:tab/>
      </w:r>
      <w:r>
        <w:rPr>
          <w:b/>
        </w:rPr>
        <w:t>Dětský domov, Jablonec nad Nisou, Pasecká 20, příspěvková organizace</w:t>
      </w:r>
    </w:p>
    <w:p>
      <w:pPr>
        <w:pStyle w:val="Normal"/>
        <w:rPr/>
      </w:pPr>
      <w:r>
        <w:rPr/>
        <w:t>2.2. Sídlo organizace:</w:t>
        <w:tab/>
        <w:tab/>
        <w:tab/>
        <w:t>Pasecká 2590/20, 466 02 Jablonec nad Nisou</w:t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3. IČO organizace:</w:t>
        <w:tab/>
        <w:t>60252774</w:t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4. DIČ organizace:</w:t>
        <w:tab/>
        <w:t>CZ60252774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ganizace je zřízena za účelem zajištění výchovné, hmotné a sociální péče mládeži, která ze závažných důvodů nemůže být vychovávána ve vlastní rodině a nemůže být osvojena nebo umístěna v jiné formě náhradní rodinné péče, je součástí výchovně vzdělávací součásti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  <w:t>Právnická osoba vykonává činnosti těchto škol a školských zařízení:</w:t>
      </w:r>
    </w:p>
    <w:p>
      <w:pPr>
        <w:pStyle w:val="Normal"/>
        <w:ind w:left="2124" w:firstLine="708"/>
        <w:jc w:val="both"/>
        <w:rPr/>
      </w:pPr>
      <w:r>
        <w:rPr/>
        <w:t>Dětský domov</w:t>
      </w:r>
    </w:p>
    <w:p>
      <w:pPr>
        <w:pStyle w:val="Normal"/>
        <w:ind w:left="2124" w:firstLine="708"/>
        <w:jc w:val="both"/>
        <w:rPr/>
      </w:pPr>
      <w:r>
        <w:rPr/>
        <w:t>Zařízení školního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Činnost dětského domova je vymezena zákonem č. 109/2002 Sb., o výkonu ústavní výchovy nebo ochranné výchovy ve školských zařízeních a o preventivně výchovné péči ve školských zařízeních a o změně dalších zákonů v platném znění. </w:t>
      </w:r>
    </w:p>
    <w:p>
      <w:pPr>
        <w:pStyle w:val="Normal"/>
        <w:ind w:left="708" w:hanging="0"/>
        <w:jc w:val="both"/>
        <w:rPr/>
      </w:pPr>
      <w:r>
        <w:rPr/>
        <w:t xml:space="preserve">Činnost zařízení školního stravování je vymezena § 119 zákona č. 561/2004 Sb., o předškolním, základním, středním, vyšším odborném a jiném vzdělávání (školský zákon), ve znění pozdějších předpisů, a prováděcími předpisy. Zařízení školního stravování vedle stravování dětí zajišťuje také závodní stravování zaměstnanců organizace.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 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 xml:space="preserve">K plnění hlavního účelu a předmětu činnosti se organizaci předává k hospodaření movitý a nemovitý majetek Libereckého kraje (dále jen svěřený majetek). Svěřený nemovitý majetek je uveden v příloze č. 1. Rozsah a hodnota svěřeného movitého majetku jsou vedeny v podkladové evidenci u příspěvkové organizace a jsou každoročně aktualizovány podle inventarizace provedené podle zákona o účetnic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1.</w:t>
        <w:tab/>
        <w:t xml:space="preserve"> Organizaci se doplňková činnost nepovol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7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XXX/17/ZK Zastupitelstva Libereckého kraje dne 29. 8. 2017, s účinností ode dne 1. 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9. 8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both"/>
        <w:rPr/>
      </w:pPr>
      <w:r>
        <w:rPr>
          <w:b/>
        </w:rPr>
        <w:t xml:space="preserve">ke zřizovací listině č. ZL-     /17-Š organizac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tský domov, Jablonec nad Nisou, Pasecká 20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Pasecká 2590/20, 466 02 Jablonec nad Nisou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60252774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Tato příloha č. 1 byla schválena usnesením Zastupitelstva Libereckého kraje č.    /17/ZK ze dne 29. 8. 2017.</w:t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4111"/>
        <w:gridCol w:w="1559"/>
        <w:gridCol w:w="1100"/>
        <w:gridCol w:w="34"/>
      </w:tblGrid>
      <w:tr>
        <w:trPr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st. 25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ablonec n.N.     LV 7368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st. 25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ablonec n.N.     LV 7368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039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ablonec n.N.     LV 7368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468/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ablonec n.N.     LV 7368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468/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ablonec n.N.     LV 7368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st. 55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– spoluvlastnický podíl 967/29718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ablonec n.N.     LV 770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026/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ablonec n.N.     LV 736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tav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083"/>
        <w:gridCol w:w="4272"/>
        <w:gridCol w:w="1598"/>
        <w:gridCol w:w="1144"/>
      </w:tblGrid>
      <w:tr>
        <w:trPr/>
        <w:tc>
          <w:tcPr>
            <w:tcW w:w="120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arcela.č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257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st. 2542</w:t>
            </w:r>
          </w:p>
        </w:tc>
        <w:tc>
          <w:tcPr>
            <w:tcW w:w="4272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/>
              <w:t>Jablonec n. N.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/>
            </w:pPr>
            <w:r>
              <w:rPr/>
              <w:t>LV 7368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259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st. 2574</w:t>
            </w:r>
          </w:p>
        </w:tc>
        <w:tc>
          <w:tcPr>
            <w:tcW w:w="4272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/>
              <w:t>Jablonec n. N.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/>
            </w:pPr>
            <w:r>
              <w:rPr/>
              <w:t>LV 7368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421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st. 5525</w:t>
            </w:r>
          </w:p>
        </w:tc>
        <w:tc>
          <w:tcPr>
            <w:tcW w:w="4272" w:type="dxa"/>
            <w:tcBorders/>
          </w:tcPr>
          <w:p>
            <w:pPr>
              <w:pStyle w:val="Normal"/>
              <w:rPr/>
            </w:pPr>
            <w:r>
              <w:rPr/>
              <w:t>Bytová jednotka č. 3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/>
              <w:t xml:space="preserve">Jablonec n. N.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/>
            </w:pPr>
            <w:r>
              <w:rPr/>
              <w:t>LV 935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Heading3"/>
        <w:rPr/>
      </w:pPr>
      <w:r>
        <w:rPr/>
        <w:t>Hodnota nemovitého majetku v 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7 851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290,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2 560,8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 812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i/>
          <w:i/>
        </w:rPr>
      </w:pPr>
      <w:r>
        <w:rPr/>
        <w:t>Soupis dle účetní závěrky ke dni 31. 12.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9:00Z</dcterms:created>
  <dc:creator>admin</dc:creator>
  <dc:description/>
  <dc:language>en-US</dc:language>
  <cp:lastModifiedBy>Trpkosova Eva</cp:lastModifiedBy>
  <cp:lastPrinted>2009-09-15T09:20:00Z</cp:lastPrinted>
  <dcterms:modified xsi:type="dcterms:W3CDTF">2017-08-10T11:29:00Z</dcterms:modified>
  <cp:revision>2</cp:revision>
  <dc:subject/>
  <dc:title>L I B E R E C K Ý   K R A J</dc:title>
</cp:coreProperties>
</file>