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7. zasedání Zastupitelstva Libereckého kraje dne 29. 8. 2017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7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13. 6. 2017 do 8. 8.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O č. 175/17, 186/17, 187/17, 188/17, 190/17, 192/17, 193/17, 195/17, 196/17, 197/17, 198/17, 201/17, 202/17, 203/17, 204/17, 205/17, 206/17, 209/17, 211/17, 212/17, 213/17, 215/17, 218/17, 222/17, 224/17, 227/17, 228/17, 229/17, 230/17, 234/17, 239/17, 241/17, 242/17, 244/1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itka Volf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statutární náměstkyně hejtmana, řízení resortu ekonomiky, </w:t>
            </w:r>
          </w:p>
          <w:p>
            <w:pPr>
              <w:pStyle w:val="Normal"/>
              <w:rPr/>
            </w:pPr>
            <w:r>
              <w:rPr/>
              <w:t>správy majetku a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Rada Libereckého kraje schválila v souladu s Pravidly pro hospodaření s finančními prostředky rozpočtu Libereckého kraje v roce 2017 a v souladu s uděleným zmocněním Zastupitelstva Libereckého kraje dle usnesení č. 82/V/16/ZK ze dne 20. 12. 2016 na svých zasedáních ve dnech 20. 6., 26. 6., 18. 7. a 8. 8. 2017 následující rozpočtová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75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 92303 a  92314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75/17 se upravují ukazatele rozpočtu </w:t>
      </w:r>
      <w:r>
        <w:rPr>
          <w:b/>
          <w:bCs/>
        </w:rPr>
        <w:t>bez vlivu</w:t>
      </w:r>
      <w:r>
        <w:rPr>
          <w:bCs/>
        </w:rPr>
        <w:t xml:space="preserve"> na celkový objem kapitoly 923 – Spolufinancování EU i na rozpočet kraje v příjmové a výdajové části. Z důvodu ukončení prací na přípravě projektu „Silnice II/279 Svijany – Kobyly“ a projektu „Silnice II/286 Košťálov – Ploužnice“</w:t>
      </w:r>
      <w:r>
        <w:rPr/>
        <w:t xml:space="preserve"> se snižuje kapitola 92314 – Spolufinancování EU, odbor investic a správy nemovitého majetku o 3 800,00 tis. Kč a o stejnou částku se navyšuje kapitola 92303 – Spolufinancování EU, odbor ekonomický (Rezerva na kofinancování IROP a ROP)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Rozpočtové opatření č. 175/17 bylo schváleno RK dne 20. 6. 2017 usnesením č. 1193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6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dvod účelové dotace na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6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5,84 tis. Kč, </w:t>
      </w:r>
      <w:r>
        <w:rPr>
          <w:bCs/>
        </w:rPr>
        <w:t>z důvodu</w:t>
      </w:r>
      <w:r>
        <w:rPr>
          <w:b/>
          <w:bCs/>
        </w:rPr>
        <w:t xml:space="preserve"> </w:t>
      </w:r>
      <w:r>
        <w:rPr>
          <w:bCs/>
        </w:rPr>
        <w:t>vrácení finančních prostředků za porušení rozpočtové kázně při využití účelové dotace  MŠMT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86/17 bylo schváleno RK dne 20. 6. 2017 usnesením č. 1176/17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87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F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7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rozpočtu kraje celkem o 566,54 tis. Kč, z toho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a) v kapitole 91409 – Působnosti, odbor zdravotnictví, ve výši 337,14 tis. Kč, z důvodu přijaté dotace na úhradu nákladů za prevenci TBC v 1. čtvrtletí 2017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b) v kapitole 1709 – Transfery, odbor zdravotnictví, ve výši 229,40 tis. Kč, z důvodu přijaté dotace na úhradu nákladů vzniklých lékárnám za likvidaci nepoužitelných léčiv v 1. čtvrtletí 2017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zdravotnictví. Rozpočtové opatření č. 187/17 bylo schváleno RK dne 20. 6. 2017 usnesením č. 1151/17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88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1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88/17, se upravují ukazatele v rámci kapitoly 92015 – Kapitálové výdaje, odbor kancelář ředitele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nákupu nového frankovacího stroj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ředitele. Rozpočtové opatření č. 188/17 bylo schváleno RK dne 20. 6. 2017 usnesením č. 1109/17/R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0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190/17 se upravují ukazatele v kapitole 91304 – Příspěvkové organizace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příspěvků v celkové výši 3 343,58 tis. Kč na zajištěn nezbytně nutných provozních nákladů, zdrojově krytých z finanční rezervy v kapitole 9130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90/17 bylo schváleno RK dne 20. 6. 2017 usnesením č. 1177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92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é dotace SFDI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2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006 – Kapitálové výdaje, odbor dopravy) rozpočtu kraje celkem </w:t>
      </w:r>
      <w:r>
        <w:rPr>
          <w:b/>
          <w:bCs/>
        </w:rPr>
        <w:t xml:space="preserve">o 122 355,00 tis. Kč, </w:t>
      </w:r>
      <w:r>
        <w:rPr>
          <w:bCs/>
        </w:rPr>
        <w:t>a to vlivem přijaté neinvestiční dotace ve výši 76 000,00 tis. Kč a investiční dotace ve výši 46 355,00 tis. Kč na financování silnic II. a III. třídy ve vlastnictví kraje pro rok 2017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Rozpočtové opatření č. 192/17 bylo schváleno RK dne 20. 6. 2017 usnesením č. 1133/17/R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3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3/17 se upravují ukazatele v kapitole 91701 – Transfery,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účelových dotací v celkové výši 85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. Rozpočtové opatření č. 193/17 bylo schváleno RK dne 20. 6. 2017 usnesením č. 1107/17/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195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5/17, se upravují dílčí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 v úhrnné výši 610,00 tis. Kč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95/17 bylo schváleno RK dne 20. 6. 2017 usnesením č. 1198/17/RK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6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 92302 a  92303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6/17 se upravují specifické ukazatele </w:t>
      </w:r>
      <w:r>
        <w:rPr>
          <w:b/>
          <w:bCs/>
        </w:rPr>
        <w:t>bez vlivu</w:t>
      </w:r>
      <w:r>
        <w:rPr>
          <w:bCs/>
        </w:rPr>
        <w:t xml:space="preserve"> na celkový objem kapitoly 923 – Spolufinancování EU i na rozpočet kraje v příjmové a výdajové části. Z důvodu realizace projektu „Regionální stálá konference Libereckého kraje II“</w:t>
      </w:r>
      <w:r>
        <w:rPr/>
        <w:t xml:space="preserve"> se snižuje kapitola 92303 – Spolufinancování EU, odbor ekonomický, o částku 500,00 tis. Kč a o stejnou částku se navyšuje kapitola </w:t>
      </w:r>
      <w:r>
        <w:rPr>
          <w:bCs/>
        </w:rPr>
        <w:t>92302 - Spolufinancování EU, odbor regionálního rozvoje a evropských projektů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196/17 bylo schváleno RK dne 20. 6. 2017 usnesením č. 1199/17/R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7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Ze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7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8 – Transfery, odbor životního prostředí a zemědělství) rozpočtu kraje </w:t>
      </w:r>
      <w:r>
        <w:rPr>
          <w:b/>
          <w:bCs/>
        </w:rPr>
        <w:t xml:space="preserve">o 1 861,15 tis. Kč, </w:t>
      </w:r>
      <w:r>
        <w:rPr>
          <w:bCs/>
        </w:rPr>
        <w:t>a to vlivem přijaté účelové dotace na opatření ve veřejném zájmu v lesích, určenou podniku Lesy České republiky s. p. na projekt „Vodní nádrž Rynoltice – Polesí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životního prostředí a zemědělství</w:t>
      </w:r>
      <w:r>
        <w:rPr/>
        <w:t>. Rozpočtové opatření č. 197/17 bylo schváleno RK dne 20. 6. 2017 usnesením č. 1203/17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198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MR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198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, odbor školství, mládeže, tělovýchovy a sportu) rozpočtu kraje </w:t>
      </w:r>
      <w:r>
        <w:rPr>
          <w:b/>
          <w:bCs/>
        </w:rPr>
        <w:t xml:space="preserve">o 24,93 tis. Kč, </w:t>
      </w:r>
      <w:r>
        <w:rPr>
          <w:bCs/>
        </w:rPr>
        <w:t>a to vlivem přijaté účelové dotace na Program spolupráce Česká republika – Svobodný stát Sasko 2014 – 2020 s názvem GEMINI – Společná iniciativa pro česko-německý trh práce, určené pro Centrum vzdělanosti LK – zařízení pro další vzdělávání pedagogických pracovníků, příspěvkovou organizac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198/17 bylo schváleno mimořádnou RK dne 26. 6. 2017 usnesením č. 1217/17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01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1/17, se upravují dílčí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 v úhrnné výši 337,50 tis. Kč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regionálního rozvoje a evropských projektů. Rozpočtové opatření č. 201/17 bylo schváleno RK dne 18. 7. 2017 usnesením č. 1292/17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2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2/17 se upravují ukazatele v kapitole 91701 – Transfery,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finančního datu ve výši 126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. Rozpočtové opatření č. 202/17 bylo schváleno RK dne 8. 8. 2017 usnesením č. 1375/17/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3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3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42 263,96 tis. Kč, </w:t>
      </w:r>
      <w:r>
        <w:rPr>
          <w:bCs/>
        </w:rPr>
        <w:t>a to vlivem přijaté účelové dotace na financování cílené podpory společného vzdělávání v roce 2017 z přímých neinvestičních výdajů pro školy a školská zařízení zřizované LK a obcemi LK ve výši 1 715,81 tis. Kč a dotace na financování soukromých škol a školských zařízení ve 3. čtvrtletí 2017 ve výši 40 548,15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03/17 bylo schváleno RK dne 18. 7. 2017 usnesením č. 1284/17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4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4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58,88 tis. Kč, </w:t>
      </w:r>
      <w:r>
        <w:rPr>
          <w:bCs/>
        </w:rPr>
        <w:t>a to vlivem přijaté účelové dotace z Operačního programu výzkum, vývoj a vzdělávání ve výši 223,33 tis. Kč a vratky ve výši 64,45 tis. Kč z dotace na podporu sociálně znevýhodněných romských žáků středních škol na období leden – červen 2017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/>
          <w:b/>
          <w:sz w:val="28"/>
        </w:rPr>
      </w:pPr>
      <w:r>
        <w:rPr/>
        <w:t>Správcem rozpočtových prostředků je odbor školství, mládeže, tělovýchovy a sportu. Rozpočtové opatření č. 204/17 bylo schváleno RK dne 18. 7. 2017 usnesením č. 1285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05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06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5/17, se upravují ukazatele v rámci kapitoly 92006 – Kapitálové výdaje,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financování silnic II. a III. třídy ve vlastnictví kraje, přesun z nespecifické rezervy na jednotlivé akce v celkové výši 82 548,02 tis. Kč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Rozpočtové opatření č. 205/17 bylo schváleno RK dne 18. 7. 2017 usnesením č. 1306/17/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06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</w:t>
      </w:r>
    </w:p>
    <w:p>
      <w:pPr>
        <w:pStyle w:val="Normal"/>
        <w:spacing w:before="120" w:after="0"/>
        <w:jc w:val="both"/>
        <w:rPr/>
      </w:pPr>
      <w:r>
        <w:rPr>
          <w:bCs/>
        </w:rPr>
        <w:t>Rozpočtovým opatřením č. 206/17 se upravují specifické ukazatele v rámci kapitoly 923 – Spolufinancování EU</w:t>
      </w:r>
      <w:r>
        <w:rPr>
          <w:b/>
          <w:bCs/>
        </w:rPr>
        <w:t xml:space="preserve"> bez vlivu </w:t>
      </w:r>
      <w:r>
        <w:rPr>
          <w:bCs/>
        </w:rPr>
        <w:t xml:space="preserve">na celkový objem kapitoly i na rozpočet kraje v příjmové a výdajové, a to z důvodu realizace projektu „Snížení energetické náročnosti budovy ve Dvorské 445 – Centrum intervenčních a psychosociálních služeb Libereckého kraje, příspěvková organizace“,  ve výši 1 600,0 tis. Kč, dojde ke snížení kapitoly 92303 – Spolufinancování EU, ekonomický odbor a k navýšení kapitoly 92314 – Spolufinancování EU, odbor investic a správy nemovitého majetk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investic a správy nemovitého majetku</w:t>
      </w:r>
      <w:r>
        <w:rPr/>
        <w:t xml:space="preserve">.  Rozpočtové opatření č. 206/17 bylo schváleno RK dne 18. 7. 2017 usnesením č. 1294/17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09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avýšení kapitoly 92014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09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014 – Kapitálové výdaje, odbor investic a správy nemovitého majetku) rozpočtu kraje </w:t>
      </w:r>
      <w:r>
        <w:rPr>
          <w:b/>
          <w:bCs/>
        </w:rPr>
        <w:t xml:space="preserve">o 1 400,0 tis. Kč, </w:t>
      </w:r>
      <w:r>
        <w:rPr>
          <w:bCs/>
        </w:rPr>
        <w:t>a to z důvodu zapojení nařízeného odvodu z fondu investic Jedličkova ústavu v Liberci, příspěvkové organizace, na finanční krytí investiční akce na opravu havarijního stavu fasády a klempířských prvků na budovách A a C – Jedličkův ústav v Liberc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investic a správy nemovitého majetku. Rozpočtové opatření č. 209/17 bylo schváleno RK dne 18. 7. 2017 usnesením č. 1338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1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5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1/17 se upravují ukazatele v kapitole 91305 – Příspěvkové organizace, odbor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příspěvků v celkové výši 1 906,0 tis. Kč na zajištěn nezbytně nutných provozních nákladů, zdrojově krytých z finanční rezervy v kapitole 9130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sociálních věcí. Rozpočtové opatření č. 211/17 bylo schváleno RK dne 18. 7. 2017 usnesením č. 1255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12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</w:t>
      </w:r>
    </w:p>
    <w:p>
      <w:pPr>
        <w:pStyle w:val="Normal"/>
        <w:spacing w:before="120" w:after="0"/>
        <w:jc w:val="both"/>
        <w:rPr/>
      </w:pPr>
      <w:r>
        <w:rPr>
          <w:bCs/>
        </w:rPr>
        <w:t>Rozpočtovým opatřením č. 212/17 se upravují specifické ukazatele v rámci kapitoly 923 – Spolufinancování EU</w:t>
      </w:r>
      <w:r>
        <w:rPr>
          <w:b/>
          <w:bCs/>
        </w:rPr>
        <w:t xml:space="preserve"> bez vlivu </w:t>
      </w:r>
      <w:r>
        <w:rPr>
          <w:bCs/>
        </w:rPr>
        <w:t xml:space="preserve">na celkový objem kapitoly i na rozpočet kraje v příjmové a výdajové, a to z důvodu rozšíření projektového záměru „Jazyková laboratoř pro výuku cizích jazyků, Gymnázium, Mimoň, Letná 263, příspěvková organizace, ve výši 150,0 tis. Kč, dojde ke snížení kapitoly 92303 – Spolufinancování EU, ekonomický odbor a k navýšení kapitoly 92314 – Spolufinancování EU, odbor investic a správy nemovitého majetku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investic a správy nemovitého majetku</w:t>
      </w:r>
      <w:r>
        <w:rPr/>
        <w:t xml:space="preserve">.  Rozpočtové opatření č. 212/17 bylo schváleno RK dne 18. 7. 2017 usnesením č. 1298/17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3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3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, odbor kultury, památkové péče a cestovního ruchu) rozpočtu  kraje  celkem  </w:t>
      </w:r>
      <w:r>
        <w:rPr>
          <w:b/>
          <w:bCs/>
        </w:rPr>
        <w:t xml:space="preserve">o       366,00 tis. Kč, </w:t>
      </w:r>
      <w:r>
        <w:rPr>
          <w:bCs/>
        </w:rPr>
        <w:t>a to vlivem přijatých dotací pro příspěvkové organizace, zřízené LK, na různé kulturní aktivity, z toho pro Krajskou vědeckou knihovnu v Liberci v celkové výši 20,0 tis. Kč, pro Vlastivědné muzeum a galerii v České Lípě ve výši 240,0 tis. Kč, pro Muzeum Českého ráje v Turnově ve výši 66,0 tis. Kč a pro Severočeské muzeum v Liberci ve výši 40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.</w:t>
      </w:r>
      <w:r>
        <w:rPr/>
        <w:t xml:space="preserve">  Rozpočtové opatření č. 213/17 bylo schváleno RK dne 18. 7. 2017 usnesením č. 1287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15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01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5/17 se upravují ukazatele v kapitole 91701 – Transfery, odbor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finančního datu ve výši 5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. Rozpočtové opatření č. 215/17 bylo schváleno RK dne 18. 7. 2017 usnesením č. 1238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18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06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18/17, se upravují ukazatele v rámci kapitoly 92006 – Kapitálové výdaje,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financování silnic II. a III. třídy ve vlastnictví kraje, přesun z nespecifické rezervy na jednotlivé akce v celkové výši 51 611,89 tis. Kč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Rozpočtové opatření č. 218/17 bylo schváleno RK dne 8. 8. 2017 usnesením č. 1431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2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30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22/17 se upravují ukazatele v kapitole 91304 – Příspěvkové organizace, odbor školství, mládeže, tělovýchovy a sportu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je poskytnutí neinvestičních příspěvků v celkové výši 2 744,44 tis. Kč na zajištěn nezbytně nutných provozních nákladů, zdrojově krytých z finanční rezervy v kapitole 9130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22/17 bylo schváleno RK dne 8. 8. 2017 usnesením č. 1411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4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24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, odbor školství, mládeže, tělovýchovy a sportu) rozpočtu kraje </w:t>
      </w:r>
      <w:r>
        <w:rPr>
          <w:b/>
          <w:bCs/>
        </w:rPr>
        <w:t xml:space="preserve">o 1 377,50 tis. Kč, </w:t>
      </w:r>
      <w:r>
        <w:rPr>
          <w:bCs/>
        </w:rPr>
        <w:t>a to vlivem přijaté účelové dotace na projekt Strategické plánování rozvoje vzdělávací soustavy Libereckého kraj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224/17 bylo schváleno RK dne 8. 8. 2017 usnesením č. 1401/17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7/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27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1 246,04 tis. Kč, </w:t>
      </w:r>
      <w:r>
        <w:rPr>
          <w:bCs/>
        </w:rPr>
        <w:t>a to vlivem přijaté účelové dotace na financování cílené podpory společného vzdělávání v roce 2017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/>
          <w:b/>
          <w:sz w:val="28"/>
        </w:rPr>
      </w:pPr>
      <w:r>
        <w:rPr/>
        <w:t>Správcem rozpočtových prostředků je odbor školství, mládeže, tělovýchovy a sportu. Rozpočtové opatření č. 227/17 bylo schváleno RK dne 8. 8. 2017 usnesením č. 1394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28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28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8 970,10 tis. Kč, </w:t>
      </w:r>
      <w:r>
        <w:rPr>
          <w:bCs/>
        </w:rPr>
        <w:t>a to vlivem přijaté účelové dotace na podporu výuky dějin 20. Stolení a vzdělávání v jazycích národnostních menšin v roce 2017 ve výši 48,25 tis. Kč, na zvýšení platů nepedagogických zaměstnanců regionálního školství ve výši 8 312,78 tis. Kč a na projekty z Operačního programu Výzkum, vývoj a vzdělávání ve výši 609,07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/>
          <w:b/>
          <w:sz w:val="28"/>
        </w:rPr>
      </w:pPr>
      <w:r>
        <w:rPr/>
        <w:t>Správcem rozpočtových prostředků je odbor školství, mládeže, tělovýchovy a sportu. Rozpočtové opatření č. 228/17 bylo schváleno RK dne 8. 8. 2017 usnesením č. 1395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29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29/17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102,28 Kč, </w:t>
      </w:r>
      <w:r>
        <w:rPr>
          <w:bCs/>
        </w:rPr>
        <w:t xml:space="preserve"> jedná se o odvod za porušení rozpočtové kázně, který byl odveden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229/17 bylo schváleno RK dne 8. 8. 2017 usnesením č. 1396/17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30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</w:t>
      </w:r>
    </w:p>
    <w:p>
      <w:pPr>
        <w:pStyle w:val="Normal"/>
        <w:spacing w:before="120" w:after="0"/>
        <w:jc w:val="both"/>
        <w:rPr/>
      </w:pPr>
      <w:r>
        <w:rPr>
          <w:bCs/>
        </w:rPr>
        <w:t>Rozpočtovým opatřením č. 230/17 se upravují specifické ukazatele v rámci kapitoly 923 – Spolufinancování EU</w:t>
      </w:r>
      <w:r>
        <w:rPr>
          <w:b/>
          <w:bCs/>
        </w:rPr>
        <w:t xml:space="preserve"> bez vlivu </w:t>
      </w:r>
      <w:r>
        <w:rPr>
          <w:bCs/>
        </w:rPr>
        <w:t xml:space="preserve">na celkový objem kapitoly i na rozpočet kraje v příjmové a výdajové, a to z důvodu financování projektového záměru „Kybernetická bezpečnost Krajského úřadu Libereckého kraje“, ve výši 500,0 tis. Kč, dojde ke snížení kapitoly 92303 – Spolufinancování EU, ekonomický odbor a k navýšení kapitoly 92302 – Spolufinancování EU, odbor regionálního rozvoje a evropských projektů.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230/17 bylo schváleno RK dne 8. 8. 2017 usnesením č. 1463/17/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4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34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5 – Spolufinancování EU, odbor sociálních věcí) rozpočtu kraje </w:t>
      </w:r>
      <w:r>
        <w:rPr>
          <w:b/>
          <w:bCs/>
        </w:rPr>
        <w:t xml:space="preserve">o 62,01 tis. Kč, </w:t>
      </w:r>
      <w:r>
        <w:rPr>
          <w:bCs/>
        </w:rPr>
        <w:t>a to vlivem přijaté účelové dotace na projekt Nastavení systémové podpory rodin s dětmi v Libereckého kraj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sociálních věcí. Rozpočtové opatření č. 234/17 bylo schváleno RK dne 8. 8. 2017 usnesením č. 1388/17/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39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302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39/17, se upravují dílčí ukazatele v rámci kapitoly 92302 - Spolufinancování EU, odbor regionálního rozvoje a evropských projektů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poskytnutí investičních účelových dotací z programu „Kotlíkové dotace v Libereckém kraji“ v úhrnné výši 682,50 tis.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/>
        <w:t>Správcem rozpočtových prostředků je odbor regionálního rozvoje a evropských projektů. Rozpočtové opatření č. 239/17 bylo schváleno RK dne 8. 8. 2017 usnesením č. 1458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41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41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, odbor kultury, památkové péče a cestovního ruchu) rozpočtu  kraje  celkem  </w:t>
      </w:r>
      <w:r>
        <w:rPr>
          <w:b/>
          <w:bCs/>
        </w:rPr>
        <w:t xml:space="preserve">o       55,00 tis. Kč, </w:t>
      </w:r>
      <w:r>
        <w:rPr>
          <w:bCs/>
        </w:rPr>
        <w:t>a to vlivem přijaté účelové dotace na podporu kulturních aktiv zdravotně postižených občanů a seniorů, určenou pro Krajskou vědeckou knihovnu v Liberci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.</w:t>
      </w:r>
      <w:r>
        <w:rPr/>
        <w:t xml:space="preserve">  Rozpočtové opatření č. 241/17 bylo schváleno RK dne 8. 8. 2017 usnesením č. 1425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42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kapitoly 92014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42/17, se upravují ukazatele v rámci kapitoly 92014 – Kapitálové výdaje, odbor investic a správy nemovitého majetk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dofinancování investičních akcí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investic a správy nemovitého majetku</w:t>
      </w:r>
      <w:r>
        <w:rPr/>
        <w:t>. Rozpočtové opatření č. 242/17 bylo schváleno RK dne 8. 8. 2017 usnesením č. 1474/17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Rozpočtové opatření č. 244/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D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44/17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406 – Působnosti, odbor dopravy) rozpočtu kraje celkem </w:t>
      </w:r>
      <w:r>
        <w:rPr>
          <w:b/>
          <w:bCs/>
        </w:rPr>
        <w:t xml:space="preserve">o 94 519,77 tis. Kč, </w:t>
      </w:r>
      <w:r>
        <w:rPr>
          <w:bCs/>
        </w:rPr>
        <w:t>a to vlivem přijaté neinvestiční dotace na částečné krytí nákladů na úhradu prokazatelné ztráty ze závazku veřejné služby ve veřejné železniční osobní dopravě pro rok 2017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dopravy. Rozpočtové opatření č. 244/17 bylo schváleno RK dne 8. 8. 2017 usnesením č. 1429/17/RK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13. června do 8. srpna 2017 bylo Radou Libereckého kraje schváleno celkem 34 rozpočtových opatření (RO č. 175/17, 186/17, 187/17, 188/17, 190/17, 192/17, 193/17, 195/17, 196/17, 197/17, 198/17, 201/17, 203/17, 204/17, 205/17, 206/17, 209/17, 211/17, 212/17, 213/17, 215/17, 218/17, 222/17, 224/17, 227/17, 228/17, 229/17, 230/17, 234/17, 239/17, 241/17, 242/17, 244/17). </w:t>
      </w:r>
      <w:r>
        <w:rPr>
          <w:b/>
        </w:rPr>
        <w:t>Provedená  rozpočtová  opatření  navýšila  rozpočet Libereckého kraje celkem o 276 025,01 tis. Kč v příjmové (zdrojové)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ávěrečná tabulka ukazuje vliv rozpočtových úprav č. 1 - 245/17 bez č. 200/17, č. 223/17 a č. 235/17</w:t>
      </w:r>
      <w:r>
        <w:rPr/>
        <w:t>,</w:t>
      </w:r>
      <w:r>
        <w:rPr>
          <w:b/>
        </w:rPr>
        <w:t xml:space="preserve"> </w:t>
      </w:r>
      <w:r>
        <w:rPr/>
        <w:t>tj. rozpočtových úprav schválených radou kraje a zastupitelstvem kraje od počátku roku 2017 a předkládaných k projednání zastupitelstvu kraje dne 27. 6. 2017, na celkovou bilanci rozpočtu kraje 2017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11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682"/>
        <w:gridCol w:w="1579"/>
        <w:gridCol w:w="1842"/>
        <w:gridCol w:w="2126"/>
      </w:tblGrid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/ZR-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č 1-245/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č. 200-223-235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34 356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34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58 091,1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 00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64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 964,7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56,9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26,4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ové příj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3 72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10 08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808,4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</w:rPr>
              <w:t xml:space="preserve">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3,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57 66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 385,3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90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90,7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, fondů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7 661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7 661,6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3,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3,0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23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23,0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16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16,1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 rad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otace od obcí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6,8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8 080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33 81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61 899,5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9 570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2 695,99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6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64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 20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006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 006,4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Úvě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hrazené splátky dlouhodobé půjčky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1 205,7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73 389,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4 595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 201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/ZR-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č 1-245/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č. 200-223-235/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vený rozpočet 201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 - Zastupitelstv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6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6,9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 - Krajský úřa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91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591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2 - Účelové příspěvky P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74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091,74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 - Příspěvkové organiz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582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 - Působnos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582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3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718,5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 - Úč. neinv. dotace ve  školstv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 82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 827,2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 - Transfer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96,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12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508,4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 – Pokladní správ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4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9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 - Kapitálové výdaj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59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47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070,6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 - Úč. inv. dotace ve školstv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 - Spolufinancování E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81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21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7 027,7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 - Úvěr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 - Sociální fo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1,25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 - Dotační fo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46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946,2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 - Krizový fon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1,7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 - Fond ochrany vo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99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90,1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 - Lesnický fon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2,2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31 205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73 389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04 595,5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5:00Z</dcterms:created>
  <dc:creator>admin</dc:creator>
  <dc:description/>
  <cp:keywords/>
  <dc:language>en-US</dc:language>
  <cp:lastModifiedBy>Fantova Lucie</cp:lastModifiedBy>
  <cp:lastPrinted>2017-08-08T09:35:00Z</cp:lastPrinted>
  <dcterms:modified xsi:type="dcterms:W3CDTF">2017-08-10T06:04:00Z</dcterms:modified>
  <cp:revision>3</cp:revision>
  <dc:subject/>
  <dc:title>Z pís</dc:title>
</cp:coreProperties>
</file>