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7. zasedání Zastupitelstva Libereckého kraje konaného dne 29. 8.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účasti členů ZK na jednání Zastupitelstva Libereckého kraje </w:t>
        <w:br/>
        <w:t>za období listopad 2016 – červen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7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dložení:</w:t>
        <w:tab/>
        <w:t>usnesení Rady Libereckého kraje dne 8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  <w:tab/>
        <w:tab/>
        <w:t>Veronika Hudcová, DiS.</w:t>
      </w:r>
    </w:p>
    <w:p>
      <w:pPr>
        <w:pStyle w:val="Normal"/>
        <w:ind w:left="1416" w:firstLine="708"/>
        <w:rPr/>
      </w:pPr>
      <w:r>
        <w:rPr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</w:t>
      </w:r>
    </w:p>
    <w:p>
      <w:pPr>
        <w:pStyle w:val="Normal"/>
        <w:ind w:left="1416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Text67"/>
      <w:bookmarkStart w:id="1" w:name="Text67"/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řehled o účasti členů zastupitelstva kraje na jednáních Zastupitelstva Libereckého kraje </w:t>
        <w:br/>
      </w:r>
      <w:r>
        <w:rPr>
          <w:b/>
        </w:rPr>
        <w:t>v období listopad 2016 - červen 201</w:t>
      </w:r>
      <w:bookmarkEnd w:id="1"/>
      <w:r>
        <w:rPr>
          <w:b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709"/>
        <w:gridCol w:w="709"/>
        <w:gridCol w:w="850"/>
        <w:gridCol w:w="709"/>
        <w:gridCol w:w="851"/>
        <w:gridCol w:w="850"/>
        <w:gridCol w:w="85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Roman Ba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Dr. Jaromír Ba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Petr Bei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Vladimír Bohá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 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Eva Bur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chael C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Daniel Da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romír Dvoř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 Dvoř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n Far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NDr. Robert G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man H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Tomáš Ho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áš Hu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Zuzana Kocum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n Koryt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lan Kouř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chal K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iří Löffel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Radka Loučková Kota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Stanislav Mackov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Dr. Hana Mai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ladimír Mast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Jan Meč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na Mlej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Vít Němeček, 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vlína Nováková Hrabá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ek Pi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 Pů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Dan Ram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Martina Sejkorová, D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Přemysl Sob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ladimír Stříbr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an Svit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Pavel Svo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Ing. Josef Šedlbauer, Ph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Martina Tep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loš T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tr Tul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iří Ul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Radovan V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Květa Vinklá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itka Volf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Romana Žate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 = omluven ze zasedání Zastupitelstva kraje LK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7:00Z</dcterms:created>
  <dc:creator>Hlozkova Lucie</dc:creator>
  <dc:description/>
  <cp:keywords/>
  <dc:language>en-US</dc:language>
  <cp:lastModifiedBy>Hudcová Veronika</cp:lastModifiedBy>
  <cp:lastPrinted>2016-08-17T08:07:00Z</cp:lastPrinted>
  <dcterms:modified xsi:type="dcterms:W3CDTF">2017-08-09T14:37:00Z</dcterms:modified>
  <cp:revision>16</cp:revision>
  <dc:subject/>
  <dc:title/>
</cp:coreProperties>
</file>