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7. zasedání Zastupitelstva Libereckého kraje konaného dne 29. 8.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ory Zastupitelstva Libereckého kraje – přehled o účasti členů výborů na jednání výborů Zastupitelstva Libereckého kraje za I. pololetí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7 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ůvod předložení:</w:t>
        <w:tab/>
        <w:t>usnesení Rady Libereckého kraje dne 8. 8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</w:t>
        <w:tab/>
        <w:tab/>
        <w:t xml:space="preserve">Veronika Hudcová, DiS. </w:t>
      </w:r>
    </w:p>
    <w:p>
      <w:pPr>
        <w:pStyle w:val="Normal"/>
        <w:ind w:left="1416" w:firstLine="708"/>
        <w:rPr/>
      </w:pPr>
      <w:r>
        <w:rPr/>
        <w:t>zaměstnanec organizačního oddělení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Martin Půta</w:t>
      </w:r>
    </w:p>
    <w:p>
      <w:pPr>
        <w:pStyle w:val="Normal"/>
        <w:ind w:left="1416" w:firstLine="708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hled o účasti členů výborů na jednání výborů Zastupitelstva Libereckého kraje je uveden v příloze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_d_P02_dochazka_vybory_I_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5:00Z</dcterms:created>
  <dc:creator>Kvapilová Jana</dc:creator>
  <dc:description/>
  <cp:keywords/>
  <dc:language>en-US</dc:language>
  <cp:lastModifiedBy>Hudcová Veronika</cp:lastModifiedBy>
  <dcterms:modified xsi:type="dcterms:W3CDTF">2017-08-10T09:03:00Z</dcterms:modified>
  <cp:revision>7</cp:revision>
  <dc:subject/>
  <dc:title>PÍSEMNÁ  INFORMACE</dc:title>
</cp:coreProperties>
</file>