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0" w:name="Text8"/>
      <w:bookmarkEnd w:id="0"/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ro 7. zasedání Zastupitelstva Libereckého kraje dne 29. 08. 2017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54864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449.9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7 e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předpokládaného časového a věcného harmonogramu přípravy Střednědobého výhledu rozpočtu kraje na období let 2018 – 2021 a rozpočtu Libereckého kraje na rok 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snesení Rady Libereckého kraje č. 1125/17/RK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(a)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ng. Jan Klím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vedoucí ekonomického odboru</w:t>
            </w:r>
          </w:p>
          <w:p>
            <w:pPr>
              <w:pStyle w:val="Normal"/>
              <w:rPr/>
            </w:pPr>
            <w:r>
              <w:rPr/>
              <w:t>Ing. Anna Matoušková</w:t>
            </w:r>
          </w:p>
          <w:p>
            <w:pPr>
              <w:pStyle w:val="Normal"/>
              <w:rPr/>
            </w:pPr>
            <w:r>
              <w:rPr/>
              <w:t>vedoucí oddělení rozpočtu a financování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ng. Jitka Volfová, statutární náměstkyně hejtmana, řízení rezortu ekonomiky, správy majetku a informatiky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pacing w:val="40"/>
          <w:sz w:val="32"/>
          <w:lang w:val="en-US" w:eastAsia="en-US"/>
        </w:rPr>
      </w:pPr>
      <w:bookmarkStart w:id="1" w:name="Text8"/>
      <w:bookmarkStart w:id="2" w:name="Text67"/>
      <w:bookmarkEnd w:id="1"/>
      <w:bookmarkEnd w:id="2"/>
      <w:r>
        <w:rPr>
          <w:b/>
          <w:spacing w:val="40"/>
          <w:sz w:val="32"/>
          <w:lang w:val="en-US" w:eastAsia="en-US"/>
        </w:rPr>
        <w:t>Důvodová  zpráva</w:t>
      </w:r>
    </w:p>
    <w:p>
      <w:pPr>
        <w:pStyle w:val="Normal"/>
        <w:autoSpaceDE w:val="false"/>
        <w:ind w:firstLine="705"/>
        <w:jc w:val="both"/>
        <w:rPr>
          <w:b/>
          <w:b/>
          <w:spacing w:val="40"/>
          <w:sz w:val="32"/>
          <w:lang w:val="en-US" w:eastAsia="en-US"/>
        </w:rPr>
      </w:pPr>
      <w:r>
        <w:rPr>
          <w:b/>
          <w:spacing w:val="40"/>
          <w:sz w:val="3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>V souvislosti se schváleným  plánem činnosti rady kraje na II. pololetí 2017 je radě kraje předložen ke schválení předpokládaný časový a věcný harmonogram zpracování přípravy Střednědobého výhledu rozpočtu kraje na období let 2018 – 2021, který se stane východiskem pro zpracování návrhu rozpočtu kraje na nadcházející rozpočtové období roku 2018 pro stanovení krajem dosažitelného reálného objemu příjmů, tj. příjmového rámce resp. finančních zdrojů a stanovení resortních výdajových limitů na rok 2018. Tím, že se v předchozím roce konaly volby do zastupitelstev krajů a případná aktualizace střednědobého výhledu rozpočtu kraje by nebyla zcela vypovídající a reálná, je v současné době stále platný rozpočtový výhled Libereckého kraje na období let 2016 – 2019, schválený zastupitelstvem kraje usnesením č. 442/15/Z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hájení přípravných prací na zpracování podkladů Střednědobého výhledu rozpočtu kraje na období let 2018 – 2021 bude započato schválením tohoto předpokládaného časového a věcného harmonogramu radou kraje s tím, že v termínu do 22.6.2017 budou vyzvány jednotlivé odbory k vyplnění příslušných podkladů se zaměřením na inventarizaci všech smluvních závazků kraje, včetně závazků kraje vyplývajících z usnesení orgánů kraje uzavřených resp. přijatých k 30.6.2017, jejich aktuální finanční krytí schváleným resp. upraveným rozpočtem kraje na rok 2017 a s přesahem do roku 2018 resp. následující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dklady od jednotlivých odborů resp. resortů budou předány ekonomickému resortu k jejich dalšímu zpracování v termínu do 26.7.2017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ásledně ekonomický resort v průběhu srpna 2017 zhodnotí dosavadní průběh skutečného plnění daňových příjmů kraje za období 01 – 07/ 2017 a i v kontextu objemu příjmů schváleného rozpočtu kraje 2017 stanoví návrh krajem dosažitelného reálného objemu jeho příjmů, příp. finančních zdrojů, zejména na rok 2018. Současně v tomto termínu budou vyhodnoceny podklady předané ekonomickému resortu od jednotlivých odborů resp. resortů a konfrontovány se schváleným resp. upraveným rozpočtem kraje na rok 2017 a případnými novými skutečnostmi, které měly nebo mají rozhodující dopad na finanční požadavky jednotlivých resortů. V termínu od 3.8.2017 – 23.8.2017 by mělo následovat podrobné projednání odbory zaslaných a ekonomickým odborem zpracovaných pokladů na úrovni ekonomického resortu a odboru s ostatními resorty resp. odbor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Výsledkem těchto přípravných prací bude předložení návrhu Střednědobého výhledu rozpočtu kraje na období let 2018 – 2021</w:t>
      </w:r>
      <w:r>
        <w:rPr/>
        <w:t xml:space="preserve"> se stanovením </w:t>
      </w:r>
      <w:r>
        <w:rPr>
          <w:b/>
        </w:rPr>
        <w:t>dosažitelného reálného příjmového rámce rozpočtu kraje 2018 a resortních výdajových limitů na rok 2018 radě kraje k odsouhlasení dne 5.9.2017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Radou kraje odsouhlasený Střednědobý výhled rozpočtu kraje na období let 2018 – 2021 bude předložen ke schválení zastupitelstvu kraje dne 26.9.2017 a tento finanční dokument se stane stěžejním podkladem k </w:t>
      </w:r>
      <w:r>
        <w:rPr>
          <w:b/>
        </w:rPr>
        <w:t>sestavení návrhu rozpočtu kraje na rok 2018</w:t>
      </w:r>
      <w:r>
        <w:rPr/>
        <w:t xml:space="preserve">, který by měl být dle navrženého harmonogramu </w:t>
      </w:r>
      <w:r>
        <w:rPr>
          <w:b/>
        </w:rPr>
        <w:t>projednán radou kraje dne 7.11.2017 resp. 28.11.2017 zastupitelstvem kraj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6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701"/>
        <w:gridCol w:w="6379"/>
        <w:gridCol w:w="1113"/>
      </w:tblGrid>
      <w:tr>
        <w:trPr>
          <w:trHeight w:val="600" w:hRule="atLeast"/>
        </w:trPr>
        <w:tc>
          <w:tcPr>
            <w:tcW w:w="95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ředpokládaný časový a věcný harmonogram přípravy a zpracování </w:t>
            </w:r>
            <w:r>
              <w:rPr>
                <w:b/>
              </w:rPr>
              <w:t xml:space="preserve">Střednědobého výhledu rozpočtu kraje na období let 2018 – 2021 a </w:t>
            </w:r>
            <w:r>
              <w:rPr>
                <w:b/>
                <w:bCs/>
                <w:color w:val="000000"/>
                <w:sz w:val="22"/>
                <w:szCs w:val="22"/>
              </w:rPr>
              <w:t>návrhu rozpočtu Libereckého kraje na rok 2018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rgán kraje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ěcný obsah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raje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ložení a odsouhlasení předpokládaného časového a věcného harmonogramu </w:t>
            </w:r>
            <w:r>
              <w:rPr>
                <w:bCs/>
                <w:sz w:val="22"/>
                <w:szCs w:val="22"/>
              </w:rPr>
              <w:t xml:space="preserve">přípravy a zpracování </w:t>
            </w:r>
            <w:r>
              <w:rPr/>
              <w:t xml:space="preserve">Střednědobého výhledu rozpočtu kraje na období let 2018 – 2021 a </w:t>
            </w:r>
            <w:r>
              <w:rPr>
                <w:bCs/>
                <w:sz w:val="22"/>
                <w:szCs w:val="22"/>
              </w:rPr>
              <w:t>návrhu rozpočtu Libereckého kraje na rok 2018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2.6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cký odbor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ní podkladů odborům KÚ ke zpracování aktualizace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řednědobého výhledu rozpočtu kraje na období let 2018 - 2021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e zaměřením na inventarizaci všech smluvních závazků kraje včetně závazků kraje vyplývajících z usnesení orgánů kraje uzavřených resp. přijatých k 30.6.2017 a jejich aktuální finanční krytí schváleným resp. upraveným rozpočtem kraje 2017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26.7.201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y KÚ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ředání zpracovaných podkladů ekonomickému odboru k aktualizac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řednědobého výhledu rozpočtu kraje na období let 2018 - 2021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3.8 – 23.8.201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ekonomický resort a resorty a odbory KÚ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jednání podkladů ke Střednědobému výhledu rozpočtu kraje na období let 2018 - 2021 s resorty a odbory KÚ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upitelstvo kraje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ísemná informace zastupitelstvu o radě kraje odsouhlaseném předpokládaném časovém a věcném harmonogramu </w:t>
            </w:r>
            <w:r>
              <w:rPr>
                <w:bCs/>
                <w:sz w:val="22"/>
                <w:szCs w:val="22"/>
              </w:rPr>
              <w:t xml:space="preserve">přípravy a zpracování </w:t>
            </w:r>
            <w:r>
              <w:rPr/>
              <w:t xml:space="preserve">Střednědobého výhledu rozpočtu kraje na období let 2018 – 2021 a </w:t>
            </w:r>
            <w:r>
              <w:rPr>
                <w:bCs/>
                <w:sz w:val="22"/>
                <w:szCs w:val="22"/>
              </w:rPr>
              <w:t>návrhu rozpočtu Libereckého kraje na rok 2018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ekonomický odbor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pracování návrhu Střednědobého výhledu rozpočtu kraje na období let 2018 - 2021 včetně stanovení výdajových limitů jednotlivých resortů – odborů a peněžních fondů kraje na rok 2018 a jeho předložení k projednání radě kraje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ada kraje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jednání návrhu Střednědobého výhledu rozpočtu kraje na období let 2018 – 2021 včetně stanovení výdajových limitů jednotlivých resortů – odborů a peněžních fondů kraje na rok 2018 v radě kraje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.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výbor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jednání Střednědobého výhledu rozpočtu kraje na období let 2018 - 2021 ve finančním výboru zastupitelstva kraje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 kraje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rojednání Střednědobého výhledu rozpočtu kraje na období let 2018 – 2021 v zastupitelstvu kraje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9.9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cký odbor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ní podkladů odborům KÚ ke zpracování návrhů resortních rozpočtů na rok 2018 resp. návrhu Rozpočtu kraje na rok 2018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0.10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y KÚ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ání zpracovaných podkladů návrhů resortních rozpočtů na rok 2018 ekonomickému odboru k přípravě návrhu Rozpočtu kraje na rok 2018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.11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cký odbor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pracování pracovního návrhu Rozpočtu kraje na rok 2018 a jeho předložení k projednání radě kraje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raje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jednání návrhu Rozpočtu kraje na rok 2018 v radě kraje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 9.11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cký odbor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veřejnění návrhu Rozpočtu kraje 2018 na úřední desce a webových stránkách kraje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cký odbor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jednání návrhu Rozpočtu kraje na rok 2018 ve finančním výboru zastupitelstva kraje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 kraje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jednání Rozpočtu Libereckého kraje na rok 2018 </w:t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bookmarkStart w:id="3" w:name="Text67"/>
      <w:bookmarkStart w:id="4" w:name="Text67"/>
      <w:bookmarkEnd w:id="4"/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57:00Z</dcterms:created>
  <dc:creator>Štěpán Drška</dc:creator>
  <dc:description/>
  <cp:keywords/>
  <dc:language>en-US</dc:language>
  <cp:lastModifiedBy>Fantova Lucie</cp:lastModifiedBy>
  <cp:lastPrinted>2017-06-12T10:54:00Z</cp:lastPrinted>
  <dcterms:modified xsi:type="dcterms:W3CDTF">2017-08-10T06:04:00Z</dcterms:modified>
  <cp:revision>5</cp:revision>
  <dc:subject/>
  <dc:title>Tělo: Hlavička</dc:title>
</cp:coreProperties>
</file>