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7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9. 8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tice č. P/1/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Mgr. Leoš Teufl, vedoucí oddělení dozoru a legisla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, hejtman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1:00Z</dcterms:created>
  <dc:creator>admin</dc:creator>
  <dc:description/>
  <cp:keywords/>
  <dc:language>en-US</dc:language>
  <cp:lastModifiedBy>Zuckova Miluse</cp:lastModifiedBy>
  <cp:lastPrinted>2011-12-28T14:13:00Z</cp:lastPrinted>
  <dcterms:modified xsi:type="dcterms:W3CDTF">2017-06-14T07:55:00Z</dcterms:modified>
  <cp:revision>5</cp:revision>
  <dc:subject/>
  <dc:title>PÍSEMNÁ INFORMACE pro 11</dc:title>
</cp:coreProperties>
</file>