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zasedání 7.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9. 8. 2017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32"/>
          <w:szCs w:val="32"/>
        </w:rPr>
        <w:t>67/ i)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zápisu k předškolnímu vzdělávání v mateřské ško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le stavu  k  31. 5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Petr Tulp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městek hejtmana, řízení rezortu školství, mládeže, tělovýchov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  a  zaměstnano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tohoto sta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S  51-01                  výkaz o zápisu k předškolnímu vzdělávání v mateřské škole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školy na území Libereckého kraje lze podle zřizovatele rozdělit 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obcem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Libereckým kraje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kromé škol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registrovanými církvemi a náboženskými společnostm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bylo přiznáno oprávnění k výkonu zvláštního práva zřizovat církevn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4"/>
        <w:gridCol w:w="723"/>
        <w:gridCol w:w="877"/>
        <w:gridCol w:w="703"/>
        <w:gridCol w:w="897"/>
      </w:tblGrid>
      <w:tr>
        <w:trPr>
          <w:trHeight w:val="458" w:hRule="atLeast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řizovatel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ovan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saní</w:t>
            </w:r>
          </w:p>
        </w:tc>
      </w:tr>
      <w:tr>
        <w:trPr>
          <w:trHeight w:val="456" w:hRule="atLeast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dívk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dívky</w:t>
            </w:r>
          </w:p>
        </w:tc>
      </w:tr>
      <w:tr>
        <w:trPr>
          <w:trHeight w:val="30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2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aj počet dět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om narození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5 a pozděj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015 - 31.8.2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4 - 31.12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3 - 31.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2 - 31.8.2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1 - 31.8.2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0 - 31.8.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.2010 a dříve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64"/>
        <w:gridCol w:w="723"/>
        <w:gridCol w:w="877"/>
        <w:gridCol w:w="703"/>
        <w:gridCol w:w="897"/>
      </w:tblGrid>
      <w:tr>
        <w:trPr>
          <w:trHeight w:val="406" w:hRule="atLeast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řizovatel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ovan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saní</w:t>
            </w:r>
          </w:p>
        </w:tc>
      </w:tr>
      <w:tr>
        <w:trPr>
          <w:trHeight w:val="456" w:hRule="atLeast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dívk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dívky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iní zřizovatelé - počet dět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om narození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5 a pozděj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015 - 31.8.2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4 - 31.12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3 - 31.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2 - 31.8.2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1 - 31.8.2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0 - 31.8.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.2010 a dříve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164"/>
        <w:gridCol w:w="723"/>
        <w:gridCol w:w="975"/>
        <w:gridCol w:w="709"/>
        <w:gridCol w:w="793"/>
      </w:tblGrid>
      <w:tr>
        <w:trPr>
          <w:trHeight w:val="361" w:hRule="atLeast"/>
        </w:trPr>
        <w:tc>
          <w:tcPr>
            <w:tcW w:w="2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řizovatel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ovaní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saní</w:t>
            </w:r>
          </w:p>
        </w:tc>
      </w:tr>
      <w:tr>
        <w:trPr>
          <w:trHeight w:val="456" w:hRule="atLeast"/>
        </w:trPr>
        <w:tc>
          <w:tcPr>
            <w:tcW w:w="2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dív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dívky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lkem LK - počet dět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om narození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5 a pozděj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015 - 31.8.2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4 - 31.12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3 - 31.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2 - 31.8.2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1 - 31.8.2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010 - 31.8.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8.2010 a dříve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7"/>
        <w:gridCol w:w="727"/>
        <w:gridCol w:w="739"/>
        <w:gridCol w:w="790"/>
        <w:gridCol w:w="864"/>
        <w:gridCol w:w="751"/>
      </w:tblGrid>
      <w:tr>
        <w:trPr>
          <w:trHeight w:val="290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Do sl. 2 a 3 se zahrnují všechny děti, které se dostavily k zápisu 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 sl. 4 a 5 se uvedou děti, které byly zapsány ve vykazující škole, bylo jim vydáno rozhodnutí o přijetí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eřské školy zřizované Libereckým krajem, které tento výkaz vyplňuj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 logopedická, Liberec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pro tělesně postižené, Liberec, Lužická 920/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řední škola a Mateřská škola, Liberec, Na Bojišti 15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Tabulky  MŠ zápis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3:00Z</dcterms:created>
  <dc:creator>alaxinovad</dc:creator>
  <dc:description/>
  <cp:keywords/>
  <dc:language>en-US</dc:language>
  <cp:lastModifiedBy>Gorosova Danuse</cp:lastModifiedBy>
  <cp:lastPrinted>2017-06-22T11:52:00Z</cp:lastPrinted>
  <dcterms:modified xsi:type="dcterms:W3CDTF">2017-08-09T14:40:00Z</dcterms:modified>
  <cp:revision>8</cp:revision>
  <dc:subject/>
  <dc:title>PÍSEMNÁ INFORMACE pro 4</dc:title>
</cp:coreProperties>
</file>