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 7. zasedání 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9. 8. 2017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 j)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ahájení povinné školní docházky v základní ško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le stavu  k 31. 5.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Petr Tulp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městek hejtmana, řízení rezortu školství, mládeže, tělovýchov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u  a  zaměstnano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 ( dále jen školský zákon), sumarizuje Ministerstvo školství, mládeže a tělovýchovy, pro statistické účely a plnění dalších povinností podle školského zákona,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 tomto materiálu předkládáme pro informaci srovnání údajů z tohoto statis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S  53-01                  výkaz o zahájení povinné školní docházky v základní škole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y na území Libereckého kraje lze podle zřizovatele rozdělit n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obcem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Libereckým kraje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kromé škol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registrovanými církvemi a náboženskými společnostmi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bylo přiznáno oprávnění k výkonu zvláštního práva zřizovat církevn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6"/>
        <w:gridCol w:w="159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 zřizované L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6"/>
        <w:gridCol w:w="159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 jiných zřizovatel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6"/>
        <w:gridCol w:w="159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 LK celk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ěkteré základní školy zřizované Libereckým krajem zápisy nevyhlašovaly, neboť se jedná o školy speciální, do nichž jsou žáci zapsaní na základě doporučení (Základní škola Tanvald, Základní škola Jilemnice, Základní škola Jablonec nad Nisou, Základní škola Semily, Základní škola Liberec). Z toho důvodu je i vykazován malý počet žá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kladní školy zřizované Libereckým kraj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 logopedická, Liberec, E. Krásnohorské 921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pro tělesně postižené, Liberec, Lužická 920/7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Jablonec nad Nisou, Liberecká 1734/31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, Jablonec nad Nisou, Kamenná 404/4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Tanvald, Údolí Kamenice 238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, Jilemnice, Komenského 10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peciální, Semily, Nádražní 21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Tabulky zápis 1. tříd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7:00Z</dcterms:created>
  <dc:creator>alaxinovad</dc:creator>
  <dc:description/>
  <cp:keywords/>
  <dc:language>en-US</dc:language>
  <cp:lastModifiedBy>Gorosova Danuse</cp:lastModifiedBy>
  <cp:lastPrinted>2017-06-22T11:52:00Z</cp:lastPrinted>
  <dcterms:modified xsi:type="dcterms:W3CDTF">2017-08-09T14:40:00Z</dcterms:modified>
  <cp:revision>4</cp:revision>
  <dc:subject/>
  <dc:title>PÍSEMNÁ INFORMACE pro 4</dc:title>
</cp:coreProperties>
</file>