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Cs w:val="32"/>
        </w:rPr>
        <w:t>PÍSEMNÁ INFORMACE pro 7. zasedání 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9. 8. 2017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7 k)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řihlášených a přijatých uchazečích do 1. ročníku denní formy vzdělávání ve středních  školách a konzervatořích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v  k  31. 5. 201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Petr Tul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městek hejtmana, řízení rezortu školství, mládeže, tělovýchov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u  a zaměstnanos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32"/>
        </w:rPr>
        <w:t>Důvodová  zpráva 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Podle § 28 odst. 5 zákona č. 561/2004 Sb., o předškolním, základním, středním, vyšším odborném a jiném vzdělávání (školský zákon), ve znění pozdějších předpisů, sumarizuje Ministerstvo školství, mládeže a tělovýchovy pro statistické účely a plnění dalších povinností podle školského zákona,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4"/>
        </w:rPr>
        <w:t>V tomto materiálu předkládáme pro informaci srovnání údajů z tohoto statistického výkazu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S 5-01                výkaz o přihlášených a přijatých uchazečích do 1. ročníku denní formy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</w:t>
      </w:r>
      <w:r>
        <w:rPr>
          <w:b/>
          <w:sz w:val="22"/>
          <w:szCs w:val="24"/>
        </w:rPr>
        <w:t xml:space="preserve">vzdělávání ve středních školách a konzervatořích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třední školy na území Libereckého kraje lze podle zřizovatele rozdělit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>školy zřizované obcem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>školy zřizované Libereckým krajem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>soukromé škol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4"/>
        </w:rPr>
      </w:pPr>
      <w:r>
        <w:rPr>
          <w:sz w:val="22"/>
          <w:szCs w:val="24"/>
        </w:rPr>
        <w:t>školy zřizované registrovanými církvemi a náboženskými společnostmi,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kterým bylo přiznáno oprávnění k výkonu zvláštního práva zřizovat církevní 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školy</w:t>
      </w:r>
    </w:p>
    <w:p>
      <w:pPr>
        <w:pStyle w:val="Normal"/>
        <w:jc w:val="both"/>
        <w:rPr/>
      </w:pPr>
      <w:r>
        <w:rPr/>
        <w:t>Na území Libereckého kraje působí k  31. 5. 2017 49 středních škol. Liberecký kraj je zřizovatelem 37 středních škol, 10 škol zřizoval soukromý zřizovatel, u 2 středních škol je zřizovatel obec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441"/>
        <w:gridCol w:w="313"/>
        <w:gridCol w:w="362"/>
        <w:gridCol w:w="7"/>
        <w:gridCol w:w="303"/>
      </w:tblGrid>
      <w:tr>
        <w:trPr>
          <w:trHeight w:val="135" w:hRule="atLeast"/>
        </w:trPr>
        <w:tc>
          <w:tcPr>
            <w:tcW w:w="83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5"/>
              <w:gridCol w:w="241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SŠ zřizované kraje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očet přihlášený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očet přijatých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614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470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623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469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62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458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635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467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663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493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5"/>
              <w:gridCol w:w="241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SŠ jiných zřizovatelů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očet přihlášený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očet přijatých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68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53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69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5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62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45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76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54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64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46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5"/>
              <w:gridCol w:w="241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SŠ LK celke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očet přihlášený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Počet přijatých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68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524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692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52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684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504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712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521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Rok 201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727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539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říloh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18"/>
              </w:rPr>
              <w:t>Tabulka přijatí žáci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52:00Z</dcterms:created>
  <dc:creator>alaxinovad</dc:creator>
  <dc:description/>
  <dc:language>en-US</dc:language>
  <cp:lastModifiedBy>Gorosova Danuse</cp:lastModifiedBy>
  <cp:lastPrinted>2015-02-25T10:17:00Z</cp:lastPrinted>
  <dcterms:modified xsi:type="dcterms:W3CDTF">2017-08-10T05:52:00Z</dcterms:modified>
  <cp:revision>2</cp:revision>
  <dc:subject/>
  <dc:title>PÍSEMNÁ INFORMACE pro 4</dc:title>
</cp:coreProperties>
</file>