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7. zasedání Zastupitelstva kraje dne 29. 8. 2017</w:t>
      </w:r>
    </w:p>
    <w:p>
      <w:pPr>
        <w:pStyle w:val="Normal"/>
        <w:spacing w:before="264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n)</w:t>
      </w:r>
    </w:p>
    <w:p>
      <w:pPr>
        <w:pStyle w:val="Normal"/>
        <w:spacing w:before="2280" w:after="3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ředitele Zdravotnické záchranné služby Libereckého kraje, příspěvková organizace, z funkce a vyhlášení výběrového řízení na obsazení funkce ředitelky/ředitele Zdravotnické záchranné služby Libereckého kraje, příspěvková organizace a závěr auditu příspěvkové organizace Zdravotnická záchranná služba Libereckého kraje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1498/17/RK a č. 1495/17/RK ze dne 8. 8. 20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hDr. Alena Rieg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vedoucí odboru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UDr. Přemysl Sobotk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městek hejtmana, řízení resortu zdravotnic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spacing w:before="0" w:after="60"/>
        <w:jc w:val="both"/>
        <w:rPr/>
      </w:pPr>
      <w:r>
        <w:rPr/>
        <w:t xml:space="preserve">Rada kraje odvolala na svém jednání dne 8. 8. 2017 MUDr. Vladimíra Hadače z funkce ředitele Zdravotnické záchranné služby Libereckého kraje, příspěvková organizace ke dni 31. 8. 2017 a </w:t>
      </w:r>
      <w:bookmarkStart w:id="0" w:name="Text52"/>
      <w:r>
        <w:rPr/>
        <w:t xml:space="preserve">schválila text ke zveřejnění výběrového řízení na obsazení funkce ředitelky/ředitele </w:t>
      </w:r>
      <w:bookmarkEnd w:id="0"/>
      <w:r>
        <w:rPr/>
        <w:t>Zdravotnické záchranné služby Libereckého kraje, příspěvková organizace, se sídlem Klášterní 954/5, 460 01 Liberec.</w:t>
      </w:r>
    </w:p>
    <w:p>
      <w:pPr>
        <w:pStyle w:val="Normal"/>
        <w:spacing w:before="240" w:after="120"/>
        <w:jc w:val="both"/>
        <w:rPr/>
      </w:pPr>
      <w:r>
        <w:rPr/>
        <w:t xml:space="preserve">V době od 2. května 2017 do 30. 6. 2017 probíhal na ZZS LK audit vedený společností </w:t>
      </w:r>
      <w:r>
        <w:rPr>
          <w:color w:val="000000"/>
        </w:rPr>
        <w:t xml:space="preserve">BENE FACTUM a. s. </w:t>
      </w:r>
      <w:r>
        <w:rPr/>
        <w:t>Výsledky auditu konstatovaly pozitivní obrat v hospodaření organizace v porovnání s výsledky auditu v roce 2013.  Nedostatky byly shledány v oblasti manažerského vedení organizace a nedostatečné komunikaci managementu směrem k zaměstnancům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</w:rPr>
        <w:t>Úkolem auditu bylo zmapovat: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spodaření v období 2014, 2015, 2016, vč. porovnání stěžejních ukazatelů hospodaření s ostatními zdravotnickými záchrannými službami v ČR,</w:t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mzdovou agendu vč. pracovně-právních vztahů a kapacitního plánování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řejné zakázky, vč. vnitřního kontrolního systému nastavených procesů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tné smluvní vztahy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ávu a nakládání s majetkem, vč. nákladů na autoprovoz,</w:t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>správu zásob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izikové vztahy a propojení mezi subjekty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estandardní finanční a obchodní transakce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věření realizace úsporných opatření z auditu 2013,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ávrh dalšího potenciálu pro zvýšení efektivity hospoda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věrečná zpráva obsahuje popis průběhu auditu, popis podkladů k provedení auditu a vlastní zprávu členěnou na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Hospodaření ZZS LK v období </w:t>
      </w:r>
      <w:r>
        <w:rPr>
          <w:bCs/>
        </w:rPr>
        <w:t>2014, 2015, 2016, vč. porovnání stěžejních ukazatelů hospodaření s ostatními zdravotnickými záchrannými službami v Č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Systém komunikace uvnitř ZZS LK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rganizační struktura ZZS LK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Mzdová agenda vč. pracovně-právních vztahů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Kapacitní plánování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eřejné zakázky, vč. vnitřního kontrolního systému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latné smluvní vztahy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Správa a nakládání s majetkem, vč. nákladů na autoprovoz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Správa zásob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Rizikové vztahy a propojení mezi subjekty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estandardní finanční a obchodní transakce</w:t>
      </w:r>
    </w:p>
    <w:p>
      <w:pPr>
        <w:pStyle w:val="Zkladntext3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Ověření realizace úsporných opatření z auditu 2013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Návrh dalšího potenciálu pro zvýšení efektivity hospodaření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alší zjištění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ávěr – rekapitula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anažerské shrnutí obsahuje stručný popis jednotlivých kapitol se závěry.   </w:t>
      </w:r>
    </w:p>
    <w:p>
      <w:pPr>
        <w:pStyle w:val="Normal"/>
        <w:spacing w:before="0" w:after="120"/>
        <w:jc w:val="both"/>
        <w:rPr/>
      </w:pPr>
      <w:r>
        <w:rPr/>
        <w:t>Příloha č. 1 – Manažerské shrnutí Závěrečné zprávy z auditu organizace ZZS LK, příspěvková organizace</w:t>
      </w:r>
    </w:p>
    <w:p>
      <w:pPr>
        <w:pStyle w:val="Normal"/>
        <w:spacing w:before="240" w:after="120"/>
        <w:jc w:val="both"/>
        <w:rPr/>
      </w:pPr>
      <w:r>
        <w:rPr/>
        <w:t>Příloha č. 2:Text výběrového řízení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8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7-08-09T14:56:00Z</dcterms:modified>
  <cp:revision>12</cp:revision>
  <dc:subject/>
  <dc:title>Příloha č</dc:title>
</cp:coreProperties>
</file>