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Liberecký kraj vyhlašuje výběrové řízení na tuto pozici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Ředitelka/ředitel organizace Zdravotnická záchranná služba Libereckého kraje, 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říspěvková organizace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2"/>
              <w:spacing w:lineRule="auto" w:line="240" w:before="0" w:after="0"/>
              <w:rPr/>
            </w:pPr>
            <w:r>
              <w:rPr>
                <w:b/>
                <w:u w:val="single"/>
              </w:rPr>
              <w:t>Místo výkonu práce:</w:t>
            </w:r>
            <w:r>
              <w:rPr/>
              <w:t xml:space="preserve"> Zdravotnická záchranná služba Libereckého kraje, příspěvková organizace,  </w:t>
            </w:r>
          </w:p>
          <w:p>
            <w:pPr>
              <w:pStyle w:val="Normal"/>
              <w:spacing w:lineRule="auto" w:line="408"/>
              <w:jc w:val="left"/>
              <w:rPr>
                <w:color w:val="333333"/>
                <w:szCs w:val="24"/>
              </w:rPr>
            </w:pPr>
            <w:r>
              <w:rPr/>
              <w:t xml:space="preserve">                                     </w:t>
            </w:r>
            <w:r>
              <w:rPr>
                <w:color w:val="333333"/>
                <w:szCs w:val="24"/>
              </w:rPr>
              <w:t>Klášterní 954/5, 460 01 Liberec</w:t>
            </w:r>
          </w:p>
          <w:p>
            <w:pPr>
              <w:pStyle w:val="Normal"/>
              <w:rPr/>
            </w:pPr>
            <w:r>
              <w:rPr>
                <w:b/>
                <w:szCs w:val="24"/>
                <w:u w:val="single"/>
              </w:rPr>
              <w:t>Platové zařazení:</w:t>
            </w:r>
            <w:r>
              <w:rPr>
                <w:szCs w:val="24"/>
              </w:rPr>
              <w:t> 14</w:t>
            </w:r>
            <w:r>
              <w:rPr>
                <w:b/>
                <w:szCs w:val="24"/>
              </w:rPr>
              <w:t>.</w:t>
            </w:r>
            <w:r>
              <w:rPr>
                <w:szCs w:val="24"/>
              </w:rPr>
              <w:t xml:space="preserve"> platová třída (</w:t>
            </w:r>
            <w:r>
              <w:rPr/>
              <w:t>zákon č. 262/2006 Sb., zákoník práce, a nařízení vlády</w:t>
              <w:br/>
              <w:t>č. 564/2006 Sb., o platových poměrech zaměstnanců ve veřejných službách a správě, ve znění pozdějších předpisů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Charakteristika vykonávané činnost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>řídící a manažérská činnost ve zdravotnickém zařízení</w:t>
            </w:r>
          </w:p>
          <w:p>
            <w:pPr>
              <w:pStyle w:val="Normal"/>
              <w:autoSpaceDE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ákonné předpoklad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rPr>
                <w:b/>
                <w:b/>
                <w:bCs/>
                <w:u w:val="single"/>
              </w:rPr>
            </w:pPr>
            <w:r>
              <w:rPr/>
              <w:t>státní občan ČR, popř. fyzická osoba, která je cizím státním příslušníkem a má v ČR trvalý pobyt dle § 65 a násl. zákona č. 326/1999 Sb., o pobytu cizinců na území České republi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rPr>
                <w:b/>
                <w:b/>
                <w:bCs/>
                <w:u w:val="single"/>
              </w:rPr>
            </w:pPr>
            <w:r>
              <w:rPr/>
              <w:t>dosažení věku 18 l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rPr>
                <w:b/>
                <w:b/>
                <w:bCs/>
                <w:u w:val="single"/>
              </w:rPr>
            </w:pPr>
            <w:r>
              <w:rPr/>
              <w:t>způsobilost k právním úkonů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rPr>
                <w:b/>
                <w:b/>
                <w:bCs/>
                <w:u w:val="single"/>
              </w:rPr>
            </w:pPr>
            <w:r>
              <w:rPr/>
              <w:t>bezúhon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rPr>
                <w:b/>
                <w:b/>
                <w:bCs/>
                <w:u w:val="single"/>
              </w:rPr>
            </w:pPr>
            <w:r>
              <w:rPr/>
              <w:t>ovládání českého jazyka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ind w:left="7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valifikační předpoklad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okoškolské vzdělání v magisterském studijním programu (lékařský či ekonomický směr výhodou)</w:t>
            </w:r>
          </w:p>
          <w:p>
            <w:pPr>
              <w:pStyle w:val="Normal"/>
              <w:autoSpaceDE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Jiné požadavk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rPr/>
            </w:pPr>
            <w:r>
              <w:rPr/>
              <w:t>vysoké pracovní nasazení, komunikativ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rPr/>
            </w:pPr>
            <w:r>
              <w:rPr/>
              <w:t xml:space="preserve">velmi dobré organizační a řídící schopnost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rPr/>
            </w:pPr>
            <w:r>
              <w:rPr/>
              <w:t>schopnost práce v tý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rPr/>
            </w:pPr>
            <w:r>
              <w:rPr/>
              <w:t>samostatnost a flexibili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rPr/>
            </w:pPr>
            <w:r>
              <w:rPr/>
              <w:t>prokazatelná praxe v řídící funkci alespoň 5 l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nalost problematiky ekonomiky zdravotnictv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ýhodou znalost prostředí zdravotnické záchranné služb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ientace v řízení ekonomiky příspěvkových organizac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rPr/>
            </w:pPr>
            <w:r>
              <w:rPr/>
              <w:t>dobrá znalost práce s výpočetní technikou (Windows, Office, Explore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rPr/>
            </w:pPr>
            <w:r>
              <w:rPr/>
              <w:t>schopnost implementace obecně závazných právních předpisů do vnitřních nor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rPr/>
            </w:pPr>
            <w:r>
              <w:rPr/>
              <w:t xml:space="preserve">řidičský průkaz skupiny B 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Cs w:val="24"/>
                <w:u w:val="single"/>
              </w:rPr>
              <w:t>Uchazeči předloží písemnou přihlášku, která musí obsahovat tyto náležitost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sné označení výběrového říz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méno, příjmení a titul uchazeč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tum a místo narození uchazeč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átní příslušnost uchazeč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ísto trvalého pobytu uchazeč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íslo občanského průkazu neb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tum a podpis uchazeč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uhlas s použitím osobních údajů podle zákona č. 101/2000 Sb., o ochraně osobních údajů a o změně některých zákonů v platném znění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Výčet dokladů, které zájemce připojí k přihlášc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ukturovaný životopis, ve kterém jsou uvedeny údaje o dosavadních zaměstnáních</w:t>
              <w:br/>
              <w:t xml:space="preserve">a o odborných znalostech a dovednostec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obní dotazník včetně fotografie (tiskopis je k dispozici na webových stránkách Libereckého kraje nebo je možno si ho vyzvednout na personálním oddělení, v podatelně krajského úřadu nebo si vyžádat jeho elektronické zaslání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lastní koncepce řízení a další rozvoj Zdravotnické záchranné služby Libereckého kraje, příspěvkové organizace, v rozsahu max. 4 stran A4, včetně čestného prohlášení o autorství zpracované koncepce (tiskopis je k dispozici na webových stránkách Libereckého kraj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pis z evidence Rejstříku trestů ne starší než 3 měsí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věřená kopie dokladů o nejvyšším dosaženém vzděl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věřená fotokopie platného lustračního osvědčení dle zákona č. 451/1991 Sb. (lustrační osvědčení lze při podání přihlášky nahradit prohlášením, že uchazeč o lustrační osvědčení zažádal a doloží jej ihned po jeho obdržení) - nevztahuje se na uchazeče narozené </w:t>
              <w:br/>
              <w:t>po 1. 12. 197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uhlas s použitím osobních údajů podle zákona č. 101/2000 Sb., o ochraně osobních údajů a o změně některých zákonů v platném znění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u w:val="single"/>
              </w:rPr>
              <w:t>Předpokládaný termín nástupu:</w:t>
            </w:r>
            <w:r>
              <w:rPr>
                <w:szCs w:val="24"/>
              </w:rPr>
              <w:t xml:space="preserve">   </w:t>
            </w:r>
            <w:r>
              <w:rPr>
                <w:b/>
                <w:szCs w:val="24"/>
              </w:rPr>
              <w:t>1. 12. 2017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u w:val="single"/>
              </w:rPr>
              <w:t>Lhůta pro podání přihlášky:</w:t>
            </w: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>do 13. 10. 2017 (není rozhodující razítko pošty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u w:val="single"/>
              </w:rPr>
              <w:t>Obálku označte textem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Výběrové řízení na místo ředitelky/ředitele organizace Zdravotnická záchranná služba Libereckého kraje, příspěvková organizac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Způsob podání přihlášky</w:t>
            </w:r>
            <w:r>
              <w:rPr>
                <w:b/>
                <w:szCs w:val="24"/>
              </w:rPr>
              <w:t>:</w:t>
            </w:r>
            <w:r>
              <w:rPr>
                <w:szCs w:val="24"/>
              </w:rPr>
              <w:t xml:space="preserve"> písemně nebo osobně na adresu Krajský úřad Libereckého kraje, odbor zdravotnictví, U Jezu 642/2a, 461 80 Liberec 2, k rukám PhDr. Aleny Riegerové, vedoucí odboru, tel. 485 226 550, email:  </w:t>
            </w:r>
            <w:hyperlink r:id="rId2">
              <w:r>
                <w:rPr>
                  <w:rStyle w:val="InternetLink"/>
                  <w:szCs w:val="24"/>
                </w:rPr>
                <w:t>alena.riegerova@kraj-lbc.cz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yhlašovatel si vyhrazuje právo výběrové řízení kdykoliv zrušit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 Liberci dne 8. 8. 201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Martin Půta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</w:t>
      </w:r>
      <w:r>
        <w:rPr>
          <w:szCs w:val="24"/>
        </w:rPr>
        <w:t>hejtman Libereckého kra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268" w:leader="none"/>
        <w:tab w:val="left" w:pos="4678" w:leader="none"/>
        <w:tab w:val="left" w:pos="6379" w:leader="none"/>
        <w:tab w:val="right" w:pos="9072" w:leader="none"/>
      </w:tabs>
      <w:rPr>
        <w:caps/>
        <w:sz w:val="20"/>
      </w:rPr>
    </w:pPr>
    <w:r>
      <w:rPr>
        <w:cap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Text výběrového 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spacing w:before="6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ZhlavChar">
    <w:name w:val="Záhlaví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kladntext3">
    <w:name w:val="Základní text 3"/>
    <w:basedOn w:val="Normal"/>
    <w:qFormat/>
    <w:pPr>
      <w:tabs>
        <w:tab w:val="clear" w:pos="708"/>
        <w:tab w:val="left" w:pos="5670" w:leader="none"/>
        <w:tab w:val="left" w:pos="8505" w:leader="none"/>
      </w:tabs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Styl1">
    <w:name w:val="Styl1"/>
    <w:basedOn w:val="Normal"/>
    <w:next w:val="Normal"/>
    <w:qFormat/>
    <w:pPr>
      <w:widowControl w:val="false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riegerova@kraj-lb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45:00Z</dcterms:created>
  <dc:creator>TrpkosovaE</dc:creator>
  <dc:description/>
  <cp:keywords/>
  <dc:language>en-US</dc:language>
  <cp:lastModifiedBy>Bubenikova Lucie</cp:lastModifiedBy>
  <cp:lastPrinted>2009-06-16T07:03:00Z</cp:lastPrinted>
  <dcterms:modified xsi:type="dcterms:W3CDTF">2017-08-02T12:23:00Z</dcterms:modified>
  <cp:revision>30</cp:revision>
  <dc:subject/>
  <dc:title>12</dc:title>
</cp:coreProperties>
</file>