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righ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045_e_P01_kosilka_Zpis.DOC</w:t>
      </w:r>
    </w:p>
    <w:p>
      <w:pPr>
        <w:pStyle w:val="Heading"/>
        <w:pBdr>
          <w:bottom w:val="single" w:sz="4" w:space="1" w:color="000000"/>
        </w:pBdr>
        <w:jc w:val="righ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Heading"/>
        <w:pBdr>
          <w:bottom w:val="single" w:sz="4" w:space="1" w:color="000000"/>
        </w:pBdr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PÍSEMNÁ INFORMACE pro 8. zasedání Zastupitelstva Libereckého kraje dne 26. 9. 2017</w:t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5e)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spacing w:before="240" w:after="240"/>
        <w:ind w:left="36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roční zpráva o realizaci protidrogové politiky Libereckého kraje za rok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kraje č. 1588/17/RK ze dne 5. 9. 2017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gr. Jana Hauzer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zaměstnanec oddělení sociální prác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rojedn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ýbor sociálních věcí ZLK dne 19. 9. 2017</w:t>
            </w:r>
          </w:p>
          <w:p>
            <w:pPr>
              <w:pStyle w:val="Normal"/>
              <w:rPr/>
            </w:pPr>
            <w:r>
              <w:rPr/>
              <w:t>Protidrogová komise Rady Libereckého kraje dne 24. 7. 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gr. Pavel Svobod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náměstek hejtmana, řízení rezortu sociálních věc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sz w:val="32"/>
        </w:rPr>
      </w:pPr>
      <w:bookmarkStart w:id="0" w:name="Text67"/>
      <w:bookmarkEnd w:id="0"/>
      <w:r>
        <w:rPr>
          <w:rFonts w:cs="Arial" w:ascii="Arial" w:hAnsi="Arial"/>
          <w:b/>
          <w:sz w:val="32"/>
        </w:rPr>
        <w:t>Důvodová zprá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Kraj v samostatné působnosti koordinuje a podílí se na realizaci protidrogové politiky na svém území dle zákona č. 65/2017 Sb., o ochraně zdraví před škodlivými účinky návykových látek (před 31. 5. 2017 dle zákona 379/2005 Sb., o opatřeních k ochraně před škodami působenými tabákovými výrobky, alkoholem a jinými návykovými látkami a o změně souvisejících zákonů). Za tímto účelem spolupracuje se státními orgány, s orgány obcí a s poskytovateli služeb v oblasti protidrogové politiky. Výroční zpráva o realizaci krajské protidrogové politiky Libereckého kraje je dle zadání Rady vlády pro koordinaci protidrogové politiky každoročně zpracovávána od roku 2004.</w:t>
      </w:r>
    </w:p>
    <w:p>
      <w:pPr>
        <w:pStyle w:val="Normal"/>
        <w:autoSpaceDE w:val="false"/>
        <w:spacing w:lineRule="auto" w:line="360" w:before="120" w:after="0"/>
        <w:ind w:firstLine="708"/>
        <w:jc w:val="both"/>
        <w:rPr/>
      </w:pPr>
      <w:r>
        <w:rPr/>
        <w:t>Protidrogová komise jako iniciativní a poradní orgán Rady Libereckého kraje schválila Výroční zprávu o realizaci protidrogové politiky Libereckého kraje za rok 2016 dne 24. 07. 2017 usnesením č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2/2017/04/PK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firstLine="708"/>
        <w:jc w:val="both"/>
        <w:rPr/>
      </w:pPr>
      <w:r>
        <w:rPr/>
        <w:t>Výroční zpráva podává informace o krajské protidrogové politice a drogové situaci na území kraje za rok 2016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Vlastní výdaje kraje na realizaci protidrogové politiky činily cca 9,25 mil. Kč. Z toho cca 3,92 mil. Kč směřovalo na podporu odborných služeb z oblasti sekundární a terciární protidrogové prevence (terénní programy, kontaktní centra, léčba a resocializace), 5 mil. Kč představovala dotace na ošetření osob v intoxikaci. Oblast specifické primární prevence byla z rozpočtu kraje v roce 2016 podpořena 250 tis., dále podporou kampaně proti kouření ve výši 30 tis. Kč, dále 20 tis. Kč v rámci přímé podpory na protidrogové preventivní programy. Uskutečnil se seminář pro místní protidrogové koordinátory a poskytovatele protidrogových a navazujících služeb v hodnotě cca 28 tis. Kč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Koordinační roli Liberecký kraj naplňoval v rámci funkčního institucionálního zajištění prostřednictvím Protidrogové komise Rady Libereckého kraje, jejích pracovních skupin a funkce krajského protidrogového koordinátora. Jako neodpovídající potřebám území je komisí dlouhodobě hodnoceno financování specifické primární prevence v Libereckém kraji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Zároveň Liberecký kraj aktivně působil jako partner institucí na celostátní úrovni (Rada vlády pro koordinaci protidrogové politiky, ministerstva). Zásadní význam kraj vždy přikládal také spolupráci s jednotlivými obcemi, poskytovateli protidrogových a souvisejících služeb a dalšími dotčenými subjekty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Liberecký kraj v návaznosti na předcházející roky prosazoval princip finanční participace jednotlivých obcí na realizaci protidrogových služeb v území dle klíče, a to s ohledem na princip odpovědnosti územně samosprávních celků všech úrovní na ochraně veřejného zdraví a na řešení problematiky závislostí a z ní plynoucích škod na spravovaném území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Při hodnocení situace v užívání nelegálních návykových látek lze Liberecký kraj zařadit bezprostředně za kraje s extrémně zasaženými regiony, jako je Praha, Ústecký kraj nebo Moravskoslezský kraj. Dostupné informace vypovídají o setrvalém nárůstu užívání návykových látek. Nejrozšířenější nelegální návykovou látkou v obecné a školní populaci je tradičně marihuana, mezi problémovými uživateli drog pak má pomyslnou první příčku pervitin. Počet problémových uživatelů drog v Libereckém kraji je Národním monitorovacím střediskem pro drogy a závislosti odhadován na cca 2,5 tis. osob, ovšem dle výkonů protidrogových služeb lze usuzovat na spíše vyšší prevalenci v kraji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Síť protidrogových služeb v Libereckém je relativně stabilizovaná. Bez nadsázky lze hovořit o síti minimální, která má co do typu služeb a dostupnosti péče v rámci území značné rezervy. Dostupnost ambulantní léčby osob závislých na návykových látkách a patologických hráčů na území kraje se v roce v roce 2016 změnila podporou organizace Advaita, z. ú. v dotačním řízení RVKPP se svým projektem „Síť služeb pro hazardní hráče, uživatele alkoholu a tabáku“. Na základě tohoto projektu vzniklo ve vytipovaných obcích Libereckého kraje několik poradenských míst pro lidi ohrožené patologickým hráčstvím a jinými návykovými poruchami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Koordinace protidrogové politiky spočívá i nadále v informovanosti a šíření osvěty, v účasti na různých jednáních a poradách např. k tvorbě strategických materiálů, dále v kontaktu s realizátory programů a ve snaze o zachování stávajících služeb a jejich případném rozšíření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Dnešní doba ukazuje dále nové nelátkové závislosti – na počítačích, internetu, mobilních zařízeních, které nejsou prozatím nijak řešen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drobnější údaje lze nalézt v příslušných kapitolách zpráv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Normal"/>
        <w:autoSpaceDE w:val="false"/>
        <w:jc w:val="both"/>
        <w:rPr/>
      </w:pPr>
      <w:r>
        <w:rPr/>
        <w:t>045_e_P01_kosilka_Zpis.DOC</w:t>
      </w:r>
    </w:p>
    <w:p>
      <w:pPr>
        <w:pStyle w:val="Normal"/>
        <w:autoSpaceDE w:val="false"/>
        <w:jc w:val="both"/>
        <w:rPr/>
      </w:pPr>
      <w:r>
        <w:rPr/>
        <w:t>045_e_P02_ VZ_2016.PDF</w:t>
      </w:r>
    </w:p>
    <w:p>
      <w:pPr>
        <w:pStyle w:val="Normal"/>
        <w:jc w:val="both"/>
        <w:rPr/>
      </w:pPr>
      <w:r>
        <w:rPr/>
      </w:r>
      <w:bookmarkStart w:id="1" w:name="Text67"/>
      <w:bookmarkStart w:id="2" w:name="Text67"/>
      <w:bookmarkEnd w:id="2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dokumentu">
    <w:name w:val="nadpis_dokumentu"/>
    <w:basedOn w:val="Normal"/>
    <w:next w:val="Normal"/>
    <w:qFormat/>
    <w:pPr>
      <w:spacing w:before="360" w:after="240"/>
      <w:jc w:val="center"/>
    </w:pPr>
    <w:rPr>
      <w:b/>
      <w:bCs/>
      <w:caps/>
      <w:sz w:val="40"/>
      <w:szCs w:val="4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23:00Z</dcterms:created>
  <dc:creator>Gruntová Kateřina</dc:creator>
  <dc:description/>
  <cp:keywords/>
  <dc:language>en-US</dc:language>
  <cp:lastModifiedBy>Hauzerová Jana</cp:lastModifiedBy>
  <cp:lastPrinted>2007-11-16T10:12:00Z</cp:lastPrinted>
  <dcterms:modified xsi:type="dcterms:W3CDTF">2017-09-08T09:04:00Z</dcterms:modified>
  <cp:revision>5</cp:revision>
  <dc:subject/>
  <dc:title>14</dc:title>
</cp:coreProperties>
</file>