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sz w:val="28"/>
        </w:rPr>
        <w:t>PÍSEMNÁ INFORMACE</w:t>
      </w:r>
      <w:r>
        <w:rPr/>
        <w:t> </w:t>
      </w:r>
      <w:r>
        <w:rPr>
          <w:sz w:val="28"/>
        </w:rPr>
        <w:t xml:space="preserve">pro 8. zasedání </w:t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Zastupitelstva Libereckého kraje dne 26. 09. 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 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dělení ředitele BusLine a.s. řidičkám a řidičů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Ing. Jan Čáp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vedoucí odboru doprav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0" w:name="Text19"/>
            <w:r>
              <w:rPr/>
              <w:t>Marek Pieter</w:t>
            </w:r>
            <w:bookmarkEnd w:id="0"/>
          </w:p>
          <w:p>
            <w:pPr>
              <w:pStyle w:val="Normal"/>
              <w:spacing w:before="0" w:after="60"/>
              <w:rPr/>
            </w:pPr>
            <w:bookmarkStart w:id="1" w:name="Text20"/>
            <w:r>
              <w:rPr/>
              <w:t>náměstek hejtmana, řízení rezortu dopravy, investic a veřejných zakázek</w:t>
            </w:r>
            <w:bookmarkEnd w:id="1"/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Odbor dopravy „neoficiálně“ získal informaci o sdělení ředitele společnosti BusLine a.s. adresovaném řidičkám a řidičům. Toto sdělení se týká současné situace v Libereckém kraji a navazujícím sankcím plynoucím z provozu Centrálního dispečinku IDOL. Toto sdělení obsahuje nepravdivé informace, s některými informacemi nakládá účelově, popisuje postup Libereckého kraje jako netransparentní (zvýhodňující dopravce ČSAD Liberec, a.s.) a „děsí“ řidiče, že v návaznosti na kroky Libereckého kraje a KORID LK, spol. s r.o. nebude možno ze strany dopravce realizovat plánované navýšení mezd, protože vyčleněné finanční prostředky budou použity na úhradu „astronomických“ sankcí. Vzhledem k tomu, že lze očekávat útoky ze strany řidičů, odborářů atd. a negativní medializaci vůči Libereckému kraji, považujeme za nutné tuto informaci předat vedení kraje.   </w:t>
      </w:r>
    </w:p>
    <w:p>
      <w:pPr>
        <w:pStyle w:val="Normal"/>
        <w:spacing w:lineRule="auto" w:line="268"/>
        <w:jc w:val="both"/>
        <w:rPr/>
      </w:pPr>
      <w:r>
        <w:rPr/>
        <w:t>Stručné shrnutí: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ci BusLine a.s. i ČSAD Česká Lípa a.s. dobrovolně (po několika jednáních) uzavřeli s Libereckým krajem „nové“ Smlouvy o veřejných službách v přepravě cestujících ve veřejné linkové dopravě na dočasné zabezpečení stanoveného rozsahu dopravní obslužnosti Libereckého kraje pro oblast Východ č. OLP/744/2017 a Západ č. OLP/1696/2017, které jsou platné od 1. 6. 2017. Tyto smlouvy obsahují na základě požadavku vedení kraje nové sankční mechanismy, které zaručují kraji lepší kontrolu nad kvalitou poskytovaných služeb a dohled nad jejich plněním. 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é sankční mechanismy byly s dopravci projednávány v rámci JŘBU, dopravci s nimi tedy byly důkladně seznámeni, riziko udělených sankcí za nekvalitní plnění tak dopravci zohlednili v nabídkové ceně – tuto skutečnost dopravci sdělili objednateli při jednacích řízeních. 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„nových“ Smluv lze sankcionovat například dle článku 5.2 Přílohy č. 5 Smlouvy (Standardy IDOL) i dřívější odjezd ze zastávky oproti jízdnímu řádu – o více než minutu (výše pokuty u společnosti BusLine, a.s. 500 Kč/spoj, ČSAD Česká Lípa, a.s. 900 Kč/spoj) nebo zpoždění větší než 5 minut způsobené z viny dopravce – (výše pokuty u společnosti BusLine, a.s. 250 Kč/spoj, ČSAD Česká Lípa, a.s. 400 Kč/spoj)  apod. </w:t>
      </w:r>
      <w:r>
        <w:rPr>
          <w:rFonts w:cs="Times New Roman" w:ascii="Times New Roman" w:hAnsi="Times New Roman"/>
          <w:i/>
          <w:sz w:val="24"/>
          <w:szCs w:val="24"/>
        </w:rPr>
        <w:t>Poznámka: resort dopravy navrhoval stejnou výši sankcí u všech dopravců; rozdílná výše sankcí vyplynula ze závěrů jednání hodnotící komise s dopravci.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zjištění z centrálního dispečinku za první měsíc „nového“ smluvního vztahu - měsíc červen (</w:t>
      </w:r>
      <w:r>
        <w:rPr>
          <w:rFonts w:cs="Times New Roman" w:ascii="Times New Roman" w:hAnsi="Times New Roman"/>
          <w:bCs/>
          <w:sz w:val="24"/>
          <w:szCs w:val="24"/>
        </w:rPr>
        <w:t>v dopise ředitele BusLine a.s. je chybně uvedeno, že je to za dva měsíce, měsíc červenec je teprve zpracováván</w:t>
      </w:r>
      <w:r>
        <w:rPr>
          <w:rFonts w:cs="Times New Roman" w:ascii="Times New Roman" w:hAnsi="Times New Roman"/>
          <w:sz w:val="24"/>
          <w:szCs w:val="24"/>
        </w:rPr>
        <w:t xml:space="preserve">), byl dopravcům odeslán protokol o zjištěných porušeních, ve kterém byla předběžně vyčíslena sankce, </w:t>
      </w:r>
      <w:r>
        <w:rPr>
          <w:rFonts w:cs="Times New Roman" w:ascii="Times New Roman" w:hAnsi="Times New Roman"/>
          <w:b/>
          <w:bCs/>
          <w:sz w:val="24"/>
          <w:szCs w:val="24"/>
        </w:rPr>
        <w:t>tzn., nejedná se o udělení pokuty, jak je uvedeno v dopi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le pouze o protokol o zjištěných porušeních.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polečnosti BusLine a.s. je dle dat z centrálního dispečinku evidováno celkem 254 spojů s dřívějším odjezdem oproti jízdnímu řádu z výchozí zastávky a 2437 spojů je evidováno se zpožděním více jak 5 minut z výchozí zastávky, Vyčísleny byly všechny spoje, tedy i komerční, které Liberecký kraj neobjednává, a to proto, aby dopravci získali kompletní data pro zkvalitnění služeb do dalších měsíců. 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otokolu o zjištění porušení povinností dopravce BusLine a.s. dle Smlouvy je uvedeno, že dopravce je povinen se ke zjištěním uvedeným v protokolu vyjádřit nejpozději do pěti (5) pracovních dnů od obdržení upozornění a zjištěný rozpor zdůvodnit. Dopravci žádné zdůvodněním ke dni odevzdání materiálu nezaslali, ale odbor dopravy očekává, že dopravci svého práva využijí, ke zjištěním z  centrálního dispečinku se vyjádří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 velice pravděpodobné, že některá zjištění vysvětlí (zdůvodní, že to pochybení nebylo z viny dopravce), například že se jednalo o zpoždění na pokyn dispečera, případně na zpoždění způsobené vlivem špatné dopravní situace, vysoké frekvence cestujících s delší dobou odbavení apod. </w:t>
      </w:r>
      <w:r>
        <w:rPr>
          <w:rFonts w:cs="Times New Roman" w:ascii="Times New Roman" w:hAnsi="Times New Roman"/>
          <w:sz w:val="24"/>
          <w:szCs w:val="24"/>
        </w:rPr>
        <w:t xml:space="preserve">U dopravce ČSAD Česká Lípa a.s. v červnu dle dat z centrálního dispečinku došlo v 119 případech k dřívějšímu odjezdu z výchozí zastávky, v 1196 případech k pozdějšímu odjezdu z výchozí zastávky k většímu než 5 minut. </w:t>
      </w:r>
    </w:p>
    <w:p>
      <w:pPr>
        <w:pStyle w:val="Odstavecseseznamem"/>
        <w:numPr>
          <w:ilvl w:val="0"/>
          <w:numId w:val="1"/>
        </w:numPr>
        <w:spacing w:lineRule="auto" w:line="268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SAD Liberec, a.s. zajišťuje dopravu na území Libereckého kraje na základě původní smlouvy, ve které jsou možnosti sankcionování omezené - není umožněno sankcionovat některá porušení, která obsahují „nové“ smlouv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 tohoto důvodu nebyl výstup z centrálního dispečinku za měsíc červen dopravci zaslán. </w:t>
      </w:r>
      <w:r>
        <w:rPr>
          <w:rFonts w:cs="Times New Roman" w:ascii="Times New Roman" w:hAnsi="Times New Roman"/>
          <w:sz w:val="24"/>
          <w:szCs w:val="24"/>
        </w:rPr>
        <w:t xml:space="preserve">Dopravce ČSAD Liberec, a.s. je sankcionován za jiná porušení např. překročení maximálního povoleného stáří vozidel (například za nedodržení stáří vozidel - květen 665 000 Kč, červen 480 000 Kč, červenec 595 000 Kč). </w:t>
      </w:r>
    </w:p>
    <w:p>
      <w:pPr>
        <w:pStyle w:val="Odstavecseseznamem"/>
        <w:numPr>
          <w:ilvl w:val="0"/>
          <w:numId w:val="1"/>
        </w:numPr>
        <w:spacing w:lineRule="auto" w:line="268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ávěr je nutné uvést, že ke dni odevzdání tohoto materiálu  nebyla žádnému z dopravců ze strany kraje udělena sankce za dřívější odjezd ze zastávky oproti jízdnímu řádu – o více než minutu, nebo za zpoždění větší než 5 minut způsobené z viny doprav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P01_Dopis_spolecnosti_BusLine_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02_Protokol_o_zjisteni_poruseni_povinnosti_BusLine_a.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P03_Protokol_o_zjisteni_poruseni_povinnosti_CSAD_Ceska_Lipa_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P04_Stanovisko_spolecnosti_KOR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Jezkova Zuzana</dc:creator>
  <dc:description/>
  <cp:keywords/>
  <dc:language>en-US</dc:language>
  <cp:lastModifiedBy>Kohoutova Sona 01</cp:lastModifiedBy>
  <dcterms:modified xsi:type="dcterms:W3CDTF">2017-09-25T11:39:00Z</dcterms:modified>
  <cp:revision>3</cp:revision>
  <dc:subject/>
  <dc:title/>
</cp:coreProperties>
</file>