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firstLine="142"/>
        <w:rPr>
          <w:sz w:val="24"/>
        </w:rPr>
      </w:pPr>
      <w:r>
        <w:rPr>
          <w:sz w:val="24"/>
        </w:rPr>
        <w:t xml:space="preserve">Příloha č. 1 </w:t>
      </w:r>
    </w:p>
    <w:p>
      <w:pPr>
        <w:pStyle w:val="Heading"/>
        <w:ind w:left="-142" w:firstLine="142"/>
        <w:rPr/>
      </w:pPr>
      <w:r>
        <w:rPr>
          <w:sz w:val="24"/>
        </w:rPr>
        <w:t>ke zřizovací listině organizace: Domov a Centrum aktivity, příspěvková organiza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90" w:hanging="0"/>
        <w:rPr/>
      </w:pPr>
      <w:r>
        <w:rPr/>
        <w:t>Vymezení majetku ve vlastnictví Libereckého kraje, který se organizaci předává k hospodaření.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0"/>
      </w:tblGrid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Název organizace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Domov a Centrum aktivity, příspěvková organizace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ve zkrácené formě:  DCA, p. o.</w:t>
            </w:r>
            <w:r>
              <w:rPr>
                <w:b/>
                <w:color w:val="FF0000"/>
              </w:rPr>
              <w:t xml:space="preserve">      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Sídlo organizace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Liberecká 451, 463 42 Hodkovice nad Mohelkou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7122009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Forma hospodaření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Tato příloha č. 1 byla schválena usnesením Zastupitelstva Libereckého kraje č. ………/ZK </w:t>
        <w:br/>
        <w:t>ze dne</w:t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rPr>
          <w:i w:val="false"/>
          <w:i w:val="false"/>
          <w:u w:val="single"/>
        </w:rPr>
      </w:pPr>
      <w:r>
        <w:rPr>
          <w:i w:val="false"/>
          <w:u w:val="single"/>
        </w:rPr>
        <w:t>Specifikace nemovitého</w:t>
      </w:r>
      <w:r>
        <w:rPr>
          <w:i w:val="false"/>
          <w:color w:val="FF0000"/>
          <w:u w:val="single"/>
        </w:rPr>
        <w:t xml:space="preserve"> </w:t>
      </w:r>
      <w:r>
        <w:rPr>
          <w:i w:val="false"/>
          <w:u w:val="single"/>
        </w:rPr>
        <w:t>majetku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6"/>
        <w:gridCol w:w="3544"/>
        <w:gridCol w:w="2836"/>
        <w:gridCol w:w="1134"/>
      </w:tblGrid>
      <w:tr>
        <w:trPr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u w:val="single"/>
              </w:rPr>
            </w:pPr>
            <w:r>
              <w:rPr>
                <w:b/>
                <w:sz w:val="15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jc w:val="center"/>
              <w:rPr>
                <w:b/>
                <w:b/>
                <w:sz w:val="15"/>
                <w:u w:val="single"/>
              </w:rPr>
            </w:pPr>
            <w:r>
              <w:rPr>
                <w:b/>
                <w:sz w:val="15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katastrální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3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ostatní plocha, jiná ploch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/>
            </w:pPr>
            <w:r>
              <w:rPr/>
              <w:t>Hodkovice nad Mohelk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stavěná plocha a nádvoř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Hodkovice nad Mohelk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stavěná plocha a nádvoř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Hodkovice nad Mohelko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valý travní poros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Hodkovice nad Mohelk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stavěná plocha a nádvoř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Hodkovice nad Mohelk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7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valý travní poros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Hodkovice nad Mohelk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stavěná plocha a nádvoř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Hodkovice nad Mohelko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odní plocha, vodní nádrž uměl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Hodkovice nad Mohelk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8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statní plocha, manipulační ploch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Hodkovice nad Mohelk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statní plocha, jiná ploch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Hodkovice nad Mohelk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7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26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zahrad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 xml:space="preserve">Hodkovice nad Mohelko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4" w:leader="none"/>
                <w:tab w:val="center" w:pos="884" w:leader="none"/>
              </w:tabs>
              <w:rPr/>
            </w:pPr>
            <w:r>
              <w:rPr/>
              <w:t>17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1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statní plocha, ostatní komunikac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Hodkovice nad Mohelko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vocný sa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Hodkovice nad Mohelk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7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trvalý travní poros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Hodkovice nad Mohelk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8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vocný sa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Hodkovice nad Mohelk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stavěná plocha a nádvoř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Hodkovice nad Mohelko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statní plocha, ostatní komunikac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Hodkovice nad Mohelk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3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3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trvalý travní poros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Hodkovice nad Mohelk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173/20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7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zastavěná plocha a nádvoř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/>
            </w:pPr>
            <w:r>
              <w:rPr/>
              <w:t>Liber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6</w:t>
            </w:r>
          </w:p>
        </w:tc>
      </w:tr>
    </w:tbl>
    <w:p>
      <w:pPr>
        <w:pStyle w:val="Normal"/>
        <w:rPr>
          <w:sz w:val="23"/>
        </w:rPr>
      </w:pPr>
      <w:r>
        <w:rPr>
          <w:b/>
          <w:sz w:val="23"/>
        </w:rPr>
        <w:t xml:space="preserve">* </w:t>
      </w:r>
      <w:r>
        <w:rPr>
          <w:sz w:val="23"/>
        </w:rPr>
        <w:t>Spoluvlastnický podíl: 16827/333850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/>
        <w:t>Stavby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2"/>
        <w:gridCol w:w="21"/>
        <w:gridCol w:w="1113"/>
        <w:gridCol w:w="3544"/>
        <w:gridCol w:w="2835"/>
        <w:gridCol w:w="1134"/>
      </w:tblGrid>
      <w:tr>
        <w:trPr>
          <w:trHeight w:val="262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a p. č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av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astrální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>
          <w:trHeight w:val="24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91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4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bčanská vybaven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Hodkovice nad Mohelk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</w:t>
            </w:r>
          </w:p>
        </w:tc>
      </w:tr>
      <w:tr>
        <w:trPr>
          <w:trHeight w:val="24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45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d. dů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Hodkovice nad Mohelk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</w:t>
            </w:r>
          </w:p>
        </w:tc>
      </w:tr>
      <w:tr>
        <w:trPr>
          <w:trHeight w:val="24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44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d. dů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Hodkovice nad Mohelk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</w:t>
            </w:r>
          </w:p>
        </w:tc>
      </w:tr>
      <w:tr>
        <w:trPr>
          <w:trHeight w:val="24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05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bez čp/č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rá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Hodkovice nad Mohelk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</w:t>
            </w:r>
          </w:p>
        </w:tc>
      </w:tr>
      <w:tr>
        <w:trPr>
          <w:trHeight w:val="248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88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74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bčanská vybavenost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Hodkovice nad Mohelko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</w:t>
            </w:r>
          </w:p>
        </w:tc>
      </w:tr>
      <w:tr>
        <w:trPr>
          <w:trHeight w:val="248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73/20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87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byt. dů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Liber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4"/>
        <w:rPr>
          <w:b/>
          <w:b/>
        </w:rPr>
      </w:pPr>
      <w:r>
        <w:rPr>
          <w:b/>
        </w:rPr>
        <w:t>Liberec III – Jeřáb, č.p. 876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63"/>
        <w:gridCol w:w="3827"/>
        <w:gridCol w:w="3119"/>
        <w:gridCol w:w="1134"/>
      </w:tblGrid>
      <w:tr>
        <w:trPr>
          <w:trHeight w:val="322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Č.p./č.jednot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působ využit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astrální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76/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y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Liber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6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76/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y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Liber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6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76/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y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Liber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6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76/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y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Liber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>Hodnota nemovitého majetku v Kč</w:t>
      </w:r>
    </w:p>
    <w:tbl>
      <w:tblPr>
        <w:tblW w:w="10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7"/>
        <w:gridCol w:w="2441"/>
        <w:gridCol w:w="1983"/>
        <w:gridCol w:w="2594"/>
      </w:tblGrid>
      <w:tr>
        <w:trPr>
          <w:trHeight w:val="2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rávky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>
          <w:trHeight w:val="2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673.549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16.664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756.885,00</w:t>
            </w:r>
          </w:p>
        </w:tc>
      </w:tr>
      <w:tr>
        <w:trPr>
          <w:trHeight w:val="580" w:hRule="atLeast"/>
        </w:trPr>
        <w:tc>
          <w:tcPr>
            <w:tcW w:w="31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rávky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2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9.966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.966,00</w:t>
            </w:r>
          </w:p>
        </w:tc>
      </w:tr>
      <w:tr>
        <w:trPr>
          <w:trHeight w:val="32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/>
      </w:pPr>
      <w:r>
        <w:rPr/>
        <w:t>Soupis dle účetní uzávěrky ke dni 31. 8. 2017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  <w:t xml:space="preserve">V Liberci dne ………………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 xml:space="preserve">  </w:t>
        <w:tab/>
        <w:tab/>
        <w:tab/>
        <w:t xml:space="preserve">         Martin Půta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hejtman Libereckého kraje </w:t>
      </w:r>
    </w:p>
    <w:p>
      <w:pPr>
        <w:pStyle w:val="Heading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5_P04_Prilohac1_ke_ZL_DaCA_Hodk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" w:hAnsi="Arial" w:cs="Arial"/>
      <w:b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55:00Z</dcterms:created>
  <dc:creator>Šlechtová Ludmila JUDr.</dc:creator>
  <dc:description/>
  <cp:keywords/>
  <dc:language>en-US</dc:language>
  <cp:lastModifiedBy>Klimečková Andrea</cp:lastModifiedBy>
  <cp:lastPrinted>2015-09-23T16:35:00Z</cp:lastPrinted>
  <dcterms:modified xsi:type="dcterms:W3CDTF">2017-10-18T06:55:00Z</dcterms:modified>
  <cp:revision>19</cp:revision>
  <dc:subject/>
  <dc:title>Příloha č</dc:title>
</cp:coreProperties>
</file>