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>
          <w:b w:val="false"/>
          <w:b w:val="false"/>
        </w:rPr>
      </w:pPr>
      <w:r>
        <w:rPr/>
        <w:t>ke zřizovací listině organizace: Domov důchodců Jindřichovice pod Smrkem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Jindřichovice pod Smrkem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pBdr>
                <w:bottom w:val="nil"/>
              </w:pBdr>
              <w:ind w:right="-144" w:hanging="0"/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Jindřichovice pod Smrkem č.p. 238, 463 66 Jindřichovice pod Smrk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7122004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……../ZK </w:t>
        <w:br/>
        <w:t xml:space="preserve">ze dne 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119"/>
        <w:gridCol w:w="2835"/>
        <w:gridCol w:w="1417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508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neplodná pů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4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035"/>
        <w:gridCol w:w="2835"/>
        <w:gridCol w:w="1417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1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9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9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7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102/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102/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102/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102/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2.512.747,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35.696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777.050,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8.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15_</w:t>
    </w:r>
    <w:r>
      <w:rPr/>
      <w:t>P</w:t>
    </w:r>
    <w:r>
      <w:rPr>
        <w:lang w:val="cs-CZ"/>
      </w:rPr>
      <w:t>08</w:t>
    </w:r>
    <w:r>
      <w:rPr/>
      <w:t>_Prilohac1_ke_ZL_DD_Jindrichovi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Benedikt Jiří Ing.</dc:creator>
  <dc:description/>
  <cp:keywords/>
  <dc:language>en-US</dc:language>
  <cp:lastModifiedBy>Klimečková Andrea</cp:lastModifiedBy>
  <cp:lastPrinted>2012-10-22T16:05:00Z</cp:lastPrinted>
  <dcterms:modified xsi:type="dcterms:W3CDTF">2017-10-18T06:56:00Z</dcterms:modified>
  <cp:revision>18</cp:revision>
  <dc:subject/>
  <dc:title>LIBERECKÝ KRAJ</dc:title>
</cp:coreProperties>
</file>