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</w:rPr>
        <w:t>Domov Raspenava, příspěvková organizac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ídlo organizace:  Fučíkova 432, 464 01 Raspenava</w:t>
      </w:r>
    </w:p>
    <w:p>
      <w:pPr>
        <w:pStyle w:val="Normal"/>
        <w:rPr/>
      </w:pPr>
      <w:r>
        <w:rPr/>
        <w:t>2.3.  IČ organizace: 71220089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>Zařízení sociálních služeb: domov pro osoby se zdravotním postižením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ociálně terapeutické dílny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VYMEZENÍ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osoby se zdravotním postižením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Poskytování pobytové služby osobám se zdravotním postižení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ociálně terapeutické dílny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Poskytování ambulantní služby osobám se sníženou soběstačností z důvodu zdravotního postižení, které nejsou z tohoto důvodu umístitelné na otevřeném ani chráněném trhu práce. Jejich účelem je dlouhodobá a pravidelná podpora zdokonalování pracovních návyků a dovedností prostřednictvím sociálně pracovní terapie.</w:t>
      </w:r>
    </w:p>
    <w:p>
      <w:pPr>
        <w:pStyle w:val="Normal"/>
        <w:jc w:val="both"/>
        <w:rPr/>
      </w:pPr>
      <w:r>
        <w:rPr/>
        <w:t>3.2.  Předmět činnost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567" w:hanging="27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567" w:hanging="27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567" w:hanging="27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567" w:hanging="27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 xml:space="preserve">Sociálně terapeutické dílny  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 xml:space="preserve">pomoc při osobní hygieně nebo poskytnutí podmínek pro osobní hygienu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 xml:space="preserve">poskytnutí stravy nebo pomoc při zajištění stravy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>nácvik dovedností pro zvládnutí péče o vlastní osobu, soběstačnosti a dalších činností vedoucích k sociálnímu začlenění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 xml:space="preserve">podpora vytváření a zdokonalování základních pracovních návyků a dovedností. </w:t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 Okruhy, resp. předměty doplňkové činnosti jso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567" w:hanging="567"/>
        <w:jc w:val="both"/>
        <w:rPr/>
      </w:pPr>
      <w:r>
        <w:rPr/>
        <w:t xml:space="preserve">10.1. Tato zřizovací listina byla přijata usnesením č. ……….../ZK Zastupitelstva Libereckého      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kraje s účinností ode dne</w:t>
      </w:r>
    </w:p>
    <w:p>
      <w:pPr>
        <w:pStyle w:val="Normal"/>
        <w:ind w:left="567" w:hanging="567"/>
        <w:jc w:val="both"/>
        <w:rPr/>
      </w:pPr>
      <w:r>
        <w:rPr/>
        <w:t xml:space="preserve">10.2.S nabytím účinnosti této zřizovací listiny pozbývají platnosti předchozí zřizovací  </w:t>
        <w:br/>
        <w:t xml:space="preserve">dokumenty organizac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9_ZL_Domov_Raspenava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8:00Z</dcterms:created>
  <dc:creator>Damborská Jana</dc:creator>
  <dc:description/>
  <cp:keywords/>
  <dc:language>en-US</dc:language>
  <cp:lastModifiedBy>Klimečková Andrea</cp:lastModifiedBy>
  <cp:lastPrinted>2009-11-02T15:51:00Z</cp:lastPrinted>
  <dcterms:modified xsi:type="dcterms:W3CDTF">2017-10-18T06:56:00Z</dcterms:modified>
  <cp:revision>24</cp:revision>
  <dc:subject/>
  <dc:title> </dc:title>
</cp:coreProperties>
</file>