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Příloha č. 1 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>ke zřizovací listině organizace: OSTARA, příspěvková organizace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Vymezení majetku ve vlastnictví Libereckého kraje, který se organizaci předává k hospodařen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STARA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ivovarská 693, Cvikov II,  471 54 Cvikov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4828294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č. …………/ZK </w:t>
        <w:br/>
        <w:t xml:space="preserve">ze dne 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pecifikace nemovitého majetku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260"/>
        <w:gridCol w:w="2694"/>
        <w:gridCol w:w="1134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st. 2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st. 22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vodní ploc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4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81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81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66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297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2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ostatní plocha, manipulační ploc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>
                <w:color w:val="000000"/>
              </w:rPr>
              <w:t>st. 1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>
                <w:color w:val="000000"/>
              </w:rPr>
              <w:t>st. 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236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orná pů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ý 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4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2367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 xml:space="preserve">zastavěná plocha, nádvoří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ý 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</w:rPr>
              <w:t>44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238" w:hanging="0"/>
              <w:rPr/>
            </w:pPr>
            <w:r>
              <w:rPr>
                <w:color w:val="000000"/>
              </w:rPr>
              <w:t>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ultovice u Nového 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87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15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238" w:hanging="0"/>
              <w:rPr/>
            </w:pPr>
            <w:r>
              <w:rPr>
                <w:color w:val="000000"/>
              </w:rPr>
              <w:t>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ultovice u Nového 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87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15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238" w:hanging="0"/>
              <w:rPr/>
            </w:pPr>
            <w:r>
              <w:rPr>
                <w:color w:val="000000"/>
              </w:rPr>
              <w:t>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ultovice u Nového 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87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15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238" w:hanging="0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ultovice u Nového 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876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tavby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3260"/>
        <w:gridCol w:w="2694"/>
        <w:gridCol w:w="113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a p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st. 2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380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bydl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st. 22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380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bydl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st. 1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380" w:hanging="0"/>
              <w:rPr/>
            </w:pPr>
            <w:r>
              <w:rPr>
                <w:color w:val="000000"/>
                <w:szCs w:val="24"/>
              </w:rPr>
              <w:t>bytový dů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67</w:t>
            </w:r>
          </w:p>
        </w:tc>
      </w:tr>
      <w:tr>
        <w:trPr>
          <w:trHeight w:val="28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st. 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380" w:hanging="0"/>
              <w:rPr/>
            </w:pPr>
            <w:r>
              <w:rPr>
                <w:color w:val="000000"/>
                <w:szCs w:val="24"/>
              </w:rPr>
              <w:t>víceúčelová stav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67</w:t>
            </w:r>
          </w:p>
        </w:tc>
      </w:tr>
      <w:tr>
        <w:trPr>
          <w:trHeight w:val="28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367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380" w:hanging="0"/>
              <w:rPr/>
            </w:pPr>
            <w:r>
              <w:rPr>
                <w:color w:val="000000"/>
                <w:szCs w:val="24"/>
              </w:rPr>
              <w:t>bytový dů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ý 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42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5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380" w:hanging="0"/>
              <w:rPr/>
            </w:pPr>
            <w:r>
              <w:rPr>
                <w:color w:val="000000"/>
                <w:szCs w:val="24"/>
              </w:rPr>
              <w:t>bytový dů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ultovice u Nového 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87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41.691,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55.594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86.097,7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7.69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7.695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dle účetní uzávěrky ke dni  31. 8. 201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Liberci dne ……………….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_P14_Prilohac1_ke_ZL_OST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7:00Z</dcterms:created>
  <dc:creator>Damborská Jana</dc:creator>
  <dc:description/>
  <cp:keywords/>
  <dc:language>en-US</dc:language>
  <cp:lastModifiedBy>Klimečková Andrea</cp:lastModifiedBy>
  <cp:lastPrinted>2013-03-27T08:46:00Z</cp:lastPrinted>
  <dcterms:modified xsi:type="dcterms:W3CDTF">2017-10-18T06:58:00Z</dcterms:modified>
  <cp:revision>30</cp:revision>
  <dc:subject/>
  <dc:title>5</dc:title>
</cp:coreProperties>
</file>