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sz w:val="32"/>
          <w:szCs w:val="32"/>
        </w:rPr>
        <w:t>PÍSEMNÁ INFORMACE pro 9. jednání Zastupitelstva LK</w:t>
      </w:r>
    </w:p>
    <w:p>
      <w:pPr>
        <w:pStyle w:val="Heading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dne 31. 10. 201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2 b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Studie proveditelnosti rychlého železničního spojení Praha – Mladá Boleslav – Liberec a vyhledávací studie VRT/RS5 Praha- Liberec/Hradec Králové – st. hr. CZ/PL – připomínky ke studii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bookmarkStart w:id="0" w:name="Text11"/>
            <w:r>
              <w:rPr/>
              <w:t>Ing. Vladimír Petera</w:t>
            </w:r>
            <w:bookmarkEnd w:id="0"/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pacing w:before="0" w:after="60"/>
              <w:rPr/>
            </w:pPr>
            <w:bookmarkStart w:id="1" w:name="Text12"/>
            <w:r>
              <w:rPr/>
              <w:t>zaměstnanec oddělení pozemních komunikací</w:t>
            </w:r>
            <w:bookmarkEnd w:id="1"/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Marek Pieter</w:t>
            </w:r>
            <w:r>
              <w:rPr>
                <w:rFonts w:eastAsia="MS Mincho;ＭＳ 明朝"/>
              </w:rPr>
              <w:t xml:space="preserve">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náměstek hejtmana, řízení rezortu dopravy, investic a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řejných zakáze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sz w:val="32"/>
          <w:u w:val="single"/>
        </w:rPr>
      </w:pPr>
      <w:bookmarkStart w:id="2" w:name="Text58"/>
      <w:bookmarkEnd w:id="2"/>
      <w:r>
        <w:rPr>
          <w:b/>
          <w:sz w:val="32"/>
          <w:u w:val="single"/>
        </w:rPr>
        <w:t>Důvodová zpráva</w:t>
      </w:r>
    </w:p>
    <w:p>
      <w:pPr>
        <w:pStyle w:val="Normal"/>
        <w:spacing w:before="240" w:after="0"/>
        <w:rPr/>
      </w:pPr>
      <w:r>
        <w:rPr/>
        <w:t>Krajský úřad Libereckého kraje (dále jen KÚ LK) obdržel:</w:t>
      </w:r>
    </w:p>
    <w:p>
      <w:pPr>
        <w:pStyle w:val="Odstavecseseznamem"/>
        <w:widowControl/>
        <w:numPr>
          <w:ilvl w:val="0"/>
          <w:numId w:val="3"/>
        </w:numPr>
        <w:spacing w:before="60" w:after="0"/>
        <w:jc w:val="both"/>
        <w:rPr/>
      </w:pPr>
      <w:r>
        <w:rPr/>
        <w:t>dne 28. 8. 2017 žádost Správy železniční dopravní cesty, s. o. (dále jen SŽDC) o stanovisko k dílčímu plnění „Studie proveditelnosti Praha Mladá Boleslav – Liberec“ (dále jen „SP“), jejímž zpracovatelem je společnost Metroprojekt Praha a. s., s termínem zaslání stanoviska 25. 9. 2017,</w:t>
      </w:r>
    </w:p>
    <w:p>
      <w:pPr>
        <w:pStyle w:val="Odstavecseseznamem"/>
        <w:widowControl/>
        <w:numPr>
          <w:ilvl w:val="0"/>
          <w:numId w:val="3"/>
        </w:numPr>
        <w:spacing w:before="60" w:after="0"/>
        <w:jc w:val="both"/>
        <w:rPr/>
      </w:pPr>
      <w:r>
        <w:rPr/>
        <w:t>dne 4. 9. 2017 žádost SŽDC o připomínky k dílčímu plnění „Vyhledávací studie Praha – Liberec / Hradec Králové – st. hr. CZ/PL“ (dále jen „VRT“), jejímž zpracovatelem je společnost SUDOP Praha a. s., s termínem zaslání připomínek 20. 9. 2017.</w:t>
      </w:r>
    </w:p>
    <w:p>
      <w:pPr>
        <w:pStyle w:val="Normal"/>
        <w:spacing w:before="120" w:after="0"/>
        <w:jc w:val="both"/>
        <w:rPr/>
      </w:pPr>
      <w:r>
        <w:rPr/>
        <w:t>Po řádném prostudování obou dokumentu pracovníky odboru dopravy a odboru územního plánování a stavebního řádu bylo zpracováno stanovisko, resp. připomínky, které jsou přílohami tohoto materiálu. Obecně se jedná o následující: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Add a):</w:t>
      </w:r>
    </w:p>
    <w:p>
      <w:pPr>
        <w:pStyle w:val="Default"/>
        <w:widowControl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lem studie proveditelnosti je navržení koridorů, které spolu s existujícími konvenčními železničními tratěmi umožní rychlé spojení mezi Prahou a Libercem. Návrh je zpracován v několika od sebe odstupňovaných variantách:</w:t>
      </w:r>
    </w:p>
    <w:p>
      <w:pPr>
        <w:pStyle w:val="Normal"/>
        <w:spacing w:before="120" w:after="0"/>
        <w:rPr/>
      </w:pPr>
      <w:r>
        <w:rPr/>
        <w:t>VARIANTA A0</w:t>
      </w:r>
    </w:p>
    <w:p>
      <w:pPr>
        <w:pStyle w:val="Normal"/>
        <w:spacing w:before="60" w:after="0"/>
        <w:jc w:val="both"/>
        <w:rPr/>
      </w:pPr>
      <w:r>
        <w:rPr/>
        <w:t xml:space="preserve">Ve variantě A0 je navržena rekonstrukce traťové koleje v úseku Praha – Mladá Boleslav – Turnov se zvýšením rychlosti převážně do 120 km/h, v ojedinělých případech do 160 km/h. Všechny železniční stanice v uvedeném úseku jsou rekonstruovány a jsou peronizovány nástupišti s výškou nástupní hrany 550 mm nad temenem kolejnice (dále jen TK) a s bezbariérovým přístupem. Na základě konstrukce grafikonu vlakové dopravy jsou zdvoukolejněny dílčí úseky výh. Skály – odb. Remízek a odb. Tůmovka – Neratovice. Pro zajištění přímé obsluhy žst. Mladá Boleslav město je navržena tzv. Dalovická spojka (napojení žst. Mladá Boleslav město směrem na Turnov, v opačném směru na Prahu spojka již existuje). </w:t>
      </w:r>
    </w:p>
    <w:p>
      <w:pPr>
        <w:pStyle w:val="Normal"/>
        <w:spacing w:before="60" w:after="0"/>
        <w:jc w:val="both"/>
        <w:rPr/>
      </w:pPr>
      <w:r>
        <w:rPr/>
        <w:t>V úseku Praha – Mladá Boleslav město je trať elektrizována střídavou trakční soustavou 25 kV 50 Hz.</w:t>
      </w:r>
    </w:p>
    <w:p>
      <w:pPr>
        <w:pStyle w:val="Normal"/>
        <w:spacing w:before="60" w:after="0"/>
        <w:jc w:val="both"/>
        <w:rPr/>
      </w:pPr>
      <w:r>
        <w:rPr/>
        <w:t>V úseku Turnov – Liberec je zachován stav shodný s variantou Bez projektu (stávající stav železniční infrastruktury).</w:t>
      </w:r>
    </w:p>
    <w:p>
      <w:pPr>
        <w:pStyle w:val="Normal"/>
        <w:spacing w:before="60" w:after="0"/>
        <w:jc w:val="both"/>
        <w:rPr/>
      </w:pPr>
      <w:r>
        <w:rPr/>
        <w:t>Navržené úpravy umožňují zvýšení rozsahu osobní dopravy zejména příměstského charakteru v relaci Praha – Všetaty – Mladá Boleslav/Mělník. Dále jsou zlepšeny podmínky pro konstrukci grafikonu vlakové dopravy dálkových linek R21 Praha – Mladá Boleslav – Turnov – Tanvald a R22 Kolín – Mladá Boleslav – Česká Lípa – Rumburk. Z hlediska nákladní dopravy jsou zlepšeny podmínky pro provoz v úseku Mladá Boleslav hl. n. – Mladá Boleslav město (elektrizace, zlepšení sklonových poměrů) a v úseku Všetaty – Mladá Boleslav h. n. (elektrizace, možnost provezení vlaků délky 600 m).</w:t>
      </w:r>
    </w:p>
    <w:p>
      <w:pPr>
        <w:pStyle w:val="Normal"/>
        <w:spacing w:before="120" w:after="0"/>
        <w:rPr/>
      </w:pPr>
      <w:r>
        <w:rPr/>
        <w:t>VARIANTA A1</w:t>
      </w:r>
    </w:p>
    <w:p>
      <w:pPr>
        <w:pStyle w:val="Normal"/>
        <w:spacing w:before="60" w:after="0"/>
        <w:jc w:val="both"/>
        <w:rPr/>
      </w:pPr>
      <w:r>
        <w:rPr/>
        <w:t>Varianta A1 doplňuje variantu A0 o výstavbu nového jednokolejného úseku Hodkovice nad Mohelkou – odb. Šimonovice a zdvoukolejnění úseku odb. Šimonovice – Liberec. Navržené úpravy rozšiřují variantu A0 o dosažení systémové jízdní doby v úseku Turnov – Liberec a zavedení segmentu Sp Mladá Boleslav – Turnov – Liberec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ARIANTA Bj1</w:t>
      </w:r>
    </w:p>
    <w:p>
      <w:pPr>
        <w:pStyle w:val="Normal"/>
        <w:spacing w:before="60" w:after="0"/>
        <w:jc w:val="both"/>
        <w:rPr/>
      </w:pPr>
      <w:r>
        <w:rPr/>
        <w:t>Varianta Bj1 doplňuje variantu A1 o výstavbu nového jednokolejného úseku Bezděčín – Mladá Boleslav město.</w:t>
      </w:r>
    </w:p>
    <w:p>
      <w:pPr>
        <w:pStyle w:val="Normal"/>
        <w:spacing w:before="60" w:after="0"/>
        <w:jc w:val="both"/>
        <w:rPr/>
      </w:pPr>
      <w:r>
        <w:rPr/>
        <w:t>Navržené úpravy rozšiřují variantu A1 o zlepšení možností vedení nákladní dopravy se zdrojem a cílem v žst. Mladá Boleslav město (vedení nákladních vlaků mimo žst. Mladá Boleslav hl. n.).</w:t>
      </w:r>
    </w:p>
    <w:p>
      <w:pPr>
        <w:pStyle w:val="Normal"/>
        <w:spacing w:before="120" w:after="0"/>
        <w:rPr/>
      </w:pPr>
      <w:r>
        <w:rPr/>
        <w:t>VARIANTA Bd1</w:t>
      </w:r>
    </w:p>
    <w:p>
      <w:pPr>
        <w:pStyle w:val="Normal"/>
        <w:spacing w:before="60" w:after="0"/>
        <w:jc w:val="both"/>
        <w:rPr/>
      </w:pPr>
      <w:r>
        <w:rPr/>
        <w:t>Varianta Bd1 je modifikací varianty Bj1 spočívající ve výstavbě nového dvoukolejného úseku Bezděčín (u Mladé Boleslavi) – Mladá Boleslav město a zdvoukolejnění úseku Čachovice – Bezděčín a zvýšení rychlosti na 120 km/h.</w:t>
      </w:r>
    </w:p>
    <w:p>
      <w:pPr>
        <w:pStyle w:val="Normal"/>
        <w:spacing w:before="60" w:after="0"/>
        <w:jc w:val="both"/>
        <w:rPr/>
      </w:pPr>
      <w:r>
        <w:rPr/>
        <w:t>Navržené úpravy rozšiřují variantu A1 o zlepšení možnosti provážení nákladních vlaků na zčásti dvoukolejné trati Nymburk – Mladá Boleslav.</w:t>
      </w:r>
    </w:p>
    <w:p>
      <w:pPr>
        <w:pStyle w:val="Normal"/>
        <w:spacing w:before="120" w:after="0"/>
        <w:rPr/>
      </w:pPr>
      <w:r>
        <w:rPr/>
        <w:t>VARIANTA C0</w:t>
      </w:r>
    </w:p>
    <w:p>
      <w:pPr>
        <w:pStyle w:val="Normal"/>
        <w:spacing w:before="60" w:after="0"/>
        <w:jc w:val="both"/>
        <w:rPr/>
      </w:pPr>
      <w:r>
        <w:rPr/>
        <w:t>Varianta C0 je rozšířením varianty A0 o novostavbu dvoukolejné trati Lysá nad Labem – Čachovice, zdvoukolejnění trati Čachovice – Bezděčín a novostavbu dvoukolejné trati Bezděčín – Mladá Boleslav město.</w:t>
      </w:r>
    </w:p>
    <w:p>
      <w:pPr>
        <w:pStyle w:val="Normal"/>
        <w:spacing w:before="60" w:after="0"/>
        <w:jc w:val="both"/>
        <w:rPr/>
      </w:pPr>
      <w:r>
        <w:rPr/>
        <w:t>Navržené úpravy umožňují zvýšení rozsahu osobní dopravy zejména příměstského charakteru v relaci Praha – Všetaty – Mladá Boleslav/Mělník. Dále jsou zlepšeny podmínky pro konstrukci grafikonu vlakové dopravy dálkových linek R21 a R22 vedených do žst. Mladá Boleslav město.</w:t>
      </w:r>
    </w:p>
    <w:p>
      <w:pPr>
        <w:pStyle w:val="Normal"/>
        <w:spacing w:before="60" w:after="0"/>
        <w:jc w:val="both"/>
        <w:rPr/>
      </w:pPr>
      <w:r>
        <w:rPr/>
        <w:t>Z hlediska nákladní dopravy jsou zlepšeny podmínky pro provoz v úseku Mladá Boleslav hl. n. – Mladá Boleslav město (elektrizace, zlepšení sklonových poměrů) a v úseku Všetaty – Mladá Boleslav h. n. (elektrizace, možnost provezení vlaků délky 600 m). Navržené úpravy dále zlepšují možnosti provážení nákladních vlaků na zčásti dvoukolejné trati Nymburk – Mladá Boleslav a umožňují vedení nákladních vlaků z Mladé Boleslavi přímo ve směru Lysá nad Labem mimo Nymburk.</w:t>
      </w:r>
    </w:p>
    <w:p>
      <w:pPr>
        <w:pStyle w:val="Normal"/>
        <w:spacing w:before="120" w:after="0"/>
        <w:rPr/>
      </w:pPr>
      <w:r>
        <w:rPr/>
        <w:t>VARIANTA C1</w:t>
      </w:r>
    </w:p>
    <w:p>
      <w:pPr>
        <w:pStyle w:val="Normal"/>
        <w:spacing w:before="60" w:after="0"/>
        <w:jc w:val="both"/>
        <w:rPr/>
      </w:pPr>
      <w:r>
        <w:rPr/>
        <w:t>Varianta C1 doplňuje variantu C0 o výstavbu nového jednokolejného úseku Hodkovice nad Mohelkou – odb. Šimonovice a zdvoukolejnění úseku odb. Šimonovice – Liberec.</w:t>
      </w:r>
    </w:p>
    <w:p>
      <w:pPr>
        <w:pStyle w:val="Normal"/>
        <w:spacing w:before="60" w:after="0"/>
        <w:jc w:val="both"/>
        <w:rPr/>
      </w:pPr>
      <w:r>
        <w:rPr/>
        <w:t>Navržené úpravy rozšiřují variantu C0 o dosažení systémové jízdní doby v úseku Turnov – Liberec a zavedení segmentu Sp Mladá Boleslav – Turnov – Liberec.</w:t>
      </w:r>
    </w:p>
    <w:p>
      <w:pPr>
        <w:pStyle w:val="Normal"/>
        <w:spacing w:before="120" w:after="0"/>
        <w:rPr/>
      </w:pPr>
      <w:r>
        <w:rPr/>
        <w:t>VARIANTA C2el</w:t>
      </w:r>
    </w:p>
    <w:p>
      <w:pPr>
        <w:pStyle w:val="Normal"/>
        <w:spacing w:before="60" w:after="0"/>
        <w:jc w:val="both"/>
        <w:rPr/>
      </w:pPr>
      <w:r>
        <w:rPr/>
        <w:t>Varianta C2el doplňuje variantu C1 o přímé propojení tratí 070 a 030 mimo vlastní žst. Turnov, výstavbu nového dvoukolejného úseku Čtveřín – Hodkovice nad Mohelkou a elektrizaci celého úseku Praha – Liberec.</w:t>
      </w:r>
    </w:p>
    <w:p>
      <w:pPr>
        <w:pStyle w:val="Normal"/>
        <w:spacing w:before="60" w:after="0"/>
        <w:jc w:val="both"/>
        <w:rPr/>
      </w:pPr>
      <w:r>
        <w:rPr/>
        <w:t>Navržené úpravy rozšiřují variantu C1 o možnost zavedení expresní vrstvy Praha – Liberec.</w:t>
      </w:r>
    </w:p>
    <w:p>
      <w:pPr>
        <w:pStyle w:val="Normal"/>
        <w:spacing w:before="120" w:after="0"/>
        <w:jc w:val="both"/>
        <w:rPr/>
      </w:pPr>
      <w:r>
        <w:rPr/>
        <w:t xml:space="preserve">Všechny varianty vycházejí z žst. Praha-Vysočany buď po stávající trati 070 Praha – Všetaty – Turnov, případně navazují v případě železniční trati 070 na podpovrchový úsek Kbely, odkud vychází i trasa S4b směrem na Ústí nad Labem a Drážďany, nebo po trati 231 do Lysé nad Labem a dále po trati 232 do Milovic. Další pokračování je možné po vybudování tzv. Čachovické spojky, která trať 232 propojí s tratí 071 Nymburk – Mladá Boleslav. V Mladé Boleslavi se napojí na trať 070. Na trati 071 je z výhybny Bezděčín navržena spojka vedená podél dálnice D10 do žst. Mladá Boleslav město. Na ni navazuje mezi žst. Mladá Boleslav město a žst. Mladá Boleslav Debř tzv. Dalovickán spojka, která umožňuje přímé bezúvraťové vedení vlaků od Liberce. V prostoru Příšovice – Čtveřín (výhybny Příšovice a Čtveřín) je navrženo přímé propojení tratí 030 Liberec – Turnov – Jaroměř a tratě 070 Turnov – Mladá Boleslav – Praha tak, aby bylo možné přímé bezúvraťové vedení vlaků z Liberce na Mladou Boleslav a Prahu. Pokračování směrem na Liberec je převážně novostavbami, a to podpovrchovými úseky Husa (dvoukolejný tunel) a z Hodkovic nad Mohelkou dvěma úseky - tunel Javorník I a Javorník II (jednokolejný tunel) do výhybny Šimonovice, kde navazuje na stávající trať a v dvoukolejném uspořádání je zakončena v žst. Liberec. Úsek stávající trati mezi tunelem Husa a Hodkovicemi nad Mohelkou je zdvoukolejněn a za žst. se rozvětvuje do jednokolejné soustavy tunelů Javorník a na stávající trať vedenou do Liberce přes Rychnov u Jablonce nad Nisou. </w:t>
      </w:r>
    </w:p>
    <w:p>
      <w:pPr>
        <w:pStyle w:val="Normal"/>
        <w:spacing w:before="120" w:after="0"/>
        <w:jc w:val="both"/>
        <w:rPr/>
      </w:pPr>
      <w:r>
        <w:rPr/>
        <w:t xml:space="preserve">Vedení obou koridorů dle jednotlivých variant je zřejmé z přílohy č. 1 a je popsáno podrobněji na str. 59 - 68 v kap. 5.2 Průvodní zprávy - příloha č. 2. </w:t>
      </w:r>
    </w:p>
    <w:p>
      <w:pPr>
        <w:pStyle w:val="Normal"/>
        <w:spacing w:before="120" w:after="0"/>
        <w:jc w:val="both"/>
        <w:rPr/>
      </w:pPr>
      <w:r>
        <w:rPr/>
        <w:t>Po prostudování obdržené dokumentace navrhuje KÚ LK následující: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Doporučení:</w:t>
      </w:r>
    </w:p>
    <w:p>
      <w:pPr>
        <w:pStyle w:val="Odstavecseseznamem"/>
        <w:widowControl/>
        <w:numPr>
          <w:ilvl w:val="0"/>
          <w:numId w:val="1"/>
        </w:numPr>
        <w:spacing w:before="120" w:after="0"/>
        <w:jc w:val="both"/>
        <w:rPr/>
      </w:pPr>
      <w:r>
        <w:rPr/>
        <w:t>Liberecký kraj (dále jen LK) požaduje novostavby traťových úseků nebo přeložky oblouků, kde dochází k rychlostním propadům, navrhnout na návrhovou rychlost až 160 km/hod., případně vyšší do max. rychlosti 200 km/hod., aby mohly být využity v rámci rychlého spojení RS5 Praha – Wrocław, v případě, že to bude z hlediska územní průchodnosti možné a pokud docílení zvýšení rychlosti bude efektivní.</w:t>
      </w:r>
    </w:p>
    <w:p>
      <w:pPr>
        <w:pStyle w:val="Odstavecseseznamem"/>
        <w:widowControl/>
        <w:numPr>
          <w:ilvl w:val="0"/>
          <w:numId w:val="1"/>
        </w:numPr>
        <w:jc w:val="both"/>
        <w:rPr/>
      </w:pPr>
      <w:r>
        <w:rPr/>
        <w:t>LK zásadně nesouhlasí s variantami, které podstatným způsobem nezlepšují dostupnost mezi Libereckým krajem a Prahou a / nebo neřeší nevyhovující stav železniční infrastruktury v úseku Liberec – Turnov.</w:t>
      </w:r>
    </w:p>
    <w:p>
      <w:pPr>
        <w:pStyle w:val="Odstavecseseznamem"/>
        <w:widowControl/>
        <w:numPr>
          <w:ilvl w:val="0"/>
          <w:numId w:val="1"/>
        </w:numPr>
        <w:jc w:val="both"/>
        <w:rPr/>
      </w:pPr>
      <w:r>
        <w:rPr/>
        <w:t>LK požaduje řešit infrastrukturu na území Středočeského kraje a Prahy tak, aby byla zajištěna dostatečná kapacita nejen pro vlaky pražské příměstské dopravy, ale též pro dálkové spoje z Liberecka, Turnovska a Českolipska.</w:t>
      </w:r>
    </w:p>
    <w:p>
      <w:pPr>
        <w:pStyle w:val="Odstavecseseznamem"/>
        <w:widowControl/>
        <w:numPr>
          <w:ilvl w:val="0"/>
          <w:numId w:val="1"/>
        </w:numPr>
        <w:jc w:val="both"/>
        <w:rPr/>
      </w:pPr>
      <w:r>
        <w:rPr/>
        <w:t>LK požaduje dopracovat detailní řešení průchodu trati územím Hodkovic nad Mohelkou v trase dle Zásad územního rozvoje Libereckého kraje (dále ZÚR LK) a dále požaduje navrhnout takové řešení, které odstraní propad rychlosti 160/80/160 km/hod., jinak návazné úseky navržené na rychlost 160 km/hod. jsou nevyužitelné.</w:t>
      </w:r>
    </w:p>
    <w:p>
      <w:pPr>
        <w:pStyle w:val="Odstavecseseznamem"/>
        <w:widowControl/>
        <w:numPr>
          <w:ilvl w:val="0"/>
          <w:numId w:val="1"/>
        </w:numPr>
        <w:jc w:val="both"/>
        <w:rPr/>
      </w:pPr>
      <w:r>
        <w:rPr/>
        <w:t>LK požaduje dopracovat pro své území návrh jednotného územního vedení tras pro varianty dle SP i VRT a do dalších projekčních stupňů následně ponechat 2 varianty, přičemž první by byla zcela v souladu se ZÚR a druhou v optimalizované stopě, která by byla využitelná též pro VRT (i s nižší rychlostí).</w:t>
      </w:r>
    </w:p>
    <w:p>
      <w:pPr>
        <w:pStyle w:val="Odstavecseseznamem"/>
        <w:widowControl/>
        <w:numPr>
          <w:ilvl w:val="0"/>
          <w:numId w:val="1"/>
        </w:numPr>
        <w:jc w:val="both"/>
        <w:rPr/>
      </w:pPr>
      <w:r>
        <w:rPr/>
        <w:t>LK požaduje řádně dopracovat analýzu a prognózu přepravní poptávky a předložit dopracovanou verzi opětně k připomínkování.</w:t>
      </w:r>
    </w:p>
    <w:p>
      <w:pPr>
        <w:pStyle w:val="Odstavecseseznamem"/>
        <w:widowControl/>
        <w:numPr>
          <w:ilvl w:val="0"/>
          <w:numId w:val="1"/>
        </w:numPr>
        <w:jc w:val="both"/>
        <w:rPr/>
      </w:pPr>
      <w:r>
        <w:rPr/>
        <w:t>LK požaduje přepracovat vjezd do žst. Liberce směrem od Turnova (rychlost kolem 80 km/hod.) tak, aby byl sjednocen jak pro SP, tak i pro VRT.</w:t>
      </w:r>
    </w:p>
    <w:p>
      <w:pPr>
        <w:pStyle w:val="Odstavecseseznamem"/>
        <w:widowControl/>
        <w:numPr>
          <w:ilvl w:val="0"/>
          <w:numId w:val="1"/>
        </w:numPr>
        <w:jc w:val="both"/>
        <w:rPr/>
      </w:pPr>
      <w:r>
        <w:rPr/>
        <w:t>LK žádá SŽDC o přiměřenou koordinaci výstupů obou dokumentací SP a VRT.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ZÁVĚR</w:t>
      </w:r>
    </w:p>
    <w:p>
      <w:pPr>
        <w:pStyle w:val="Normal"/>
        <w:spacing w:before="60" w:after="0"/>
        <w:jc w:val="both"/>
        <w:rPr/>
      </w:pPr>
      <w:r>
        <w:rPr/>
        <w:t>Z předložené dokumentace lze předpokládat, že výsledkem bude doporučení konečné varianty, její etapizace tak, aby měla na začátku co největší přínos a další etapizací by se projekt jen zdokonaloval. Jednotlivé etapy by měly být realizovány tak, aby nedocházelo ke zmaření investic. Projekt by měl navazovat na zkapacitnění trati Nymburk – Mladá Boleslav hl. n., případně na jeho elektrizaci v úseku Nymburk – Mladá Boleslav město – Mladá Boleslav předměstí, a na tyto již dokončené stavby navazovat. Součástí by neměly být investiční náklady – dle variant a úseků.</w:t>
      </w:r>
    </w:p>
    <w:p>
      <w:pPr>
        <w:pStyle w:val="Normal"/>
        <w:spacing w:before="60" w:after="0"/>
        <w:jc w:val="both"/>
        <w:rPr/>
      </w:pPr>
      <w:r>
        <w:rPr/>
        <w:t>Jak již bylo uvedeno výše – připomínky k parametrům přeložek trati a novostavbám, měly by jejich parametry být takové, aby bylo možno dosáhnout rychlosti 200 km/hod., pokud to bude efektivní – úsek Lysá nad Labem – Čachovice, popř. Mladá Boleslav předměstí, Příšovice – Jílové a Hodkovice nad Mohelkou – Šimonovice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Add b):</w:t>
      </w:r>
    </w:p>
    <w:p>
      <w:pPr>
        <w:pStyle w:val="Default"/>
        <w:widowControl/>
        <w:spacing w:before="120" w:after="0"/>
        <w:jc w:val="both"/>
        <w:rPr/>
      </w:pPr>
      <w:r>
        <w:rPr>
          <w:rFonts w:cs="Times New Roman" w:ascii="Times New Roman" w:hAnsi="Times New Roman"/>
        </w:rPr>
        <w:t>Cílem vyhledávací studie je navržení koridorů rychlého železničního spojení přes Hradec Králové a Liberec, které je možné napojit na česko-polské hranici do stykových bodů Královec / Lubawka (varianta 1C pro koridor Wrocław – Wałbrzych – Hradec Králové – Praha) a Jindřichovice pod Smrkem / Mirsk (varianta 2C pro koridor Wrocław – Wałbrzych –Jelenia Góra – Liberec – Praha) dle polské „</w:t>
      </w:r>
      <w:r>
        <w:rPr>
          <w:rFonts w:cs="Times New Roman" w:ascii="Times New Roman" w:hAnsi="Times New Roman"/>
          <w:color w:val="222222"/>
        </w:rPr>
        <w:t xml:space="preserve">Předběžná studie proveditelnosti rozšíření vysokorychlostní tratě Warszawa - Łódź - Poznań / </w:t>
      </w:r>
      <w:r>
        <w:rPr>
          <w:rFonts w:cs="Times New Roman" w:ascii="Times New Roman" w:hAnsi="Times New Roman"/>
        </w:rPr>
        <w:t>Wrocław</w:t>
      </w:r>
      <w:r>
        <w:rPr>
          <w:rFonts w:cs="Times New Roman" w:ascii="Times New Roman" w:hAnsi="Times New Roman"/>
          <w:color w:val="222222"/>
        </w:rPr>
        <w:t xml:space="preserve"> na německou hranici směrem na Berlin a hranice s Českou republikou směrem na Prahu“</w:t>
      </w:r>
      <w:r>
        <w:rPr>
          <w:rFonts w:cs="Times New Roman" w:ascii="Times New Roman" w:hAnsi="Times New Roman"/>
        </w:rPr>
        <w:t>. V této studii je i varianta 3C pro koridor Wrocław – Legnica – Węgliniec – Zgorzelec – Zawidów/Černousy – Liberec – Praha, který však není nadále sledován.</w:t>
      </w:r>
    </w:p>
    <w:p>
      <w:pPr>
        <w:pStyle w:val="Normal"/>
        <w:spacing w:before="120" w:after="0"/>
        <w:jc w:val="both"/>
        <w:rPr/>
      </w:pPr>
      <w:r>
        <w:rPr/>
        <w:t>Liberecký koridor je v úseku Praha – Liberec zpracován ve 3 variantách MB1 (navržená max. rychlost 350 km/hod.), MB2 (navržená max. rychlost 250 km/hod.) a MB3 (navržená max. rychlost 350 km/hod.) a zbývající úsek z Liberce na st. hranice s Polskem ve 2 variantách LB1 (navržená max. rychlost 350 km/hod.) a LB2 (navržená max. rychlost 200 km/hod.), přičemž každá z nich má vedení ve 2 podvariantách „a“ a „b“, tj. „LB1a a LB1b a dále LB2a a LB2b.</w:t>
      </w:r>
    </w:p>
    <w:p>
      <w:pPr>
        <w:pStyle w:val="Normal"/>
        <w:spacing w:before="120" w:after="0"/>
        <w:jc w:val="both"/>
        <w:rPr/>
      </w:pPr>
      <w:r>
        <w:rPr/>
        <w:t>Všechny varianty vycházejí z podpovrchového úseku Kbely, odkud vychází i trasa S4b směrem na Ústí nad Labem a Drážďany. Jejich vedení je zřejmé z přílohy č. 3 a 4 a je popsáno podrobněji na str. 27 v kap. 3.3 Průvodní zprávy - příloha č. 5. U variant MB1 a MB2 je vybudován sjezd do Brandýsa nad Labem a oboustranné napojení na železniční trať 072 Kolín – Nymburk – Všetaty – Ústí nad Labem – Děčín. Dále je koridor obou variant veden po východním okraji Mladé Boleslavi, kde je navržen i terminál VRT. Jsou zde též navrženy oboustranné spojky do žst. Mladá Boleslav město, které umožňují úvraťový vjezd od Prahy do železniční stanice a výjezd z ní směrem na Liberec a naopak. Dál obě varianty pokračují „v souběhu“ s dálnicí D10 směrem na Turnov, kde jsou navrženy sjezdy z Prahy do Turnova a naopak, avšak nikoli směrem na Liberec, takže není možné, aby Turnov byl nácestnou stanicí na lince Praha – Liberec, jako tomu je u Mladé Boleslavi. Obě varianty pokračují ve směru na Liberec 3 podpovrchovými úseky, a to Sychrov, Radoňovice a Jeřmanice. Varianta MB 3 míjí Brandýs nad Labem bez napojení, dále trať 072. Varianta vede západně od Mladé Boleslavi a v prostoru Chotětov je navrženo propojení na konvenční trať 070, která umožní pouze jednostranné napojení Mladé Boleslavi na Prahu a naopak. Trasa dál pokračuje po „západní straně“ Mladé Boleslavi směrem na Českodubsko a Ještědským tunelem vchází do žst. Liberec. Tato varianta je sice nejkratší, avšak neumožňuje pobrat nácestnou frekvenci v Turnově (neumožňuje žádná z variant) a v Mladé Boleslavi (umožňuje varianta MB1 a MB2).</w:t>
      </w:r>
    </w:p>
    <w:p>
      <w:pPr>
        <w:pStyle w:val="Normal"/>
        <w:spacing w:before="120" w:after="0"/>
        <w:jc w:val="both"/>
        <w:rPr/>
      </w:pPr>
      <w:r>
        <w:rPr/>
        <w:t>Z žst. Liberec vycházejí 2 varianty, které se odpojují v prostoru Machnína, a to varianta LB1 směrem na Novou Ves a LB2 směrem na Chrastavu a Dolní Vítkov. Obě varianty se následně proplétají, ve 2 podvariantách, přičemž podvarianty „a“ vedou po východním okraji Frýdlantu a míří dál ke st. hranici a podvarianty „b“ pokračují přes Heřmanice, Kunratice a Bulovku do stykového bodu Jindřichovice pod Smrkem.</w:t>
      </w:r>
    </w:p>
    <w:p>
      <w:pPr>
        <w:pStyle w:val="Normal"/>
        <w:spacing w:before="120" w:after="0"/>
        <w:jc w:val="both"/>
        <w:rPr/>
      </w:pPr>
      <w:r>
        <w:rPr/>
        <w:t>Po prostudování obdržené dokumentace navrhuje KÚ LK následující: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Doporučení:</w:t>
      </w:r>
    </w:p>
    <w:p>
      <w:pPr>
        <w:pStyle w:val="Odstavecseseznamem"/>
        <w:widowControl/>
        <w:numPr>
          <w:ilvl w:val="0"/>
          <w:numId w:val="2"/>
        </w:numPr>
        <w:spacing w:before="60" w:after="0"/>
        <w:jc w:val="both"/>
        <w:rPr/>
      </w:pPr>
      <w:r>
        <w:rPr/>
        <w:t>LK doporučuje, aby všechny varianty byly navrženy i v rychlostech nižších, tj. 200 a 250 km/hod., pokud tak už navrženy nejsou, čímž bude snadnější průchod jednotlivých variant územím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/>
        <w:t>LK doporučuje navrhnout v úseku Liberec – st. hranice CZ/PL další variantu trasy, a to LB3 do stykového bodu Černousy/Zawidów a také navrhuje posoudit pro tento úsek i variantu zlepšení parametrů železniční infrastruktury v trase přes hraniční přechod Černousy/Zawidów.</w:t>
      </w:r>
    </w:p>
    <w:p>
      <w:pPr>
        <w:pStyle w:val="Odstavecseseznamem"/>
        <w:widowControl/>
        <w:numPr>
          <w:ilvl w:val="0"/>
          <w:numId w:val="2"/>
        </w:numPr>
        <w:spacing w:before="60" w:after="0"/>
        <w:jc w:val="both"/>
        <w:rPr/>
      </w:pPr>
      <w:r>
        <w:rPr/>
        <w:t>LK žádá dopracovat orientační návrh linkového vedení (viz příloha č. 6) za účelem prokázání využitelnosti trati, jedná se o tyto linky (interval):</w:t>
      </w:r>
    </w:p>
    <w:p>
      <w:pPr>
        <w:pStyle w:val="Odstavecseseznamem"/>
        <w:widowControl/>
        <w:numPr>
          <w:ilvl w:val="1"/>
          <w:numId w:val="2"/>
        </w:numPr>
        <w:jc w:val="both"/>
        <w:rPr/>
      </w:pPr>
      <w:r>
        <w:rPr/>
        <w:t>Ex Praha - Wrocław (1 hod.)</w:t>
      </w:r>
    </w:p>
    <w:p>
      <w:pPr>
        <w:pStyle w:val="Odstavecseseznamem"/>
        <w:widowControl/>
        <w:numPr>
          <w:ilvl w:val="1"/>
          <w:numId w:val="2"/>
        </w:numPr>
        <w:jc w:val="both"/>
        <w:rPr/>
      </w:pPr>
      <w:r>
        <w:rPr/>
        <w:t>R Praha - Turnov - Tanvald/Semily (1 hod.)</w:t>
      </w:r>
    </w:p>
    <w:p>
      <w:pPr>
        <w:pStyle w:val="Odstavecseseznamem"/>
        <w:widowControl/>
        <w:numPr>
          <w:ilvl w:val="1"/>
          <w:numId w:val="2"/>
        </w:numPr>
        <w:jc w:val="both"/>
        <w:rPr/>
      </w:pPr>
      <w:r>
        <w:rPr/>
        <w:t>R (Pardubice - ) Semily - Turnov - Liberec - Frýdlant (1 hod.)</w:t>
      </w:r>
    </w:p>
    <w:p>
      <w:pPr>
        <w:pStyle w:val="Odstavecseseznamem"/>
        <w:widowControl/>
        <w:numPr>
          <w:ilvl w:val="1"/>
          <w:numId w:val="2"/>
        </w:numPr>
        <w:jc w:val="both"/>
        <w:rPr/>
      </w:pPr>
      <w:r>
        <w:rPr/>
        <w:t>R Praha - Mladá Boleslav město - Turnov - Jablonec nad Nisou (- Tanvald) (1 hod.)</w:t>
      </w:r>
    </w:p>
    <w:p>
      <w:pPr>
        <w:pStyle w:val="Odstavecseseznamem"/>
        <w:widowControl/>
        <w:numPr>
          <w:ilvl w:val="1"/>
          <w:numId w:val="2"/>
        </w:numPr>
        <w:jc w:val="both"/>
        <w:rPr/>
      </w:pPr>
      <w:r>
        <w:rPr/>
        <w:t>R (Pardubice - Kolín / Hradec Králové - ) Nymburk - Mladá Boleslav město - Liberec - Frýdlant (1 hod.)</w:t>
      </w:r>
    </w:p>
    <w:p>
      <w:pPr>
        <w:pStyle w:val="Odstavecseseznamem"/>
        <w:widowControl/>
        <w:numPr>
          <w:ilvl w:val="1"/>
          <w:numId w:val="2"/>
        </w:numPr>
        <w:jc w:val="both"/>
        <w:rPr/>
      </w:pPr>
      <w:r>
        <w:rPr/>
        <w:t>R Praha - Mladá Boleslav město - z Mladé Boleslavi do Turnova po konvenční trati s obsluhou Bakova nad Jizerou a Mnichova Hradiště - Turnov - Liberec (1 hod.)</w:t>
      </w:r>
    </w:p>
    <w:p>
      <w:pPr>
        <w:pStyle w:val="Odstavecseseznamem"/>
        <w:widowControl/>
        <w:numPr>
          <w:ilvl w:val="1"/>
          <w:numId w:val="2"/>
        </w:numPr>
        <w:jc w:val="both"/>
        <w:rPr/>
      </w:pPr>
      <w:r>
        <w:rPr/>
        <w:t>R Praha - Mladá Boleslav město - Česká Lípa - Rumburk (1 hod.)</w:t>
      </w:r>
    </w:p>
    <w:p>
      <w:pPr>
        <w:pStyle w:val="Odstavecseseznamem"/>
        <w:widowControl/>
        <w:numPr>
          <w:ilvl w:val="1"/>
          <w:numId w:val="2"/>
        </w:numPr>
        <w:jc w:val="both"/>
        <w:rPr/>
      </w:pPr>
      <w:r>
        <w:rPr/>
        <w:t>Sp Liberec - Jablonec nad Nisou (- Tanvald) 15 min.</w:t>
      </w:r>
    </w:p>
    <w:p>
      <w:pPr>
        <w:pStyle w:val="Odstavecseseznamem"/>
        <w:widowControl/>
        <w:numPr>
          <w:ilvl w:val="0"/>
          <w:numId w:val="2"/>
        </w:numPr>
        <w:spacing w:before="60" w:after="0"/>
        <w:jc w:val="both"/>
        <w:rPr/>
      </w:pPr>
      <w:r>
        <w:rPr/>
        <w:t xml:space="preserve">LK požaduje </w:t>
      </w:r>
      <w:r>
        <w:rPr>
          <w:b/>
        </w:rPr>
        <w:t>u všech variant doplnit</w:t>
      </w:r>
      <w:r>
        <w:rPr/>
        <w:t xml:space="preserve"> </w:t>
      </w:r>
      <w:r>
        <w:rPr>
          <w:b/>
        </w:rPr>
        <w:t>oboustranné propojení hlavní trasy pro obsluhu těchto bodů: z. Jablonec nad Nisou centrum, žst. Turnov, žst. Mladá Boleslav město</w:t>
      </w:r>
      <w:r>
        <w:rPr/>
        <w:t>, čímž bude možné, aby spoje na trase z Liberce do Prahy a naopak mohly pobrat nácestnou frekvenci cestujících.</w:t>
      </w:r>
    </w:p>
    <w:p>
      <w:pPr>
        <w:pStyle w:val="Odstavecseseznamem"/>
        <w:widowControl/>
        <w:numPr>
          <w:ilvl w:val="0"/>
          <w:numId w:val="2"/>
        </w:numPr>
        <w:spacing w:before="60" w:after="0"/>
        <w:jc w:val="both"/>
        <w:rPr/>
      </w:pPr>
      <w:r>
        <w:rPr/>
        <w:t>LK potvrzuje zájem o návazný přestupní terminál autobusové a individuální dopravy u terminálu VRT ve Frýdlantu, a to v místě křížení trati se silnicí II/290 s možností pásmování (obratů) a odstavování vlaků ze směru Liberec.</w:t>
      </w:r>
    </w:p>
    <w:p>
      <w:pPr>
        <w:pStyle w:val="Odstavecseseznamem"/>
        <w:widowControl/>
        <w:numPr>
          <w:ilvl w:val="0"/>
          <w:numId w:val="2"/>
        </w:numPr>
        <w:spacing w:before="60" w:after="0"/>
        <w:jc w:val="both"/>
        <w:rPr/>
      </w:pPr>
      <w:r>
        <w:rPr/>
        <w:t>LK požaduje dopracovat pro své území návrh jednotného územního vedení tras pro varianty dle SP i VRT a do dalších projekčních stupňů následně ponechat 2 varianty, přičemž první by byla zcela v souladu se ZÚR a druhou v optimalizované stopě, která by byla využitelná též pro VRT (i s nižší rychlostí).</w:t>
      </w:r>
    </w:p>
    <w:p>
      <w:pPr>
        <w:pStyle w:val="Odstavecseseznamem"/>
        <w:widowControl/>
        <w:numPr>
          <w:ilvl w:val="0"/>
          <w:numId w:val="2"/>
        </w:numPr>
        <w:spacing w:before="60" w:after="0"/>
        <w:jc w:val="both"/>
        <w:rPr/>
      </w:pPr>
      <w:r>
        <w:rPr/>
        <w:t>LK požaduje řádně dopracovat analýzu a prognózu přepravní poptávky a předložit dopracovanou verzi opětně k připomínkování.</w:t>
      </w:r>
    </w:p>
    <w:p>
      <w:pPr>
        <w:pStyle w:val="Odstavecseseznamem"/>
        <w:widowControl/>
        <w:numPr>
          <w:ilvl w:val="0"/>
          <w:numId w:val="2"/>
        </w:numPr>
        <w:spacing w:before="60" w:after="0"/>
        <w:jc w:val="both"/>
        <w:rPr/>
      </w:pPr>
      <w:r>
        <w:rPr/>
        <w:t>LK požaduje přepracovat vjezd do žst. Liberce směrem od Turnova (rychlost kolem 80 km/hod.) tak, aby byl sjednocen jak pro SP, tak i pro VRT.</w:t>
      </w:r>
    </w:p>
    <w:p>
      <w:pPr>
        <w:pStyle w:val="Odstavecseseznamem"/>
        <w:widowControl/>
        <w:numPr>
          <w:ilvl w:val="0"/>
          <w:numId w:val="2"/>
        </w:numPr>
        <w:spacing w:before="60" w:after="0"/>
        <w:jc w:val="both"/>
        <w:rPr/>
      </w:pPr>
      <w:r>
        <w:rPr/>
        <w:t>LK žádá SŽDC o přiměřenou koordinaci výstupů obou dokumentací SP a VRT.</w:t>
      </w:r>
    </w:p>
    <w:p>
      <w:pPr>
        <w:pStyle w:val="Normal"/>
        <w:spacing w:before="120" w:after="0"/>
        <w:jc w:val="both"/>
        <w:rPr/>
      </w:pPr>
      <w:r>
        <w:rPr/>
        <w:t xml:space="preserve">Z výše uvedených variant </w:t>
      </w:r>
      <w:r>
        <w:rPr>
          <w:b/>
        </w:rPr>
        <w:t>Liberecký kraj upřednostňuje variantu MB2 a jakoukoli z variant LB</w:t>
      </w:r>
      <w:r>
        <w:rPr/>
        <w:t>, která bude průchozí.</w:t>
      </w:r>
    </w:p>
    <w:p>
      <w:pPr>
        <w:pStyle w:val="Normal"/>
        <w:spacing w:before="120" w:after="0"/>
        <w:jc w:val="both"/>
        <w:rPr/>
      </w:pPr>
      <w:r>
        <w:rPr/>
        <w:t>Vedení koridor přes Hradec Králové je v přílohách 7 a 8.</w:t>
      </w:r>
    </w:p>
    <w:p>
      <w:pPr>
        <w:pStyle w:val="Normal"/>
        <w:spacing w:before="120" w:after="60"/>
        <w:jc w:val="both"/>
        <w:rPr/>
      </w:pPr>
      <w:r>
        <w:rPr/>
        <w:t>Pokud se týká porovnání koridorů vedených přes Hradec Králové a Liberec, zde je porovnání:</w:t>
      </w:r>
    </w:p>
    <w:tbl>
      <w:tblPr>
        <w:tblW w:w="8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44"/>
        <w:gridCol w:w="1800"/>
        <w:gridCol w:w="1980"/>
        <w:gridCol w:w="1875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ariant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" w:leader="none"/>
              </w:tabs>
              <w:spacing w:before="120" w:after="0"/>
              <w:jc w:val="center"/>
              <w:rPr/>
            </w:pPr>
            <w:r>
              <w:rPr/>
              <w:t>3C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" w:leader="none"/>
              </w:tabs>
              <w:spacing w:before="120" w:after="0"/>
              <w:jc w:val="center"/>
              <w:rPr/>
            </w:pPr>
            <w:r>
              <w:rPr/>
              <w:t>4C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bsloužené aglomerace na tras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Wałbrzych</w:t>
              <w:br/>
              <w:t>100.000 obyv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Hradec Králové</w:t>
              <w:br/>
            </w:r>
            <w:r>
              <w:rPr/>
              <w:t>100.000 oby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olków</w:t>
              <w:br/>
              <w:t>10.000 obyv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Jelenia Góra</w:t>
              <w:br/>
              <w:t>100.000 obyv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Liberec</w:t>
              <w:br/>
            </w:r>
            <w:r>
              <w:rPr/>
              <w:t>150.000 obyv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Mladá Boleslav</w:t>
              <w:br/>
              <w:t>50.000 oby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olesławiec</w:t>
              <w:br/>
              <w:t>15.000 obyv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Legnica</w:t>
              <w:br/>
              <w:t>97.000 obyv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Zgorzelec/Görlitz</w:t>
              <w:br/>
              <w:t>90.000 obyv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Liberec</w:t>
              <w:br/>
            </w:r>
            <w:r>
              <w:rPr/>
              <w:t>150.000 obyv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Mladá Boleslav</w:t>
              <w:br/>
              <w:t>50.000 obyv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Wałbrzych</w:t>
              <w:br/>
              <w:t>100.000 obyv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Jelenia Góra</w:t>
              <w:br/>
              <w:t>100.000 obyv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Liberec</w:t>
              <w:br/>
            </w:r>
            <w:r>
              <w:rPr/>
              <w:t>150.000 obyv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Mladá Boleslav</w:t>
              <w:br/>
              <w:t>50.000 obyv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lkem obyvate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.000 oby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0.000 oby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2.000 obyv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0.000 obyv.</w:t>
            </w:r>
          </w:p>
        </w:tc>
      </w:tr>
    </w:tbl>
    <w:p>
      <w:pPr>
        <w:pStyle w:val="Normal"/>
        <w:spacing w:before="120" w:after="0"/>
        <w:rPr/>
      </w:pPr>
      <w:r>
        <w:rPr/>
        <w:t>Viz také na str. 21, v kap. 2.5 Průvodní zprávy.</w:t>
      </w:r>
    </w:p>
    <w:p>
      <w:pPr>
        <w:pStyle w:val="Normal"/>
        <w:spacing w:before="180" w:after="60"/>
        <w:rPr/>
      </w:pPr>
      <w:r>
        <w:rPr/>
        <w:t>Koridor přes Hradec Králové</w:t>
      </w:r>
    </w:p>
    <w:tbl>
      <w:tblPr>
        <w:tblW w:w="7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845"/>
        <w:gridCol w:w="1845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ariant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V1+HK1+TU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V2+HK2+TU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élka v ČR v k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1,7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0,859</w:t>
            </w:r>
          </w:p>
        </w:tc>
      </w:tr>
    </w:tbl>
    <w:p>
      <w:pPr>
        <w:pStyle w:val="Normal"/>
        <w:spacing w:before="120" w:after="120"/>
        <w:rPr/>
      </w:pPr>
      <w:r>
        <w:rPr/>
        <w:t>Viz také na str. 42 – 43, kap. 4.3.5 Průvodní zprávy a grafické přílohy.</w:t>
      </w:r>
    </w:p>
    <w:tbl>
      <w:tblPr>
        <w:tblW w:w="5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860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Čas v ČR (Ex/R) v min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arianta HK1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aha – Hradec Králov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/41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Praha – Trutnov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/5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aha – Wałbrzyc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/7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aha – Wrocław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8/108</w:t>
            </w:r>
          </w:p>
        </w:tc>
      </w:tr>
    </w:tbl>
    <w:p>
      <w:pPr>
        <w:pStyle w:val="Normal"/>
        <w:spacing w:before="120" w:after="120"/>
        <w:rPr/>
      </w:pPr>
      <w:r>
        <w:rPr/>
        <w:t>Viz také na str. 47 – 48, kap. 5.4 Průvodní zprávy.</w:t>
      </w:r>
    </w:p>
    <w:tbl>
      <w:tblPr>
        <w:tblW w:w="7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3689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arianty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nvestiční náklady mil. v Kč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PV1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 131,5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PV2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 172,4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HK1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 346,7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HK2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 267,9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HK3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 399,2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HK4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 802,2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U1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 981,8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U2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 990,8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U3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 495,0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U4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 878,1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lkem nejlevnější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 390,2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lkem nejdražší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2 449,7</w:t>
            </w:r>
          </w:p>
        </w:tc>
      </w:tr>
    </w:tbl>
    <w:p>
      <w:pPr>
        <w:pStyle w:val="Normal"/>
        <w:spacing w:before="120" w:after="120"/>
        <w:rPr/>
      </w:pPr>
      <w:r>
        <w:rPr/>
        <w:t>Viz také na str. 53, kap. 6.3 Průvodní zprávy.</w:t>
      </w:r>
    </w:p>
    <w:p>
      <w:pPr>
        <w:pStyle w:val="Normal"/>
        <w:spacing w:before="180" w:after="60"/>
        <w:rPr/>
      </w:pPr>
      <w:r>
        <w:rPr/>
        <w:t>Koridor přes Liberec</w:t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875"/>
        <w:gridCol w:w="1890"/>
        <w:gridCol w:w="1875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élka v Č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B1+LB1a/b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B2+ LB1a/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B1+LB2 a/b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B2+LB2 a/b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as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5,144+36,481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5,144+40,4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3,619+36,481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3,619+40,4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5,144+40,957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5,144+43,07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3,619+40,957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3,619+43,07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lke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1,625/145,58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0,100/144,0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6,101/148,2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4,576/146,689</w:t>
            </w:r>
          </w:p>
        </w:tc>
      </w:tr>
    </w:tbl>
    <w:p>
      <w:pPr>
        <w:pStyle w:val="Normal"/>
        <w:spacing w:before="120" w:after="120"/>
        <w:rPr/>
      </w:pPr>
      <w:r>
        <w:rPr/>
        <w:t>Viz také na str. 42 – 43, kap. 4.3.5 Průvodní zprávy a grafické přílohy.</w:t>
      </w:r>
    </w:p>
    <w:tbl>
      <w:tblPr>
        <w:tblW w:w="8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875"/>
        <w:gridCol w:w="1890"/>
        <w:gridCol w:w="1875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Čas v ČR (Ex/R) v min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B1+LB1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B2+LB1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B3+LB1a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aha – Mladá Bolesla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/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/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Praha – Liberec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/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/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/36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aha – Jelenia Gór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/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/6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/6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aha – Wałbrzyc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9/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1/8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/78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aha – Wrocła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/1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/1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6/103</w:t>
            </w:r>
          </w:p>
        </w:tc>
      </w:tr>
    </w:tbl>
    <w:p>
      <w:pPr>
        <w:pStyle w:val="Normal"/>
        <w:spacing w:before="120" w:after="120"/>
        <w:rPr/>
      </w:pPr>
      <w:r>
        <w:rPr/>
        <w:t>Viz také na str. 47 – 48, kap. 5.4 Průvodní zprávy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tbl>
      <w:tblPr>
        <w:tblW w:w="7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3689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ariant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nvestiční náklady v mil. Kč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B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 734,3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B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 908,1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B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 638,1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B1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 584,0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B1b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 035,4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B2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054,9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B2b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 641,4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lkem MB2+LBx nejlevnější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 492,1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lkem MB2+LBx nejdražší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1 549,5</w:t>
            </w:r>
          </w:p>
        </w:tc>
      </w:tr>
    </w:tbl>
    <w:p>
      <w:pPr>
        <w:pStyle w:val="Normal"/>
        <w:spacing w:before="120" w:after="0"/>
        <w:rPr/>
      </w:pPr>
      <w:r>
        <w:rPr/>
        <w:t>Viz také na str. 53, kap. 6.3 Průvodní zprávy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UPOZORNĚNÍ:</w:t>
      </w:r>
    </w:p>
    <w:p>
      <w:pPr>
        <w:pStyle w:val="Normal"/>
        <w:spacing w:before="120" w:after="0"/>
        <w:jc w:val="both"/>
        <w:rPr/>
      </w:pPr>
      <w:r>
        <w:rPr/>
        <w:t>Přílohy č. 1 – 5, 7 a 8 (dokumentace) jsou pouze elektronické podobě a jsou v systému GINIS.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Přílohy:</w:t>
      </w:r>
    </w:p>
    <w:p>
      <w:pPr>
        <w:pStyle w:val="Normal"/>
        <w:rPr/>
      </w:pPr>
      <w:r>
        <w:rPr/>
        <w:t>P01_B-1-001_Prehledna_situace</w:t>
      </w:r>
    </w:p>
    <w:p>
      <w:pPr>
        <w:pStyle w:val="Normal"/>
        <w:rPr/>
      </w:pPr>
      <w:r>
        <w:rPr/>
        <w:t>P02_A-002_Pruvodne_technicka_zprava</w:t>
      </w:r>
    </w:p>
    <w:p>
      <w:pPr>
        <w:pStyle w:val="Normal"/>
        <w:rPr/>
      </w:pPr>
      <w:r>
        <w:rPr/>
        <w:t>P03_B.1.1_Souhrnna_situace_tras_Praha_Liberec_statni_hranice_CZ_PL_1.dil</w:t>
      </w:r>
    </w:p>
    <w:p>
      <w:pPr>
        <w:pStyle w:val="Normal"/>
        <w:rPr/>
      </w:pPr>
      <w:r>
        <w:rPr/>
        <w:t>P04_B.1.2_Souhrnna_situace_tras_Praha_Liberec_statni_hranice_CZ_PL_2.dil</w:t>
      </w:r>
    </w:p>
    <w:p>
      <w:pPr>
        <w:pStyle w:val="Normal"/>
        <w:rPr/>
      </w:pPr>
      <w:r>
        <w:rPr/>
        <w:t>P05_VRT-RS5_Koncept_08-2017</w:t>
      </w:r>
    </w:p>
    <w:p>
      <w:pPr>
        <w:pStyle w:val="Normal"/>
        <w:rPr/>
      </w:pPr>
      <w:r>
        <w:rPr/>
        <w:t>P06_Navrh_linkoveho_vedeni</w:t>
      </w:r>
    </w:p>
    <w:p>
      <w:pPr>
        <w:pStyle w:val="Normal"/>
        <w:rPr/>
      </w:pPr>
      <w:r>
        <w:rPr/>
        <w:t>P07_B.1.3_Souhrnna_situace_tras_Praha_Hradec_Kralove_st._hranice_CZ_PL_1.dil</w:t>
      </w:r>
    </w:p>
    <w:p>
      <w:pPr>
        <w:pStyle w:val="Normal"/>
        <w:rPr/>
      </w:pPr>
      <w:r>
        <w:rPr/>
        <w:t>P08_B.1.4_Souhrnna_situace_tras_Praha_Hradec_Kralove_st._hranice_CZ_PL_2.dil</w:t>
      </w:r>
    </w:p>
    <w:p>
      <w:pPr>
        <w:pStyle w:val="Normal"/>
        <w:rPr/>
      </w:pPr>
      <w:r>
        <w:rPr/>
      </w:r>
      <w:bookmarkStart w:id="3" w:name="Text58"/>
      <w:bookmarkStart w:id="4" w:name="Text58"/>
      <w:bookmarkEnd w:id="4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14"/>
        </w:tabs>
        <w:ind w:left="714" w:hanging="357"/>
      </w:pPr>
      <w:rPr>
        <w:rFonts w:ascii="Times New Roman" w:hAnsi="Times New Roman" w:cs="Times New Roman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&#10;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numFmt w:val="bullet"/>
      <w:lvlText w:val="-"/>
      <w:lvlJc w:val="left"/>
      <w:pPr>
        <w:tabs>
          <w:tab w:val="num" w:pos="714"/>
        </w:tabs>
        <w:ind w:left="714" w:hanging="357"/>
      </w:pPr>
      <w:rPr>
        <w:rFonts w:ascii="Times New Roman" w:hAnsi="Times New Roman" w:cs="Times New Roman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14"/>
        </w:tabs>
        <w:ind w:left="714" w:hanging="357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  <w:sz w:val="24"/>
    </w:rPr>
  </w:style>
  <w:style w:type="character" w:styleId="WW8Num1z2">
    <w:name w:val="WW8Num1z2"/>
    <w:qFormat/>
    <w:rPr>
      <w:rFonts w:ascii="Wingdings" w:hAnsi="Wingdings" w:cs="Wingdings"/>
      <w:sz w:val="24"/>
    </w:rPr>
  </w:style>
  <w:style w:type="character" w:styleId="WW8Num1z3">
    <w:name w:val="WW8Num1z3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  <w:sz w:val="24"/>
    </w:rPr>
  </w:style>
  <w:style w:type="character" w:styleId="WW8Num2z2">
    <w:name w:val="WW8Num2z2"/>
    <w:qFormat/>
    <w:rPr>
      <w:rFonts w:ascii="Wingdings" w:hAnsi="Wingdings" w:cs="Wingdings"/>
      <w:sz w:val="24"/>
    </w:rPr>
  </w:style>
  <w:style w:type="character" w:styleId="WW8Num2z3">
    <w:name w:val="WW8Num2z3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widowControl w:val="false"/>
      <w:autoSpaceDE w:val="false"/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50:00Z</dcterms:created>
  <dc:creator>admin</dc:creator>
  <dc:description/>
  <cp:keywords/>
  <dc:language>en-US</dc:language>
  <cp:lastModifiedBy>Jezkova Zuzana</cp:lastModifiedBy>
  <cp:lastPrinted>2017-10-18T13:43:00Z</cp:lastPrinted>
  <dcterms:modified xsi:type="dcterms:W3CDTF">2017-10-18T11:43:00Z</dcterms:modified>
  <cp:revision>8</cp:revision>
  <dc:subject/>
  <dc:title>PÍSEMNÁ INFORMACE pro 7</dc:title>
</cp:coreProperties>
</file>