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32"/>
          <w:szCs w:val="32"/>
        </w:rPr>
        <w:t>PÍSEMNÁ INFORMACE pro 9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31. 10.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 d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Nařízení Libereckého kraje, kterým se stanovují úseky silnic, na kterých se pro jejich malý dopravní význam nezajišťuje sjízdnost a schůdnost odstraňováním sněhu a náledí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Petr Černý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pozemních komunikac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Marek Pieter, </w:t>
            </w:r>
          </w:p>
        </w:tc>
      </w:tr>
      <w:tr>
        <w:trPr>
          <w:trHeight w:val="114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městek hejtmana řízení rezortu dopravy, investic a veřejných zakáze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/>
        <w:t xml:space="preserve">Liberecký kraj na základě zákona č. 13/1997 Sb., o pozemních komunikacích, ve znění pozdějších předpisů, vydává dle § 7 zákona č. 129/2000 Sb., o krajích, ve znění pozdějších předpisů, a dle § 27 odst. 5 zákona č. 13/1997 Sb., o pozemních komunikacích, ve znění pozdějších předpisů, v příloze uvedené nařízení.  </w:t>
      </w:r>
    </w:p>
    <w:p>
      <w:pPr>
        <w:pStyle w:val="Normal"/>
        <w:spacing w:before="120" w:after="0"/>
        <w:jc w:val="both"/>
        <w:rPr/>
      </w:pPr>
      <w:r>
        <w:rPr/>
        <w:t xml:space="preserve">Dle výše uvedeného ustanovení, ú seky silnic, místních komunikací a chodníků, na kterých se pro jejich malý dopravní význam nezajišťuje sjízdnost a schůdnost odstraňováním sněhu a náledí, je vlastník nebo správce, je-li výkon správy pozemní komunikace zajišťován prostřednictvím správce, povinen označit podle zvláštního právního předpisu 2) nebo prováděcího právního předpisu. Vymezení takových úseků silnic stanoví příslušný kraj svým nařízením  a vymezení úseků místních komunikací a chodníků stanoví příslušná obec svým nařízením. </w:t>
      </w:r>
    </w:p>
    <w:p>
      <w:pPr>
        <w:pStyle w:val="Normal"/>
        <w:spacing w:before="120" w:after="0"/>
        <w:jc w:val="both"/>
        <w:rPr/>
      </w:pPr>
      <w:r>
        <w:rPr/>
        <w:t xml:space="preserve">Majetkový správce silnic II. a III. třídy, Krajská správa silnic Libereckého kraje, příspěvková organizace, navrhla úseky silnic II. a III. třídy, na kterých </w:t>
      </w:r>
      <w:r>
        <w:rPr>
          <w:spacing w:val="-3"/>
        </w:rPr>
        <w:t>se nebude</w:t>
      </w:r>
      <w:r>
        <w:rPr/>
        <w:t xml:space="preserve"> pro jejich malý dopravní význam zajišťovat sjízdnost a schůdnost odstraňováním sněhu a náledí </w:t>
      </w:r>
      <w:r>
        <w:rPr>
          <w:spacing w:val="-3"/>
        </w:rPr>
        <w:t xml:space="preserve">v zimní sezoně 2016/2017. Z celkové délky 2 082 km silnic II. a III. třídy, se nebude na 68,861 km silnic II. a III. třídy zajišťovat </w:t>
      </w:r>
      <w:r>
        <w:rPr/>
        <w:t xml:space="preserve">sjízdnost a schůdnost odstraňováním sněhu a náledí. Krajská správa silnic Libereckého kraje, příspěvková organizace, projednala návrh úseků s příslušnými silničními správními úřady. </w:t>
      </w:r>
    </w:p>
    <w:p>
      <w:pPr>
        <w:pStyle w:val="Normal"/>
        <w:spacing w:before="120" w:after="0"/>
        <w:jc w:val="both"/>
        <w:rPr>
          <w:spacing w:val="-3"/>
        </w:rPr>
      </w:pPr>
      <w:r>
        <w:rPr>
          <w:spacing w:val="-3"/>
        </w:rPr>
        <w:t>Staničení úseků v následující tabulce je staničení provozní. Úsek silnice II/290 v oblasti přehrady Souš není uzavřen kvůli malému dopravnímu významu, ale je neudržován a uzavřen z důvodu ochrany vodního zdroje pitné vody. Příslušné rozhodnutí o uzavření úseku je v kompetenci resortu životního prostředí.</w:t>
      </w:r>
    </w:p>
    <w:p>
      <w:pPr>
        <w:pStyle w:val="Normal"/>
        <w:spacing w:before="120" w:after="0"/>
        <w:jc w:val="both"/>
        <w:rPr>
          <w:spacing w:val="-3"/>
        </w:rPr>
      </w:pPr>
      <w:r>
        <w:rPr>
          <w:spacing w:val="-3"/>
        </w:rPr>
        <w:t xml:space="preserve">Oproti Plánu zimní údržby silnic na období 2016/2017 došlo k následujícím změnám: </w:t>
      </w:r>
    </w:p>
    <w:p>
      <w:pPr>
        <w:pStyle w:val="Prosttex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okrese Jablonec nad Nisou byl na silnici II/290 v Desné, Souši byl zkrácen neudržovaný úsek o 0,776 km. Jedná se o úsek v Desné, Souši od hotelu Montanie ke křižovatce s místní komunikací k úpravně vody. Je to v souvislosti s upřesněním hranice I. ochranného pásma vodní nádrže Souš, v něm není možné provádět zimní údržbu technikou nad 3,5 t. Tímto je dáno v soulad Nařízení Libereckého kraje s hranicí I. ochranného pásma vodní nádrže Souš. Po jednom roce se vrací údržba zpět až k hotelu Montanie tak, jak tomu bylo v předešlých letech. </w:t>
      </w:r>
    </w:p>
    <w:p>
      <w:pPr>
        <w:pStyle w:val="Prosttex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okrese Jablonec nad Nisou na silnici III/2886 v úseku Držkov, Machlov - Návarov, zámek – došlo ke zkrácení neudržovaného úseku o 0,300 km.</w:t>
      </w:r>
    </w:p>
    <w:p>
      <w:pPr>
        <w:pStyle w:val="Prosttex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krese Liberec na silnici III/27014 Heřmanice v Podještědí - hranice okresů ČL – LBC – došlo ke zkrácení neudržovaného úseku o 0,300 km.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drobné změny byly způsobeny upřesněním staničení a změnami v silniční síti. </w:t>
      </w:r>
      <w:r>
        <w:rPr>
          <w:rFonts w:cs="Times New Roman" w:ascii="Times New Roman" w:hAnsi="Times New Roman"/>
          <w:spacing w:val="-3"/>
          <w:sz w:val="24"/>
          <w:szCs w:val="24"/>
        </w:rPr>
        <w:t>Celkový počet kilometrů neudržovaných silnic byl snížen o 1,423 km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rPr/>
      </w:pPr>
      <w:r>
        <w:rPr/>
        <w:t xml:space="preserve">P01_Nařízení kraje </w:t>
      </w:r>
    </w:p>
    <w:p>
      <w:pPr>
        <w:pStyle w:val="Normal"/>
        <w:rPr/>
      </w:pPr>
      <w:r>
        <w:rPr/>
        <w:t>P02_Mapa neudržovaných úseků silnic II. a III. tříd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4:00Z</dcterms:created>
  <dc:creator>admin</dc:creator>
  <dc:description/>
  <cp:keywords/>
  <dc:language>en-US</dc:language>
  <cp:lastModifiedBy>Jezkova Zuzana</cp:lastModifiedBy>
  <dcterms:modified xsi:type="dcterms:W3CDTF">2017-10-18T10:42:00Z</dcterms:modified>
  <cp:revision>5</cp:revision>
  <dc:subject/>
  <dc:title>PÍSEMNÁ INFORMACE pro 7</dc:title>
</cp:coreProperties>
</file>