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bereckého kraje </w:t>
      </w:r>
    </w:p>
    <w:p>
      <w:pPr>
        <w:pStyle w:val="Normal"/>
        <w:jc w:val="center"/>
        <w:rPr/>
      </w:pPr>
      <w:r>
        <w:rPr/>
        <w:t>ze dne 19. 9. 201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stanovují úseky silnic, na kterých se pro jejich malý dopravní význam nezajišťuje sjízdnost a schůdnost odstraňováním sněhu a nál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Rada Libereckého kraje v souladu s ustanovením § 7 a ustanovením § 59 odst. 1 písm. k) zákona č. 129/2000 Sb., o krajích (krajské zřízení), ve znění pozdějších předpisů, a na základě zmocnění § 27 odst. 5 zákona č. 13/1997 Sb., o pozemních komunikacích, ve znění pozdějších předpisů, vydává toto nařízení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í úse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následujících úsecích silnic II. a III. třídy na území Libereckého kraje se nebude pro jejich malý dopravní význam zajišťovat sjízdnost a schůdnost odstraňováním sněhu a náled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47"/>
        <w:gridCol w:w="820"/>
        <w:gridCol w:w="4220"/>
        <w:gridCol w:w="1120"/>
        <w:gridCol w:w="1120"/>
        <w:gridCol w:w="800"/>
      </w:tblGrid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ení silnic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pis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aničení provozní (k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ka</w:t>
              <w:br/>
              <w:t>(km)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ří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s III/2628 - x s I/9 Okrouhlá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ce - x s III/2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s I/15 - Blíževed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řetín - Koz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sk - x s III/26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r -  x s III/26320 Jedličn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é - Taneč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 s MK ke skládce v Mimoni - Nový Dvů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61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nice okresů ČL - LBC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Kromp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chovany - Chl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Česká Líp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37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hranice - V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ndělka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6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ovka - Sa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ňová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řmanice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5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řmanice v Podještědí - </w:t>
              <w:br/>
              <w:t>hranice okresů ČL - LB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dřichov na Hranicích - koncový ú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ečná - koncový ú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ižany - Zdisla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lbrechtice u Frýdlantu - Horní Vít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ávníček - Sedlíšť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ístov - Nesvači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s III/2791 - Vokrleb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janský Újezd - Soběslav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ědava - hranice okresů LBC a JB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jtka - koncový ú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sný Les - Bulov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í Oldřiš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dřichovice pod Smrkem - státní hra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é Město pod Smrkem - x s III/2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3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Libere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603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BC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nice okresů LBC a JBC – Desná, Sou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7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B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kov, Machlov - Návarov, zám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7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Jablonec nad Niso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31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í Mísečky - Vrbatova Boud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5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í Jablonec nad Jizerou - Hradsk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bá Skála - křižovatka s III/27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ov - hranice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7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bozkov - x s II/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oří - Komár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 neudržováno Semil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9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 Libereckém kraji neudržováno celkem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čení úsek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seky silnic II. a III. třídy na území Libereckého kraje, na kterých se pro jejich malý dopravní význam nezajišťuje sjízdnost a schůdnost odstraňováním sněhu a náledí, musí být majetkovým správcem označeny dopravní značkou č. A 22 – Jiné nebezpečí, včetně dodatkové tabulky s textem „Silnice se v zimě neudržuje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to nařízení kraje bylo schváleno usnesením Rady Libereckého kraje č. 1702/17/RK ze dne 19. 9. 2017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15. dnem následujícím po dni, kdy bylo vyhlášeno ve Věstníku právních předpisů Libereckého kraje. Účinnost tohoto nařízení končí dnem 30. 4. 2018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in Půta  </w:t>
      </w:r>
      <w:r>
        <w:rPr/>
        <w:t>v.r.</w:t>
      </w:r>
    </w:p>
    <w:p>
      <w:pPr>
        <w:pStyle w:val="Normal"/>
        <w:jc w:val="center"/>
        <w:rPr/>
      </w:pPr>
      <w:r>
        <w:rPr/>
        <w:t>hejt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g. Jitka Volfová </w:t>
      </w:r>
      <w:r>
        <w:rPr/>
        <w:t>v.r.</w:t>
      </w:r>
    </w:p>
    <w:p>
      <w:pPr>
        <w:pStyle w:val="Normal"/>
        <w:jc w:val="center"/>
        <w:rPr/>
      </w:pPr>
      <w:r>
        <w:rPr/>
        <w:t>statutární náměstkyně hejtmana</w:t>
      </w:r>
      <w:r>
        <w:rPr>
          <w:rFonts w:eastAsia="MS Mincho;ＭＳ 明朝" w:cs="Garamond" w:ascii="Garamond" w:hAnsi="Garamond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8:00Z</dcterms:created>
  <dc:creator>vyhlidalovad</dc:creator>
  <dc:description/>
  <cp:keywords/>
  <dc:language>en-US</dc:language>
  <cp:lastModifiedBy>Černý Petr</cp:lastModifiedBy>
  <cp:lastPrinted>2017-09-20T12:24:00Z</cp:lastPrinted>
  <dcterms:modified xsi:type="dcterms:W3CDTF">2017-09-20T10:43:00Z</dcterms:modified>
  <cp:revision>12</cp:revision>
  <dc:subject/>
  <dc:title>NAŘÍZENÍ</dc:title>
</cp:coreProperties>
</file>