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9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31. 10.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 f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Informace o průběhu </w:t>
      </w:r>
      <w:r>
        <w:rPr>
          <w:rFonts w:cs="Tahoma"/>
          <w:b/>
        </w:rPr>
        <w:t>koncepční péče o silniční vegetaci na Frýdlantsku</w:t>
      </w:r>
      <w:r>
        <w:rPr>
          <w:b/>
        </w:rPr>
        <w:t xml:space="preserve"> </w:t>
      </w:r>
      <w:r>
        <w:rPr>
          <w:b/>
          <w:bCs/>
        </w:rPr>
        <w:t>v souvislosti s projektem „Od zámku Frýdlant k zámku Czocha“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Čáp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  <w:r>
              <w:rPr>
                <w:rFonts w:eastAsia="MS Mincho;ＭＳ 明朝"/>
              </w:rPr>
              <w:t xml:space="preserve">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náměstek hejtmana, řízení rezortu dopravy, investic 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řejných zakáz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/>
          <w:sz w:val="28"/>
          <w:szCs w:val="28"/>
        </w:rPr>
        <w:t>Důvodová zpráva</w:t>
      </w:r>
    </w:p>
    <w:p>
      <w:pPr>
        <w:pStyle w:val="Zkladn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teriál se týká řešení problematiky alejí a silniční vegetace na komunikacích ve správě Krajské správy silnic Libereckého kraje. Materiál se týká oblasti Frýdlantska a návrhu systematického postupu v dalších regionech Libereckého kraje.</w:t>
      </w:r>
    </w:p>
    <w:p>
      <w:pPr>
        <w:pStyle w:val="Zkladn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blast Frýdlantska</w:t>
      </w:r>
    </w:p>
    <w:p>
      <w:pPr>
        <w:pStyle w:val="Zkladn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kraje dne 24. 11. 2015 schválilo závěry pracovní skupiny </w:t>
      </w:r>
      <w:r>
        <w:rPr>
          <w:bCs/>
          <w:sz w:val="24"/>
          <w:szCs w:val="24"/>
        </w:rPr>
        <w:t xml:space="preserve">v rámci projektu „Od zámku Frýdlant k zámku Czocha“, ve věci řešení obnovy alejí na Frýdlantsku v následujících letech, a dále schválilo </w:t>
      </w:r>
      <w:r>
        <w:rPr>
          <w:sz w:val="24"/>
          <w:szCs w:val="24"/>
        </w:rPr>
        <w:t xml:space="preserve">závazek Libereckého kraje na obnovu alejí v letech 2016 – 2019 v ročním objemu do výše 1.000.000 Kč.  </w:t>
      </w:r>
    </w:p>
    <w:p>
      <w:pPr>
        <w:pStyle w:val="Normal"/>
        <w:spacing w:before="120" w:after="120"/>
        <w:jc w:val="both"/>
        <w:rPr/>
      </w:pPr>
      <w:r>
        <w:rPr>
          <w:bCs/>
        </w:rPr>
        <w:t>Projekt „Od zámku Frýdlant k zámku Czocha“, zahrnuje rekonstrukce následujících úseků silnic II. a III. třídy na území Libereckého kraje:</w:t>
      </w:r>
    </w:p>
    <w:p>
      <w:pPr>
        <w:pStyle w:val="Odstavecseseznamem"/>
        <w:numPr>
          <w:ilvl w:val="0"/>
          <w:numId w:val="11"/>
        </w:numPr>
        <w:spacing w:before="120" w:after="120"/>
        <w:contextualSpacing/>
        <w:jc w:val="both"/>
        <w:rPr>
          <w:bCs/>
        </w:rPr>
      </w:pPr>
      <w:r>
        <w:rPr>
          <w:bCs/>
        </w:rPr>
        <w:t>silnice III/03511 Frýdlant - Kunratice - státní hranice,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bCs/>
        </w:rPr>
      </w:pPr>
      <w:r>
        <w:rPr>
          <w:bCs/>
        </w:rPr>
        <w:t>silnice III/2918 a III/2915 Dolní Řasnice - Srbská - státní hranice,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bCs/>
        </w:rPr>
        <w:t>silnice III/2909 Raspenava - Krásný Les,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bCs/>
        </w:rPr>
      </w:pPr>
      <w:r>
        <w:rPr>
          <w:bCs/>
        </w:rPr>
        <w:t xml:space="preserve">silnice II/291 Nové Město pod Smrkem - státní hranice,  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bCs/>
        </w:rPr>
      </w:pPr>
      <w:r>
        <w:rPr>
          <w:bCs/>
        </w:rPr>
        <w:t>silnice III/2919 Nové Město pod Smrkem – Horní Řasnice.</w:t>
      </w:r>
    </w:p>
    <w:p>
      <w:pPr>
        <w:pStyle w:val="Zkladntext3"/>
        <w:spacing w:before="120" w:after="0"/>
        <w:jc w:val="both"/>
        <w:rPr/>
      </w:pPr>
      <w:r>
        <w:rPr>
          <w:bCs/>
          <w:sz w:val="24"/>
          <w:szCs w:val="24"/>
        </w:rPr>
        <w:t xml:space="preserve">KSS LK, p. o. oslovila ve věci spolupráce na řešení obnovy alejí na Frýdlantsku Agenturu regionálního rozvoje spol. s r.o., která již v roce 2012 zpracovala základní inventarizaci silniční vegetace právě na oblast celého Frýdlantska a která má odborné zkušenosti v dané problematice. </w:t>
      </w:r>
    </w:p>
    <w:p>
      <w:pPr>
        <w:pStyle w:val="Zkladntext3"/>
        <w:spacing w:before="120" w:after="0"/>
        <w:jc w:val="both"/>
        <w:rPr/>
      </w:pPr>
      <w:r>
        <w:rPr>
          <w:sz w:val="24"/>
          <w:szCs w:val="24"/>
        </w:rPr>
        <w:t xml:space="preserve">Pro potřeby zajištění koncepčního přístupu k problematice byl zpracován Plán péče o silniční zeleň na Frýdlantsku. Materiál reaguje na závazek Libereckého kraje ve věci péče o zeleň a nových výsadeb na Frýdlantsku. </w:t>
      </w:r>
      <w:r>
        <w:rPr>
          <w:bCs/>
          <w:sz w:val="24"/>
          <w:szCs w:val="24"/>
        </w:rPr>
        <w:t xml:space="preserve">Cílem tohoto </w:t>
      </w:r>
      <w:r>
        <w:rPr>
          <w:rFonts w:cs="Calibri"/>
          <w:sz w:val="24"/>
          <w:szCs w:val="24"/>
        </w:rPr>
        <w:t xml:space="preserve">materiálu je naplánování systematické péče včetně finančního zajištění. Část materiálu s navrženým rozsahem prací do roku 2023 je nastavena k využití dotačních prostředků </w:t>
      </w:r>
      <w:r>
        <w:rPr>
          <w:sz w:val="24"/>
          <w:szCs w:val="24"/>
        </w:rPr>
        <w:t xml:space="preserve">Operačního programu životní prostředí (dále jen OPŽP), tzn., že jsou i definovány nároky na vlastní zdroje a kofinancování žadatelem v čase, včetně odhadu </w:t>
      </w:r>
      <w:r>
        <w:rPr>
          <w:bCs/>
          <w:sz w:val="24"/>
          <w:szCs w:val="24"/>
        </w:rPr>
        <w:t xml:space="preserve">cash flow jednotlivých projektů. Materiál byl projednán s Agenturou ochrany přírody a krajiny a zástupci veřejnosti. </w:t>
      </w:r>
    </w:p>
    <w:p>
      <w:pPr>
        <w:pStyle w:val="Zkladn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apové příloze materiálu jsou uvedeny níže specifikovány úseky silnic dle jejich připravenosti. </w:t>
      </w:r>
    </w:p>
    <w:p>
      <w:pPr>
        <w:pStyle w:val="Zkladntext3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seky, které již byly realizovány:</w:t>
      </w:r>
    </w:p>
    <w:p>
      <w:pPr>
        <w:pStyle w:val="Zkladntext3"/>
        <w:numPr>
          <w:ilvl w:val="0"/>
          <w:numId w:val="8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 II/291 – úsek I etapa, I. část - od Frýdlantu po křižovatku s polní cestou na Supí vrch</w:t>
      </w:r>
    </w:p>
    <w:p>
      <w:pPr>
        <w:pStyle w:val="Zkladntext3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seky, na které již byla schválena dotace:</w:t>
      </w:r>
    </w:p>
    <w:p>
      <w:pPr>
        <w:pStyle w:val="Zkladntext3"/>
        <w:numPr>
          <w:ilvl w:val="0"/>
          <w:numId w:val="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. III/3511 – celá komunikace - Hranice s Polskem – Frýdlant</w:t>
      </w:r>
    </w:p>
    <w:p>
      <w:pPr>
        <w:pStyle w:val="Zkladntext3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č. II/291 – úsek I etapa, II. část - od křižovatky s polní cestou na Supí vrch po křižovatku s komunikací 2915 na Dolní Řasnici  </w:t>
      </w:r>
    </w:p>
    <w:p>
      <w:pPr>
        <w:pStyle w:val="Zkladntext3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sz w:val="24"/>
          <w:szCs w:val="24"/>
        </w:rPr>
        <w:t>č. III/2909 - celá komunikace - Krásný Les – Raspenava</w:t>
      </w:r>
    </w:p>
    <w:p>
      <w:pPr>
        <w:pStyle w:val="Zkladntext3"/>
        <w:numPr>
          <w:ilvl w:val="0"/>
          <w:numId w:val="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. III/2919 - celá komunikace - Horní Řasnice – Nové Město pod Smrkem</w:t>
      </w:r>
    </w:p>
    <w:p>
      <w:pPr>
        <w:pStyle w:val="Zkladntext3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atLeast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seky, na které je podána žádost o dotaci:</w:t>
      </w:r>
    </w:p>
    <w:p>
      <w:pPr>
        <w:pStyle w:val="Zkladntext3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sz w:val="24"/>
          <w:szCs w:val="24"/>
        </w:rPr>
        <w:t>č. III/2911 -  celá komunikace - Dolní Řasnice – Frýdlant</w:t>
      </w:r>
    </w:p>
    <w:p>
      <w:pPr>
        <w:pStyle w:val="Zkladntext3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sz w:val="24"/>
          <w:szCs w:val="24"/>
        </w:rPr>
        <w:t>č. III/2915 - celá komunikace - Křižovatka u Dolní Řasnice – státní hranice u Jindřichovic pod Smrkem </w:t>
      </w:r>
    </w:p>
    <w:p>
      <w:pPr>
        <w:pStyle w:val="Zkladntext3"/>
        <w:numPr>
          <w:ilvl w:val="0"/>
          <w:numId w:val="4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. III/2917 - celá komunikace - Horní Řasnice – zastávka ČD Horní Řasnice</w:t>
      </w:r>
    </w:p>
    <w:p>
      <w:pPr>
        <w:pStyle w:val="Zkladntext3"/>
        <w:numPr>
          <w:ilvl w:val="0"/>
          <w:numId w:val="4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. III/2918 - celá komunikace - Horní Řasnice -  Srbská</w:t>
      </w:r>
    </w:p>
    <w:p>
      <w:pPr>
        <w:pStyle w:val="Zkladntext3"/>
        <w:numPr>
          <w:ilvl w:val="0"/>
          <w:numId w:val="4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. III/29110 - I etapa - úsek lipové aleje u Nového Města pod Smrkem</w:t>
      </w:r>
    </w:p>
    <w:p>
      <w:pPr>
        <w:pStyle w:val="Zkladntext3"/>
        <w:numPr>
          <w:ilvl w:val="0"/>
          <w:numId w:val="4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. III/29013 - celá komunikace - Lázně Libverda – Lužec pod Smrkem</w:t>
      </w:r>
    </w:p>
    <w:p>
      <w:pPr>
        <w:pStyle w:val="Zkladntext3"/>
        <w:numPr>
          <w:ilvl w:val="0"/>
          <w:numId w:val="4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. III/2907 - I. etapa - úsek v oblasti VN Fojtka (pravá strana),</w:t>
      </w:r>
    </w:p>
    <w:p>
      <w:pPr>
        <w:pStyle w:val="Zkladntext3"/>
        <w:numPr>
          <w:ilvl w:val="0"/>
          <w:numId w:val="4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. II/291 - II. etapa od křižovatky s komunikací 2915 na Dolní Řasnici po železniční přejezd u Hajniště, dále od Nového Města pod Smrkem po státní hranici</w:t>
      </w:r>
    </w:p>
    <w:p>
      <w:pPr>
        <w:pStyle w:val="Zkladntext3"/>
        <w:spacing w:lineRule="atLeast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3"/>
        <w:spacing w:lineRule="atLeast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. V rámci těchto výše uvedených úseků jsou zahrnuty všechny úseky stavebních úprav komunikací</w:t>
      </w:r>
      <w:r>
        <w:rPr>
          <w:bCs/>
          <w:i/>
          <w:sz w:val="24"/>
          <w:szCs w:val="24"/>
        </w:rPr>
        <w:t xml:space="preserve"> projektu „Od zámku Frýdlant k zámku Czocha“.</w:t>
      </w:r>
    </w:p>
    <w:p>
      <w:pPr>
        <w:pStyle w:val="Zkladntext3"/>
        <w:spacing w:before="1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Zkladntext3"/>
        <w:spacing w:before="120" w:after="0"/>
        <w:jc w:val="both"/>
        <w:rPr/>
      </w:pPr>
      <w:r>
        <w:rPr>
          <w:sz w:val="24"/>
          <w:szCs w:val="24"/>
          <w:u w:val="single"/>
        </w:rPr>
        <w:t>Úseky, na které se aktuálně zpracovává projekt (již pod smlouvou s ARR)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č. III/03512 - celá komunikace -  Křižovatka se silnicí III/03511 – Kunratice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č. III/0352 - I etapa - úsek od Černous po křižovatku se silnicí č. 13</w:t>
      </w:r>
    </w:p>
    <w:p>
      <w:pPr>
        <w:pStyle w:val="Zkladntext3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atLeast" w:line="240" w:before="0" w:after="0"/>
        <w:jc w:val="both"/>
        <w:rPr/>
      </w:pPr>
      <w:r>
        <w:rPr>
          <w:i/>
          <w:sz w:val="24"/>
          <w:szCs w:val="24"/>
        </w:rPr>
        <w:t xml:space="preserve">Pozn. podání žádosti o dotaci u těchto projektů se předpokládá na jaře roku 2018. </w:t>
      </w:r>
    </w:p>
    <w:p>
      <w:pPr>
        <w:pStyle w:val="Zkladntext3"/>
        <w:spacing w:lineRule="atLeast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3"/>
        <w:spacing w:before="120" w:after="0"/>
        <w:jc w:val="both"/>
        <w:rPr/>
      </w:pPr>
      <w:r>
        <w:rPr>
          <w:sz w:val="24"/>
          <w:szCs w:val="24"/>
          <w:u w:val="single"/>
        </w:rPr>
        <w:t>Úseky, na které se bude zadávat projekt:</w:t>
      </w:r>
    </w:p>
    <w:p>
      <w:pPr>
        <w:pStyle w:val="Normal"/>
        <w:jc w:val="both"/>
        <w:rPr/>
      </w:pPr>
      <w:r>
        <w:rPr/>
        <w:t>Dále vybrané úseky vycházejí ze zpracovaného plánu péče. Je navrženo projekčně dokončit zbývající úseky nejvyšší priority I. (s realizací do konce roku 2023). Jedná se o úseky:</w:t>
      </w:r>
    </w:p>
    <w:p>
      <w:pPr>
        <w:pStyle w:val="Odstavecseseznamem"/>
        <w:numPr>
          <w:ilvl w:val="0"/>
          <w:numId w:val="2"/>
        </w:numPr>
        <w:rPr/>
      </w:pPr>
      <w:r>
        <w:rPr/>
        <w:t>č. III/353 – vymezené alejové úseky + prověření umístění nových výsadeb</w:t>
      </w:r>
    </w:p>
    <w:p>
      <w:pPr>
        <w:pStyle w:val="Odstavecseseznamem"/>
        <w:numPr>
          <w:ilvl w:val="0"/>
          <w:numId w:val="2"/>
        </w:numPr>
        <w:rPr/>
      </w:pPr>
      <w:r>
        <w:rPr/>
        <w:t>č. III/2901 – Větrov – Frýdlant</w:t>
      </w:r>
    </w:p>
    <w:p>
      <w:pPr>
        <w:pStyle w:val="Odstavecseseznamem"/>
        <w:numPr>
          <w:ilvl w:val="0"/>
          <w:numId w:val="2"/>
        </w:numPr>
        <w:rPr/>
      </w:pPr>
      <w:r>
        <w:rPr/>
        <w:t>č. III/2903 – Raspenava - Frýdlant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Předpoklad je dokončit projekty a podat je jako žádosti o dotace do jarní výzvy OPŽ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ovost přípravy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840"/>
        <w:gridCol w:w="2780"/>
        <w:gridCol w:w="1783"/>
        <w:gridCol w:w="1701"/>
      </w:tblGrid>
      <w:tr>
        <w:trPr>
          <w:trHeight w:val="112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ikac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ek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bez DPH na zajištění PD dle Plánu péč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na žádost do OPŽP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ratice - V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á komunikace, respektive alejové úseky, vyjma již ošetřené aleje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 K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 Kč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prověření výsadeb v celé délce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penava - Frýdlan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á komunikac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 Kč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ětrov – Frýdlan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á komunikac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 Kč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ELKE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27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90 000,00 Kč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ELKEM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360 000,00 Kč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ELKEM VČ. DPH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326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08 900,00 Kč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ELKEM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435 6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 navrženo pokračovat na Frýdlantsku dalšími úseky z kategorie priority II: </w:t>
      </w:r>
    </w:p>
    <w:p>
      <w:pPr>
        <w:pStyle w:val="Odstavecseseznamem"/>
        <w:numPr>
          <w:ilvl w:val="0"/>
          <w:numId w:val="2"/>
        </w:numPr>
        <w:rPr/>
      </w:pPr>
      <w:r>
        <w:rPr/>
        <w:t>č. III/352 – II. etapa - úsek od křižovatky se silnicí I/13 po Háj</w:t>
      </w:r>
    </w:p>
    <w:p>
      <w:pPr>
        <w:pStyle w:val="Odstavecseseznamem"/>
        <w:numPr>
          <w:ilvl w:val="0"/>
          <w:numId w:val="2"/>
        </w:numPr>
        <w:rPr/>
      </w:pPr>
      <w:r>
        <w:rPr/>
        <w:t>č. III/29110 - II. etapa – Od lipové aleje po Jindřichovice pod Smrkem (zbývající část komunikace)</w:t>
      </w:r>
    </w:p>
    <w:p>
      <w:pPr>
        <w:pStyle w:val="Odstavecseseznamem"/>
        <w:numPr>
          <w:ilvl w:val="0"/>
          <w:numId w:val="2"/>
        </w:numPr>
        <w:rPr/>
      </w:pPr>
      <w:r>
        <w:rPr/>
        <w:t>č. III/2904 - Mníšek – Raspenava</w:t>
      </w:r>
    </w:p>
    <w:p>
      <w:pPr>
        <w:pStyle w:val="Odstavecseseznamem"/>
        <w:numPr>
          <w:ilvl w:val="0"/>
          <w:numId w:val="2"/>
        </w:numPr>
        <w:rPr/>
      </w:pPr>
      <w:r>
        <w:rPr/>
        <w:t>č. III/2914 - Arnoltice - Dolní Oldř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dnou lokalitou z priority č. III z důvodu určitého potenciálu pro umístění většího počtu výsadeb:</w:t>
      </w:r>
    </w:p>
    <w:p>
      <w:pPr>
        <w:pStyle w:val="Odstavecseseznamem"/>
        <w:numPr>
          <w:ilvl w:val="0"/>
          <w:numId w:val="5"/>
        </w:numPr>
        <w:rPr/>
      </w:pPr>
      <w:r>
        <w:rPr/>
        <w:t>III/ 29015 – úsek Hajniště – Ludvíkov pod Smr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ovost přípravy:</w:t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840"/>
        <w:gridCol w:w="2780"/>
        <w:gridCol w:w="1925"/>
        <w:gridCol w:w="1843"/>
      </w:tblGrid>
      <w:tr>
        <w:trPr>
          <w:trHeight w:val="6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ikac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ek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bez DPH na zajištění PD dle Plánu péč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na žádost do OPŽP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íšek - Raspenav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á komunikac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 Kč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dřichovice pod Smrkem - Nové Město pod Smrke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 etapa – Od lipové aleje po Jindřichovice pod Smrkem (zbývající část komunikace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 Kč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noltice - Dolní Oldří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á komunikac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 Kč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rnousy - Háj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 etapa - úsek od křižovatky s kom. 13 po Háj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 Kč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niště - Lázně Libver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niště - Ludvíkov pod Smrke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 Kč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ELKE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31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0 000,00 Kč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ELKEM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460 000,00 Kč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ELKEM VČ. DP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375 1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1 500,00 Kč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ELKEM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556 6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 je dokončit projekty a podat je jako žádosti o dotace do výzev OPŽP během roku 201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atika výsadeb</w:t>
      </w:r>
    </w:p>
    <w:p>
      <w:pPr>
        <w:pStyle w:val="Normal"/>
        <w:jc w:val="both"/>
        <w:rPr/>
      </w:pPr>
      <w:r>
        <w:rPr/>
        <w:t>V rámci doposud realizovaných a projekčně připravených úseků lze dosáhnout celkem 832 ks nových výsadeb, tedy zhruba polovina uvažovaných 1500 ks výsadeb. Důvodem je častý výskyt inženýrských sítí a především vlastnicky malý prostor pro umístění výsadeb podél komunikací. Normy bezpečnosti silničního provozu požadují nezbytný minimální odstup nově umísťované výsadby jakožto překážky silničního provozu a zachování rozhledových poměrů. Výsadbová linie pak velmi často vede až za hranicí soukromých přilehlých pozemků a ochota vlastníků je prakticky nulová. Bohužel tak zejména na silně frekventovaných komunikacích (např. II/291) zůstávají celé úseky nevyřešené bez náhrad nebo s dožívajícími strom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dhad navýšení počtu výsadeb dalšími vybranými úseky viz výše: max. 500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komunikace z hlediska umístění výsadeb představují spíše zanedbatelný potenciál. Řešením, jak navýšit počty výsadeb na Frýdlantsku, může být umísťování mimo krajské komunikace ve spolupráci s obcemi nebo hospodáři (obecní komunikace nebo polní cesty).</w:t>
      </w:r>
    </w:p>
    <w:p>
      <w:pPr>
        <w:pStyle w:val="Zkladntext3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Zbývající oblasti Libereckého kr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SS LK a odbor dopravy navrhují pokračovat v efektivní spolupráci </w:t>
      </w:r>
      <w:r>
        <w:rPr>
          <w:rFonts w:cs="Calibri"/>
          <w:szCs w:val="20"/>
        </w:rPr>
        <w:t>v oblasti péče o silniční zeleň s ARR a navrhuje zahájit postupně řešení silniční vegetace i v dalších částech kraje. Navrhuje zpracování prvotní analýzy stavu silniční zeleně ve vybrané oblasti. Cílem je zjistit rozsah problému - získat základní informace o rozsahu a kvalitě alejí a zeleně na silnicích II. a III. třídy na území Libereckého kraje a určení prioritnosti nezbytných zásahů. Analýza bude sloužit k nastavení systematického postupu při správě zeleně podél komunikací jakožto nezbytné činnosti, včetně odhadu finanční náročnosti. Zjednodušená analýza po jednotlivých silnicích, by zahrnovala stav, rizikovost a výběr priorit a sloužila by jako podklad pro projektování a realizaci nezbytných opatření. Obdobný systematický přístup budují i jiní správci komunikací v ČR, v zahraničí (např. v Sasku) je tato praxe již poměrně běžná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Návrh metodiky je uveden v příloze. 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Předkladatel navrhuje v první etapě zpracovat analýzu na vybraných úsecích komunikací oblasti okresu Česká Lípa – Novoborsko a okolí, a to v rozsahu 150 km.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/>
        <w:t>Nákladovost: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300 000,- Kč bez DPH, tj. 363 000,- Kč vč. DPH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V roce 2018 budou pokračovat další vybrané úseky na území Libereckého kraje. Oblasti budou postupně vybírány ve spolupráci mezi Libereckým kraje – odborem dopravy, odborem životního prostředí a zemědělství, KSS LK a AOPK ČR.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oporučení předkladatele</w:t>
      </w:r>
    </w:p>
    <w:p>
      <w:pPr>
        <w:pStyle w:val="Normal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ředkladatel navrhuje oproti původnímu harmonogramu zahájit projekční přípravu ve věci údržby a výsadby alejí u silnic II. a III. třídy na Frýdlantsku ještě v roce 2017 tak, aby bylo možné podat žádost do Operačního programu životní prostředí v roce 2018. Finanční prostředky ve výši 992.200 Kč potřebné na zajištění projekční přípravy, navrhuje předkladatel přesunout z úspor vzniklých při veřejné zakázce na demolice objektů v Ralsku. </w:t>
      </w:r>
    </w:p>
    <w:p>
      <w:pPr>
        <w:pStyle w:val="Odstavecseseznamem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ředkladatel zároveň navrhuje zpracování prvotní analýzy stavu silniční zeleně v oblasti Novoborska. Částku ve výši 363.000 Kč navrhuje získat zapojením nahodilých příjmů kraje v oblasti dopravy. 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360" w:hanging="360"/>
        <w:jc w:val="both"/>
        <w:rPr/>
      </w:pPr>
      <w:r>
        <w:rPr/>
        <w:t>Mapa úseků Frýdlantska</w:t>
      </w:r>
    </w:p>
    <w:p>
      <w:pPr>
        <w:pStyle w:val="Odstavecseseznamem"/>
        <w:numPr>
          <w:ilvl w:val="0"/>
          <w:numId w:val="6"/>
        </w:numPr>
        <w:ind w:left="360" w:hanging="360"/>
        <w:jc w:val="both"/>
        <w:rPr/>
      </w:pPr>
      <w:r>
        <w:rPr/>
        <w:t>Návrh metodického postupu koncepční evidence alejí a silniční zeleně na území Libereckého kraje a zahájení prvotní analý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0:00Z</dcterms:created>
  <dc:creator>admin</dc:creator>
  <dc:description/>
  <cp:keywords/>
  <dc:language>en-US</dc:language>
  <cp:lastModifiedBy>Jezkova Zuzana</cp:lastModifiedBy>
  <dcterms:modified xsi:type="dcterms:W3CDTF">2017-10-18T10:05:00Z</dcterms:modified>
  <cp:revision>8</cp:revision>
  <dc:subject/>
  <dc:title>PÍSEMNÁ INFORMACE pro 7</dc:title>
</cp:coreProperties>
</file>