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pro 9. zasedání Zastupitelstva kraje dne 31. 10. 2017</w:t>
      </w:r>
    </w:p>
    <w:p>
      <w:pPr>
        <w:pStyle w:val="Normal"/>
        <w:spacing w:before="2640" w:after="720"/>
        <w:jc w:val="center"/>
        <w:rPr/>
      </w:pPr>
      <w:r>
        <w:rPr>
          <w:b/>
          <w:sz w:val="28"/>
          <w:szCs w:val="28"/>
        </w:rPr>
        <w:t>k)</w:t>
      </w:r>
    </w:p>
    <w:p>
      <w:pPr>
        <w:pStyle w:val="Normal"/>
        <w:spacing w:before="1680" w:after="2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výběrových řízeních na ředitele:</w:t>
      </w:r>
    </w:p>
    <w:p>
      <w:pPr>
        <w:pStyle w:val="Normal"/>
        <w:numPr>
          <w:ilvl w:val="0"/>
          <w:numId w:val="1"/>
        </w:numPr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ocnice s poliklinikou Česká Lípa, a.s</w:t>
      </w:r>
    </w:p>
    <w:p>
      <w:pPr>
        <w:pStyle w:val="Normal"/>
        <w:numPr>
          <w:ilvl w:val="0"/>
          <w:numId w:val="1"/>
        </w:numPr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á nemocnice Liberec, a.s.</w:t>
      </w:r>
    </w:p>
    <w:p>
      <w:pPr>
        <w:pStyle w:val="Normal"/>
        <w:numPr>
          <w:ilvl w:val="0"/>
          <w:numId w:val="1"/>
        </w:numPr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otnická záchranná služba LK, p.o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480"/>
              <w:rPr/>
            </w:pPr>
            <w:r>
              <w:rPr/>
            </w:r>
          </w:p>
          <w:p>
            <w:pPr>
              <w:pStyle w:val="Normal"/>
              <w:spacing w:before="0" w:after="480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48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480"/>
              <w:rPr/>
            </w:pPr>
            <w:r>
              <w:rPr/>
              <w:t>Požadavek vzešlý z jednání předsedů klubů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hDr. Alena Rieger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vedoucí odboru zdravotnictví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áměstek hejtmana, řízení resortu zdravotnictv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Nemocnice s poliklinikou Česká Lípa, a.s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Dne 27. září 2017 proběhlo výběrové řízení na funkci generálního ředitele NsP ČL, a.s. Do výběrového řízení se přihlásili 2 uchazeči, z tajného hlasování vzešel jako vítěz Ing. Pavel Marek, který byl následně doporučen dozorčí radou a zvolen představenstvem společnosti.</w:t>
      </w:r>
    </w:p>
    <w:p>
      <w:pPr>
        <w:pStyle w:val="Normal"/>
        <w:spacing w:before="0" w:after="60"/>
        <w:jc w:val="both"/>
        <w:rPr/>
      </w:pPr>
      <w:r>
        <w:rPr/>
        <w:t>Nový ředitel do funkce nastoupil okamžitě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Krajská nemocnice Liberec, a.s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Dne 11. října 2017 proběhlo výběrové řízení na funkci generálního ředitele KNL, a.s. Do výběrového řízení se přihlásilo 9 kandidátů, z tajného hlasování vzešel jako vítěz MUDr. Richard Lukáš, který byl následně doporučen dozorčí radou a zvolen představenstvem společnosti.</w:t>
      </w:r>
    </w:p>
    <w:p>
      <w:pPr>
        <w:pStyle w:val="Normal"/>
        <w:spacing w:before="0" w:after="60"/>
        <w:jc w:val="both"/>
        <w:rPr/>
      </w:pPr>
      <w:r>
        <w:rPr/>
        <w:t>Do funkce nastoupí 1. ledna 2018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Zdravotnická záchranná služba LK, p.o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Dne 25. října 2017 proběhlo výběrové řízení na funkci ředitele Zdravotnické záchranné služby</w:t>
      </w:r>
      <w:r>
        <w:rPr>
          <w:b/>
        </w:rPr>
        <w:t xml:space="preserve"> </w:t>
      </w:r>
      <w:r>
        <w:rPr/>
        <w:t>LK, a.s. Do výběrového řízení se přihlásilo celkem 10 kandidátů, 9 kandidátů se zúčastnilo ústního pohovoru (jeden kandidát nesplnil požadavek alespoň 5 let praxe v řídící funkci). Z tajného hlasování vzešel jako vítěz MUDr. Luděk Kramář, MBA. Výběrová komise tedy doporučila</w:t>
      </w:r>
      <w:r>
        <w:rPr>
          <w:b/>
        </w:rPr>
        <w:t xml:space="preserve"> radě kraje MUDr. Luďka Kramáře, MBA</w:t>
      </w:r>
      <w:r>
        <w:rPr/>
        <w:t xml:space="preserve"> </w:t>
      </w:r>
      <w:r>
        <w:rPr>
          <w:b/>
        </w:rPr>
        <w:t>jmenovat do funkce ředitele Zdravotnické záchranné služby Libereckého kraje, a to na jejím nejbližší jednání dne 7. 11. 2017.</w:t>
      </w:r>
    </w:p>
    <w:p>
      <w:pPr>
        <w:pStyle w:val="Normal"/>
        <w:spacing w:before="0" w:after="60"/>
        <w:jc w:val="both"/>
        <w:rPr/>
      </w:pPr>
      <w:r>
        <w:rPr/>
        <w:t>Předpokládaný nástup nového ředitele je 1. prosince 2017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5:00Z</dcterms:created>
  <dc:creator>Benedikt Jiri</dc:creator>
  <dc:description/>
  <dc:language>en-US</dc:language>
  <cp:lastModifiedBy>Břeňová Petra</cp:lastModifiedBy>
  <cp:lastPrinted>2017-10-30T07:48:00Z</cp:lastPrinted>
  <dcterms:modified xsi:type="dcterms:W3CDTF">2017-10-30T08:25:00Z</dcterms:modified>
  <cp:revision>2</cp:revision>
  <dc:subject/>
  <dc:title>Příloha č</dc:title>
</cp:coreProperties>
</file>