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ŘIZOVACÍ LIST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</w:t>
        <w:br/>
        <w:t>o krajích, ve znění pozdějších předpisů a podle ustanovení § 23 a § 27 zákona</w:t>
        <w:br/>
        <w:t>č. 250/2000 Sb., o rozpočtových pravidlech územních rozpočtů, ve znění pozdějších předpisů schvaluje tuto zřizovací list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numPr>
          <w:ilvl w:val="1"/>
          <w:numId w:val="15"/>
        </w:numPr>
        <w:autoSpaceDE w:val="true"/>
        <w:rPr>
          <w:b/>
          <w:b/>
        </w:rPr>
      </w:pPr>
      <w:r>
        <w:rPr/>
        <w:t xml:space="preserve"> </w:t>
      </w: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 xml:space="preserve"> </w:t>
      </w:r>
      <w:r>
        <w:rPr/>
        <w:t>Sídlo zřizovatele: U Jezu 642/2a, 460 01 Liberec IV-Perštýn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 xml:space="preserve"> </w:t>
      </w:r>
      <w:r>
        <w:rPr/>
        <w:t>IČ zřizovatele: 70891508</w:t>
      </w:r>
    </w:p>
    <w:p>
      <w:pPr>
        <w:pStyle w:val="Normal"/>
        <w:rPr/>
      </w:pPr>
      <w:r>
        <w:rPr/>
        <w:t>1.4.  DIČ zřizovatele: CZ 70891508</w:t>
      </w:r>
    </w:p>
    <w:p>
      <w:pPr>
        <w:pStyle w:val="Normal"/>
        <w:rPr>
          <w:i/>
          <w:i/>
        </w:rPr>
      </w:pPr>
      <w:r>
        <w:rPr>
          <w:i/>
        </w:rPr>
        <w:t xml:space="preserve">dále jen zřizovate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 xml:space="preserve">Název organizace: </w:t>
      </w:r>
      <w:r>
        <w:rPr>
          <w:b/>
        </w:rPr>
        <w:t>Jedličkův ústav, příspěvková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 xml:space="preserve">Sídlo organizace: Lužická 920/7, 460 01 Liberec 1 – Staré Město 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IČ organizace: 70932522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Zařízení sociálních služeb: domov pro osoby se zdravotním postižením,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</w:t>
      </w:r>
      <w:r>
        <w:rPr/>
        <w:t xml:space="preserve">centrum denních služeb  </w:t>
      </w:r>
    </w:p>
    <w:p>
      <w:pPr>
        <w:pStyle w:val="TextBody"/>
        <w:numPr>
          <w:ilvl w:val="1"/>
          <w:numId w:val="16"/>
        </w:numPr>
        <w:jc w:val="both"/>
        <w:rPr>
          <w:iCs/>
        </w:rPr>
      </w:pPr>
      <w:r>
        <w:rPr>
          <w:iCs/>
        </w:rPr>
        <w:t>Místo poskytování sociální služby: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Domov pro osoby se zdravotním postižením,</w:t>
      </w:r>
    </w:p>
    <w:p>
      <w:pPr>
        <w:pStyle w:val="Normal"/>
        <w:autoSpaceDE w:val="true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Lužická 1366/11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Budovcova 1394/6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Lužická 920/7, 460 01 Liberec I – Staré Měs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Jestřábí 930/6, 460 01 Liberec I – Staré Město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entrum denních služeb, Lužická 920/7, 460 01 Liberec I – Staré Měs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ále jen organizace </w:t>
      </w:r>
    </w:p>
    <w:p>
      <w:pPr>
        <w:pStyle w:val="Zkla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7"/>
        <w:rPr/>
      </w:pPr>
      <w:r>
        <w:rPr/>
        <w:t>VYMEZENÍ  HLAVNÍHO ÚČELU A PŘEDMĚTU ČINNOSTI</w:t>
      </w:r>
    </w:p>
    <w:p>
      <w:pPr>
        <w:pStyle w:val="Normal"/>
        <w:numPr>
          <w:ilvl w:val="1"/>
          <w:numId w:val="7"/>
        </w:numPr>
        <w:autoSpaceDE w:val="true"/>
        <w:rPr/>
      </w:pPr>
      <w:r>
        <w:rPr/>
        <w:t>Vymezení hlavního účelu činnosti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  <w:t>Poskytuje pobytové služby osobám, které mají sníženou soběstačnost z důvodu zdravotního postižení, jejichž situace vyžaduje pravidelnou pomoc jiné fyzické osoby.</w:t>
      </w:r>
    </w:p>
    <w:p>
      <w:pPr>
        <w:pStyle w:val="Normal"/>
        <w:autoSpaceDE w:val="true"/>
        <w:ind w:left="540" w:hanging="0"/>
        <w:jc w:val="both"/>
        <w:rPr/>
      </w:pPr>
      <w:r>
        <w:rPr>
          <w:bCs/>
        </w:rPr>
        <w:t xml:space="preserve">Může zde být vykonávána ústavní výchova podle zvláštních právních předpisů </w:t>
        <w:br/>
        <w:t xml:space="preserve">(z. č. 94/1963 Sb., zákon o rodině a z. č. 359/1999 Sb., zákon o sociálně-právní ochraně dětí). Pro výkon ústavní výchovy platí přiměřeně ustanovení o právech a povinnostech dětí umístěných ve školských zařízeních pro výkon ústavní výchovy podle zvláštního právního předpisu (z. č. 109/2002 Sb., zákon o výkonu ústavní výchovy nebo ochranné výchovy ve školských zařízeních a o preventivně výchovné péči ve školských zařízeních a o změně dalších zákonů). </w:t>
      </w:r>
      <w:r>
        <w:br w:type="page"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autoSpaceDE w:val="true"/>
        <w:ind w:left="540" w:hanging="0"/>
        <w:jc w:val="both"/>
        <w:rPr/>
      </w:pPr>
      <w:r>
        <w:rPr>
          <w:bCs/>
        </w:rPr>
        <w:t>Poskytuje ambulantní služby osobám, které mají sníženou soběstačnosti z důvodu zdravotního postižení, jejichž situace vyžaduje pomoc jiné fyzické osob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Osobní asistence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  <w:t>Poskytuje terénní služby osobám, které mají sníženou soběstačnost z důvodu chronického onemocnění nebo zdravotního postižení, jejichž situace vyžaduje pomoc jiné fyzické osoby. Služba se poskytuje bez časového omezení, v přirozeném sociálním prostředí osob a při činnostech, které osoba potřebuje.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autoSpaceDE w:val="true"/>
        <w:rPr/>
      </w:pPr>
      <w:r>
        <w:rPr/>
        <w:t>Předmět činnos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rPr/>
      </w:pPr>
      <w:r>
        <w:rPr/>
        <w:t xml:space="preserve">          </w:t>
      </w:r>
      <w:r>
        <w:rPr/>
        <w:t>Služba obsahuje tyto základní činnosti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Osobní asisten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lužba obsahuje tyto základní činnosti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osobní hygieně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ajištění stravy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ajištění chodu domác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 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DOPLŇKOVÁ ČINNOS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hostinská 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výroba, obchod a služby neuvedené v přílohách 1 až 3 živnostenského zákona: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 xml:space="preserve">obor: výroba školních a kancelářských potřeb, kromě výrobků z papíru, výroba bižuterie, kartáčnického a konfekčního zboží, deštníků, upomínkových předmětů </w:t>
        <w:br/>
        <w:t xml:space="preserve">zprostředkování obchodu a služeb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 xml:space="preserve">velkoobchod a maloobchod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            </w:t>
      </w:r>
      <w:r>
        <w:rPr/>
        <w:t xml:space="preserve">mimoškolní výchova a vzdělávání, pořádání kurzů, školení, včetně lektorské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594"/>
        <w:jc w:val="both"/>
        <w:rPr/>
      </w:pPr>
      <w:r>
        <w:rPr/>
        <w:t xml:space="preserve">          </w:t>
      </w:r>
      <w:r>
        <w:rPr/>
        <w:t xml:space="preserve">činnosti provozování kulturních, kulturně-vzdělávacích a zábavních zařízení, pořádání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 xml:space="preserve">kulturních produkcí, zábav, výstav, veletrhů, přehlídek, prodejních a obdobných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</w:t>
      </w:r>
      <w:r>
        <w:rPr/>
        <w:t>akc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pronájem bytových a nebytových prosto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5. 9. 2001 na dobu neurčit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18//ZK Zastupitelstva Libereckého kraje s účinností ode dne 1. 1. 2019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</w:t>
        <w:tab/>
        <w:tab/>
        <w:tab/>
        <w:t xml:space="preserve">            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3_ZL_JU_2018_11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; GENEVA" w:hAnsi="Arial; GENEVA" w:eastAsia="Times New Roman;Times New Roman" w:cs="Arial; GENEVA"/>
      <w:b/>
      <w:bCs/>
      <w:sz w:val="26"/>
      <w:szCs w:val="26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5:00Z</dcterms:created>
  <dc:creator>user</dc:creator>
  <dc:description/>
  <cp:keywords/>
  <dc:language>en-US</dc:language>
  <cp:lastModifiedBy>Klimečková Andrea</cp:lastModifiedBy>
  <cp:lastPrinted>2017-03-29T16:14:00Z</cp:lastPrinted>
  <dcterms:modified xsi:type="dcterms:W3CDTF">2018-11-08T08:00:00Z</dcterms:modified>
  <cp:revision>12</cp:revision>
  <dc:subject/>
  <dc:title>L I B E R E C K Ý   K RA J</dc:title>
</cp:coreProperties>
</file>