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</w:rPr>
      </w:pPr>
      <w:r>
        <w:rPr>
          <w:sz w:val="24"/>
        </w:rPr>
        <w:t>Příloha č. 1</w:t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  <w:t>ke zřizovací listině organizace: Jedličkův ústav, příspěvková organ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 hospodaření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53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Jedličkův ústav, příspěvková organizac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283" w:firstLine="213"/>
              <w:jc w:val="both"/>
              <w:rPr/>
            </w:pPr>
            <w:r>
              <w:rPr/>
              <w:t>Lužická 920/7, 460 01 Liberec 1 – Staré Město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283" w:firstLine="213"/>
              <w:jc w:val="both"/>
              <w:rPr/>
            </w:pPr>
            <w:r>
              <w:rPr/>
              <w:t>70932522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283" w:firstLine="213"/>
              <w:jc w:val="both"/>
              <w:rPr/>
            </w:pPr>
            <w:r>
              <w:rPr/>
              <w:t>Příspěvková organizace</w:t>
            </w:r>
          </w:p>
        </w:tc>
      </w:tr>
    </w:tbl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………./ZK </w:t>
        <w:br/>
        <w:t xml:space="preserve">ze dne 27. 11. 2018. 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u w:val="single"/>
          <w:lang w:val="cs-CZ"/>
        </w:rPr>
      </w:pPr>
      <w:r>
        <w:rPr>
          <w:i w:val="false"/>
          <w:sz w:val="24"/>
          <w:szCs w:val="24"/>
          <w:u w:val="single"/>
        </w:rPr>
        <w:t>Specifikace nemovitého majetku</w:t>
      </w:r>
    </w:p>
    <w:p>
      <w:pPr>
        <w:pStyle w:val="Normal"/>
        <w:rPr>
          <w:i/>
          <w:i/>
          <w:sz w:val="24"/>
          <w:szCs w:val="24"/>
          <w:u w:val="single"/>
          <w:lang w:val="cs-CZ"/>
        </w:rPr>
      </w:pPr>
      <w:r>
        <w:rPr>
          <w:i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/>
        <w:t>Pozemky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710"/>
        <w:gridCol w:w="2340"/>
        <w:gridCol w:w="12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75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 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04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 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20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 xml:space="preserve">Zahrad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200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manipulační plo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20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20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66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h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77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3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308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3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cs-CZ"/>
              </w:rPr>
              <w:t>Zastavěná plocha a nádvoří, stavba, tech. vybav., LV 107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27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4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25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4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44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54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5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h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63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9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 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67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312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7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Trvalý travní por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74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78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by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710"/>
        <w:gridCol w:w="2340"/>
        <w:gridCol w:w="1260"/>
      </w:tblGrid>
      <w:tr>
        <w:trPr>
          <w:trHeight w:val="1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na p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způsob vy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5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ydle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iná 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408"/>
        <w:gridCol w:w="1701"/>
        <w:gridCol w:w="2693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.074.39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541.170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.533.219,30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.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.356,0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3.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999,00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lang w:val="cs-CZ"/>
        </w:rPr>
      </w:pPr>
      <w:r>
        <w:rPr/>
        <w:t>Soupis dle účetní uzávěrky ke dni</w:t>
      </w:r>
      <w:r>
        <w:rPr>
          <w:lang w:val="cs-CZ"/>
        </w:rPr>
        <w:t xml:space="preserve"> 30. 9. 2018.</w:t>
      </w:r>
    </w:p>
    <w:p>
      <w:pPr>
        <w:pStyle w:val="TextBody"/>
        <w:jc w:val="both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Liberci dne …………………….                        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hejtman Libereckého kraje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-142" w:firstLine="142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GENEV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023_P04_Prilohac1_ke_ ZL_JU_2018_1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GENEVA" w:hAnsi="Arial; GENEVA" w:cs="Arial; GENEV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; GENEVA" w:hAnsi="Arial; GENEVA" w:eastAsia="Times New Roman;Times New Roman" w:cs="Arial; GENEVA"/>
      <w:b/>
      <w:bCs/>
      <w:sz w:val="26"/>
      <w:szCs w:val="26"/>
    </w:rPr>
  </w:style>
  <w:style w:type="character" w:styleId="Nadpis5Char">
    <w:name w:val="Nadpis 5 Char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NzevChar">
    <w:name w:val="Název Char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ZkladntextodsazenChar">
    <w:name w:val="Základní text odsazený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4:00Z</dcterms:created>
  <dc:creator>user</dc:creator>
  <dc:description/>
  <cp:keywords/>
  <dc:language>en-US</dc:language>
  <cp:lastModifiedBy>Klimečková Andrea</cp:lastModifiedBy>
  <cp:lastPrinted>2018-06-06T11:06:00Z</cp:lastPrinted>
  <dcterms:modified xsi:type="dcterms:W3CDTF">2018-11-08T08:00:00Z</dcterms:modified>
  <cp:revision>9</cp:revision>
  <dc:subject/>
  <dc:title>L I B E R E C K Ý   K RA J</dc:title>
</cp:coreProperties>
</file>