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rPr/>
        <w:t>Příloha č. 1</w:t>
      </w:r>
    </w:p>
    <w:p>
      <w:pPr>
        <w:pStyle w:val="Heading"/>
        <w:ind w:left="-142" w:firstLine="142"/>
        <w:rPr/>
      </w:pPr>
      <w:r>
        <w:rPr/>
        <w:t>ke zřizovací listině organizace: Centrum intervenčních a psychosociálních služeb Libereckého kraje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Centrum intervenčních a psychosociálních služeb Libereckého kraje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Tanvaldská 269, 463 11 Liberec XXX- Vratislavice nad Niso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086847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č. ………ZK </w:t>
        <w:br/>
        <w:t>ze dne 27. 11. 2018</w:t>
      </w:r>
      <w:r>
        <w:rPr>
          <w:b/>
          <w:i/>
        </w:rPr>
        <w:t xml:space="preserve"> </w:t>
      </w:r>
      <w:r>
        <w:rPr/>
        <w:t>a plně nahrazuje přílohu č. 1 ke zřizovací listině se soupisem inventarizace ke dni 31. 7. 2018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rPr/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ozemky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544"/>
        <w:gridCol w:w="2410"/>
        <w:gridCol w:w="11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3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7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7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í plocha a nádvoří, budova LV 1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4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, společný dvů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2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Jablonec nad Nisou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</w:t>
            </w:r>
          </w:p>
        </w:tc>
      </w:tr>
      <w:tr>
        <w:trPr>
          <w:trHeight w:val="4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Česká Líp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3460"/>
        <w:gridCol w:w="2410"/>
        <w:gridCol w:w="115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4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10/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bčanská vybave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4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8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bčanská vybave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Bydl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2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2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2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278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</w:rPr>
            </w:pPr>
            <w:r>
              <w:rPr>
                <w:rFonts w:cs="Times New Roman;Times New Roman"/>
                <w:b w:val="false"/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293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Bydlení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Jablonec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</w:t>
            </w:r>
          </w:p>
        </w:tc>
      </w:tr>
      <w:tr>
        <w:trPr>
          <w:trHeight w:val="4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472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</w:rPr>
            </w:pPr>
            <w:r>
              <w:rPr>
                <w:rFonts w:cs="Times New Roman;Times New Roman"/>
                <w:b w:val="false"/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81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Administrativ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Česká Líp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82.963,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1.297,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51.666,0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842.25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2.257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0. 9. 201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………………………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23_P08_Prilohac1_ke_ZL_Centrum_intervencnich_a_psychosocialnich_sluzeb_2018_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GENEVA" w:hAnsi="Arial; GENEVA" w:cs="Arial; GENEV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  <w:b w:val="false"/>
      <w:i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i w:val="false"/>
      <w:sz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  <w:b w:val="false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  <w:b w:val="false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  <w:b w:val="false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b w:val="false"/>
      <w:i w:val="false"/>
      <w:sz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b/>
      <w:spacing w:val="-10"/>
      <w:sz w:val="24"/>
    </w:rPr>
  </w:style>
  <w:style w:type="character" w:styleId="PodtitulChar">
    <w:name w:val="Podtitul Char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 GENEVA" w:hAnsi="Arial; GENEVA" w:cs="Arial; GENEV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1:00Z</dcterms:created>
  <dc:creator>Benedikt Jiří Ing.</dc:creator>
  <dc:description/>
  <cp:keywords/>
  <dc:language>en-US</dc:language>
  <cp:lastModifiedBy>Klimečková Andrea</cp:lastModifiedBy>
  <cp:lastPrinted>2018-09-10T14:08:00Z</cp:lastPrinted>
  <dcterms:modified xsi:type="dcterms:W3CDTF">2018-11-08T08:04:00Z</dcterms:modified>
  <cp:revision>7</cp:revision>
  <dc:subject/>
  <dc:title>LIBERECKÝ KRAJ</dc:title>
</cp:coreProperties>
</file>