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 xml:space="preserve">Příloha č. 1 </w:t>
      </w:r>
    </w:p>
    <w:p>
      <w:pPr>
        <w:pStyle w:val="Heading"/>
        <w:ind w:left="-142" w:firstLine="142"/>
        <w:rPr/>
      </w:pPr>
      <w:r>
        <w:rPr/>
        <w:t>ke zřizovací listině organizace: Domov důchodců Sloup v Čechách, příspěvková organizace</w:t>
      </w:r>
    </w:p>
    <w:p>
      <w:pPr>
        <w:pStyle w:val="Heading"/>
        <w:ind w:left="-142" w:firstLine="142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Domov důchodců Sloup v Čechách, příspěvková organizace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Benešova 1, 471 52 Sloup v Čechách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2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……./ZK </w:t>
        <w:br/>
        <w:t>ze dne 27. 11. 2018</w:t>
      </w:r>
      <w:r>
        <w:rPr>
          <w:b/>
          <w:i/>
        </w:rPr>
        <w:t xml:space="preserve"> </w:t>
      </w:r>
      <w:r>
        <w:rPr/>
        <w:t>a plně nahrazuje přílohu č. 1 ke zřizovací listině se soupisem inventarizace ke dni 30. 4. 2017.</w:t>
      </w:r>
    </w:p>
    <w:p>
      <w:pPr>
        <w:pStyle w:val="Heading5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969"/>
        <w:gridCol w:w="1901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St.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St.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zahra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ostatní plocha, zele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ostatní plocha, manipulační ploch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zahra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ostatní plocha, jiná ploch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 xml:space="preserve">Sloup v Čechá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"/>
        <w:gridCol w:w="1227"/>
        <w:gridCol w:w="3860"/>
        <w:gridCol w:w="1864"/>
        <w:gridCol w:w="1257"/>
      </w:tblGrid>
      <w:tr>
        <w:trPr>
          <w:trHeight w:val="26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ydlen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2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0/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0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zem. stav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2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tech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2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5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jiná stav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5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aveno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7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jiná stav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39.886,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5.196,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4.690,0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.788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788,5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9. 2018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023_P09_Priloha1_ke_ZL_DD_Sloup_2018_11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 GENEVA" w:hAnsi="Arial; GENEVA" w:cs="Arial; GENEV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3:00Z</dcterms:created>
  <dc:creator>Benedikt Jiří Ing.</dc:creator>
  <dc:description/>
  <cp:keywords/>
  <dc:language>en-US</dc:language>
  <cp:lastModifiedBy>Klimečková Andrea</cp:lastModifiedBy>
  <cp:lastPrinted>2013-02-22T11:44:00Z</cp:lastPrinted>
  <dcterms:modified xsi:type="dcterms:W3CDTF">2018-11-08T08:05:00Z</dcterms:modified>
  <cp:revision>8</cp:revision>
  <dc:subject/>
  <dc:title>LIBERECKÝ KRAJ</dc:title>
</cp:coreProperties>
</file>