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ÍSEMNÁ INFORMACE pro 10. zasedání </w:t>
        <w:br/>
        <w:t>Zastupitelstva Libereckého kraje dne 27. 11. 2018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1. 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a plán činnosti Rady Libereckého kraj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szCs w:val="28"/>
          <w:u w:val="single"/>
        </w:rPr>
        <w:t>na období od ledna do srpna 201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Jana Kvapil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ůvodová zpráva</w:t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/>
        <w:t>Termíny jednání a plán činnosti rady kraje na období leden až srpen roku 2019 byly schváleny radou kraje dne 6. 11. 2018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53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RK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ín jednání v r. 2019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 1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 1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2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 2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 3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 3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 4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 4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 5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 5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6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 6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 7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 8.</w:t>
            </w:r>
          </w:p>
        </w:tc>
      </w:tr>
    </w:tbl>
    <w:p>
      <w:pPr>
        <w:pStyle w:val="Normal"/>
        <w:autoSpaceDE w:val="false"/>
        <w:ind w:left="-108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dbory kancelář hejtmana, právní, ekonomický, kultury, památkové péče a cestovního ruchu, zdravotnictví, investic a správy nemovitého majetku, školství, mládeže, tělovýchovy a sportu, regionálního rozvoje a evropských projektů, kontroly, životního prostředí a zemědělství </w:t>
        <w:br/>
        <w:t>a sociálních věcí nahlásily do plánu činnosti níže uvedené body. Jedná se o materiály, které jsou pravidelně předkládány, a dále o materiály, o kterých je již nyní známo, že budou předlože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70"/>
        <w:gridCol w:w="4804"/>
        <w:gridCol w:w="856"/>
        <w:gridCol w:w="240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ontrola plnění usnesení rady kraj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ontrola plnění usnesení zastupitelstva kraj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11. zasedání zastupitelstva kraje konaného dne 18. 12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říprava 1. zasedání zastupitelstva kraje konaného dne 29. 1. 201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Text37"/>
            <w:bookmarkEnd w:id="0"/>
            <w:r>
              <w:rPr/>
              <w:t xml:space="preserve">Rozpočtové opatření č. xxx/18 – rozhodnutí </w:t>
              <w:br/>
              <w:t xml:space="preserve">o poskytnutí darů pro první novorozence </w:t>
              <w:br/>
              <w:t>v Libereckém kraji v roce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anovení základních náhrad za používání silničních motorových vozidel a stravného včetně stanovení průměrné ceny pohonných hmot pro účely poskytování tuzemských cestovních náhrad na rok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is rozpočtu Libereckého kraje na rok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očtové opatření – alokace použitelných finančních zdrojů minulých rozpočtových období do rozpočtu kraje 2019, navýšení kapitoly 926 09 – Dotační fond, odbor zdravotnic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9; úpravy dílčích ukazatelů v kapitole 923 02 – Spolufinancování EU, odbor regionálního rozvoje a evropských projektů, rozhodnutí (a změny rozhodnutí)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22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. 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ce o provedených úpravách rozpočtu kraje v závěru roku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tivní přehled veřejných zakázek odsouhlasených členem rady kraje a přehled veřejných zakázek odsouhlasených radou kraje v rezortu sociálních věcí za II. polo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Pavel Svobod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odsouhlasených členem rady kraje řízení resortu zdravotnictví </w:t>
              <w:br/>
              <w:t xml:space="preserve">a informativní přehled podlimitních </w:t>
              <w:br/>
              <w:t>a nadlimitních veřejných zakázek za II. pololetí roku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9; úpravy dílčích ukazatelů v kapitole 923 02 – Spolufinancování EU, odbor regionálního rozvoje a evropských projektů, rozhodnutí (a změny rozhodnutí)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formativní přehled veřejných zakázek odsouhlasených členem rady kraje a veřejných zakázek odsouhlasených radou kraje v resortu kultury, památkové péče a cestovního ruchu </w:t>
              <w:br/>
              <w:t>za 2. pololetí roku 2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Květa Vinklát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formativní přehled veřejných zakázek odsouhlasených členem rady kraje a veřejných zakázek odsouhlasených radou kraje v resortu školství, mládeže, tělovýchovy, sportu </w:t>
              <w:br/>
              <w:t>a zaměstnanos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1. zasedání zastupitelstva kraje konaného dne 29. 1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íprava 2. zasedání zastupitelstva kraje konaného dne 26. 2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ýbory Zastupitelstva Libereckého kraje </w:t>
              <w:br/>
              <w:t xml:space="preserve">– přehled o účasti členů výborů na jednání výborů Zastupitelstva Libereckého kraje </w:t>
              <w:br/>
              <w:t>za II. pololet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účasti členů ZK na jednání Zastupitelstva Libereckého kraje za období červenec – prosinec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pořádání inventarizačních rozdílů z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hospodaření Lesnického fondu Libereckého kraje k 31. 12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hospodaření Fondu ochrany vod Libereckého kraje k 31. 12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tivní přehled veřejných zakázek odsouhlasených členem rady kraje a veřejných zakázek odsouhlasených radou kraje v rezortu životního prostředí, zemědělství a rozvoje venkova za 2. polo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lášení programu č. 9.1 - Podpora ozdravných a rekondičních pobytů pro zdravotně/tělesně postižené občany a programu č. 9.2 - Podpora preventivních a léčebných projektů v rámci Dotačního fondu Libereckého kraje, oblast podpory č. 9 Zdravotnic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měna rozpočtu - rozpočtové opatření  -  úprava kapitoly 926 09 – Dotační fond LK odbor zdravotnictví - poskytnutí dotací </w:t>
              <w:br/>
              <w:t>z Dotačního fondu LK v oblasti podpory Dotačního fondu Libereckého kraje č. 9 Zdravotnictví, programu č. 9.3 – Podpora osob se zdravotním postižení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9; úpravy dílčích ukazatelů v kapitole 923 02 – Spolufinancování EU, odbor regionálního rozvoje a evropských projektů, rozhodnutí (a změny rozhodnutí)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pracovní skupiny PRLK Team z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kurz (odvolání ředitele, vyhlášení konkurzu a jmenování členů konkurzní komise) na vedoucí pracovní místo ředitele/ředitel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Gymnázium Dr. Antona Randy, Jablonec nad Nisou, příspěvková organiza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Vyšší odborná škola sklářská a Střední škola, Nový Bor, Wolkerova 316, příspěvková organiz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třední odborná škola, Liberec, Jablonecká 999, příspěvková organiz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Dětský domov, Jablonec nad Nisou, Pasecká 20, příspěvková organiz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Základní škola a Mateřská škola, Jablonec nad Nisou, Kamenná 404/4, příspěvková organiza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hodnocení kontrolní činnosti za II. polo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1. a 2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. 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>
          <w:trHeight w:val="2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6" w:leader="none"/>
              </w:tabs>
              <w:autoSpaceDE w:val="false"/>
              <w:spacing w:before="0" w:after="240"/>
              <w:ind w:hanging="7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Zpráva o vyřizování petic a stížností </w:t>
              <w:br/>
              <w:t>z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9; úpravy dílčích ukazatelů v kapitole 923 02 – Spolufinancování EU, odbor regionálního rozvoje a evropských projektů, rozhodnutí (a změny rozhodnutí)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2. zasedání zastupitelstva kraje konaného dne 26. 2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íprava 3. zasedání zastupitelstva kraje konaného dne 26. 3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formace k dani z nemovitých věcí kraje </w:t>
              <w:br/>
              <w:t>na rok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četní závěrka a výsledek hospodaření Střediska ekologické výchovy Libereckého kraje, příspěvkové organizace z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měna rozpočtu – rozpočtové opatření </w:t>
              <w:br/>
              <w:t>– úprava specifického ukazatele Lékařská pohotovostní služba - poskytnutí vyrovnávací platby na zajištění lékařské pohotovostní služby, zajištění ošetření osob pod vlivem alkoholu a v intoxikaci a zajištění lékařské pohotovostní služby v oboru zubní lékařs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9; úpravy dílčích ukazatelů v kapitole 923 02 – Spolufinancování EU, odbor regionálního rozvoje a evropských projektů, rozhodnutí (a změny rozhodnutí) </w:t>
              <w:br/>
              <w:t>o poskytnutí dotací z programu „Kotlíkové dotace v 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3. a 4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. 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četní závěrka a výsledek hospodaření Zdravotnické záchranné služby Libereckého kraje, příspěvkové organizace, z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četní závěrka a výsledek hospodaření Léčebny respiračních nemocí Cvikov, příspěvkové organizace, z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9; úpravy dílčích ukazatelů v kapitole 923 02 – Spolufinancování EU, odbor regionálního rozvoje a evropských projektů, rozhodnutí (a změny rozhodnutí) </w:t>
              <w:br/>
              <w:t>o poskytnutí dotací z programu „Kotlíkové dotace v 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ktualizace plánu kontrolní činnosti </w:t>
              <w:br/>
              <w:t>na I pololetí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3. zasedání zastupitelstva kraje konaného dne 26. 3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íprava 4. zasedání zastupitelstva kraje konaného dne 30. 4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nění rozpočtu kraje za období 1. čtvrtletí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očet na rok 2019 a střednědobý výhled rozpočtu pro období 2020 – 2021 Střediska ekologické výchovy Libereckého kraje, příspěvkové organiza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Střediska ekologické výchovy Libereckého kraje, příspěvkové organizace z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očty příspěvkových organizací na rok 2019 a střednědobé rozpočtové výhledy pro období 2020 – 2021 příspěvkových organizací resortu zdravotnic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5. a 6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 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nanční dokumenty jednotlivých příspěvkových organizací v resortu školství, mládeže, tělovýchovy, sportu a zaměstnanosti </w:t>
              <w:br/>
              <w:t xml:space="preserve">v souladu se schváleným rozpisem rozpočtu </w:t>
              <w:br/>
              <w:t>na rok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. 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4. zasedání zastupitelstva kraje konaného dne 30. 4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íprava 5. zasedání zastupitelstva kraje konaného dne 28. 5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armonogram jednání a plán činnosti rady kraje na období od září do prosince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rmonogram jednání a plán činnosti zastupitelstva kraje na období od září </w:t>
              <w:br/>
              <w:t>do prosince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nění rozpočtu kraje za období leden až duben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7. a 8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. 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5. zasedání zastupitelstva kraje konaného dne 28. 5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íprava 6. zasedání zastupitelstva kraje konaného dne 25. 6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Řádná účetní závěrka Libereckého kraje z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ávěrečný účet Libereckého kraje z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rozpočtu kraje za období leden </w:t>
              <w:br/>
              <w:t>až květen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roční zpráva “Zdravotní politika Libereckého kraje – dlouhodobý program zlepšování zdravotního stavu obyvatel” z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měna rozpočtu - rozpočtové opatření  -   úprava kapitoly 926 09 – Dotační fond LK odbor zdravotnictví - poskytnutí dotací </w:t>
              <w:br/>
              <w:t>z Dotačního fondu LK v oblasti podpory č. 9 Zdravotnictví, programu č. 9.1 - Podpora ozdravných a rekondičních pobytů pro zdravotně/tělesně postižené občany a programu č. 9.2 – Podpora preventivních a léčebných projekt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měny ředitelům příspěvkových organizací resortu zdravotnictví za I. pololetí roku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práva o činnosti příspěvkových organizací </w:t>
              <w:br/>
              <w:t>v resortu zdravotnictví za rok 2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y o činnosti příspěvkových organizací resortu kultury, památkové péče a cestovního ruchu z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pís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Květa Vinklát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9. a 10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. 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měna za I. pololetí 2019 řediteli Střediska ekologické výchovy Libereckého kraje, příspěvkové organiza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ednání rady kraje v působnosti jediného akcionáře akciové společnosti Nemocnice </w:t>
              <w:br/>
              <w:t xml:space="preserve">s poliklinikou Česká Lípa, a. s. – zpráva </w:t>
              <w:br/>
              <w:t>o činnosti za rok 2018 – výroční zprá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ráva o uzavřených zakázkách Libereckého kraje s ARR – Agentura regionálního rozvoje, spol. s r.o., od 1. 1. 2019 do 30. 6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měny za 1. pololetí 2019 ředitelů příspěvkových organizací zřizovaných Libereckým krajem v resortu školství, mládeže, tělovýchovy, sportu a zaměstnanos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án kontrolní činnosti na II. pololetí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. 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6. zasedání zastupitelstva kraje konaného dne 25. 6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odsouhlasených členem rady kraje řízení resortu zdravotnictví </w:t>
              <w:br/>
              <w:t xml:space="preserve">a informativní přehled podlimitních </w:t>
              <w:br/>
              <w:t>a nadlimitních veřejných zakázek za I. pololetí roku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hodnocení kontrolní činnosti za I. pololetí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11. a 12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íprava 6. zasedání zastupitelstva kraje konaného dne 27. 8.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rozpočtu kraje za období leden </w:t>
              <w:br/>
              <w:t>až červenec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tivní přehled veřejných zakázek odsouhlasených členem rady kraje a přehled veřejných zakázek odsouhlasených radou kraje v rezortu sociálních věcí za I. pololetí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Pavel Svobod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tivní přehled veřejných zakázek odsouhlasených členem rady kraje a veřejných zakázek odsouhlasených radou kraje v rezortu životního prostředí, zemědělství a rozvoje venkova za 1. pololetí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yhlášení programu 9.3 - Podpora osob </w:t>
              <w:br/>
              <w:t>se zdravotním postižením v rámci Dotačního fondu Libereckého kraje, oblast podpory č. 9 Zdravotnic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13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autoSpaceDE w:val="false"/>
        <w:jc w:val="both"/>
        <w:rPr/>
      </w:pPr>
      <w:r>
        <w:rPr>
          <w:b/>
        </w:rPr>
        <w:t>Z</w:t>
      </w:r>
      <w:r>
        <w:rPr/>
        <w:t xml:space="preserve"> - materiál bude předložen zastupitelstvu kraje k projednání jako bod.</w:t>
      </w:r>
    </w:p>
    <w:p>
      <w:pPr>
        <w:pStyle w:val="Normal"/>
        <w:autoSpaceDE w:val="false"/>
        <w:jc w:val="both"/>
        <w:rPr/>
      </w:pPr>
      <w:r>
        <w:rPr>
          <w:b/>
        </w:rPr>
        <w:t>Z pís</w:t>
      </w:r>
      <w:r>
        <w:rPr/>
        <w:t>. - materiál bude předložen zastupitelstvu kraje k projednání jako písemná informace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I </w:t>
      </w:r>
      <w:r>
        <w:rPr/>
        <w:t>- materiál bude předložen radě kraje k projednání jako písemná inform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3:00Z</dcterms:created>
  <dc:creator>admin</dc:creator>
  <dc:description/>
  <cp:keywords/>
  <dc:language>en-US</dc:language>
  <cp:lastModifiedBy>Kvapilova Jana</cp:lastModifiedBy>
  <cp:lastPrinted>2018-11-07T07:30:00Z</cp:lastPrinted>
  <dcterms:modified xsi:type="dcterms:W3CDTF">2018-11-07T06:30:00Z</dcterms:modified>
  <cp:revision>4</cp:revision>
  <dc:subject/>
  <dc:title>PÍSEMNÁ INFORMACE pro 5</dc:title>
</cp:coreProperties>
</file>