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 xml:space="preserve">PÍSEMNÁ INFORMACE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u w:val="single"/>
          <w:lang w:val="en-US" w:eastAsia="en-US"/>
        </w:rPr>
        <w:t xml:space="preserve">pro 10. zasedání Zastupitelstva Libereckého kraje konaného dne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u w:val="single"/>
          <w:lang w:val="en-US" w:eastAsia="en-US"/>
        </w:rPr>
        <w:t>27. 11. 2018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t>51 g)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omínka LK k návrhu zákona o územně správním členění státu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szCs w:val="36"/>
          <w:u w:val="single"/>
          <w:lang w:val="en-US" w:eastAsia="en-US"/>
        </w:rPr>
      </w:pPr>
      <w:r>
        <w:rPr>
          <w:b/>
          <w:sz w:val="32"/>
          <w:szCs w:val="3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Zpracoval:</w:t>
        <w:tab/>
        <w:tab/>
        <w:t>Jiří Němec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>vedoucí správního odboru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Předkládá:</w:t>
        <w:tab/>
        <w:tab/>
        <w:t>Martin Půta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>hejtman</w:t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Důvodová zpráv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 projednání v RLK dne 6. 11. 2018 byla uplatněna připomínka k návrhu zákona o územně správním členění stát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Příloha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/>
        <w:t>P01 – dopis ministru vnitra ze dne 6. 10. 2018</w:t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9:00Z</dcterms:created>
  <dc:creator>Bambuszová Martina</dc:creator>
  <dc:description/>
  <dc:language>en-US</dc:language>
  <cp:lastModifiedBy>Ondráčková Alena</cp:lastModifiedBy>
  <cp:lastPrinted>2018-11-08T11:23:00Z</cp:lastPrinted>
  <dcterms:modified xsi:type="dcterms:W3CDTF">2018-11-08T10:53:00Z</dcterms:modified>
  <cp:revision>3</cp:revision>
  <dc:subject/>
  <dc:title/>
</cp:coreProperties>
</file>