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/>
        <w:t> </w:t>
      </w:r>
      <w:r>
        <w:rPr/>
        <w:t xml:space="preserve">Liberec 6. 10. 2018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k č.j.: MV-86909/LG-20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ážený pane ministře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k Vašemu dopisu, který nám byl doručen prostřednictvím e-Klepu, jímž nám byl zaslán k připomínkování materiál „Návrh zákona o územně správním členění státu a o změně souvisejících zákonů (zákon o územně správním členění státu“, za Liberecký kraj sděluji, že k předmětnému materiálu máme následující </w:t>
      </w:r>
      <w:r>
        <w:rPr>
          <w:b/>
        </w:rPr>
        <w:t>zásadní</w:t>
      </w:r>
      <w:r>
        <w:rPr/>
        <w:t xml:space="preserve"> připomín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jde o územně správní řešení správního obvodu ORP Turnov, považujeme ministerstvem vnitra navrhované řešení, tj. podřazení tohoto správního obvodu pod okres Liberec, za to vůbec nejhorší možné řešení. </w:t>
      </w:r>
    </w:p>
    <w:p>
      <w:pPr>
        <w:pStyle w:val="Normal"/>
        <w:jc w:val="both"/>
        <w:rPr>
          <w:b/>
          <w:b/>
        </w:rPr>
      </w:pPr>
      <w:r>
        <w:rPr/>
        <w:t xml:space="preserve">Za tohoto stavu věci, přestože Zastupitelstvo Libereckého kraje svým usnesením ze dne 26. 6. 2018 podpořilo návrh na vznik samostatného okresu Turnov, po projednání v radě kraje dne 6. 11. 2018 uplatňuje Liberecký kraj k návrhu zákona zásadní připomínku v tom smyslu, aby byl raději fakticky zachován současný stav, tj. </w:t>
      </w:r>
      <w:r>
        <w:rPr>
          <w:b/>
        </w:rPr>
        <w:t xml:space="preserve">aby správní obvod ORP Turnov byl i v novém zákoně o územně správním členění státu podřazen pod okres Semil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oba určená k vypořádání této zásadní připomínky: </w:t>
      </w:r>
      <w:hyperlink r:id="rId2">
        <w:r>
          <w:rPr>
            <w:rStyle w:val="InternetLink"/>
            <w:color w:val="000000"/>
            <w:u w:val="none"/>
          </w:rPr>
          <w:t>jiri.nemec@kraj-lbc.cz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stvo vnitra</w:t>
      </w:r>
    </w:p>
    <w:p>
      <w:pPr>
        <w:pStyle w:val="Normal"/>
        <w:jc w:val="both"/>
        <w:rPr/>
      </w:pPr>
      <w:r>
        <w:rPr/>
        <w:t>Jan Hamáček</w:t>
      </w:r>
    </w:p>
    <w:p>
      <w:pPr>
        <w:pStyle w:val="Normal"/>
        <w:jc w:val="both"/>
        <w:rPr/>
      </w:pPr>
      <w:r>
        <w:rPr/>
        <w:t>ministr</w:t>
      </w:r>
    </w:p>
    <w:p>
      <w:pPr>
        <w:pStyle w:val="Normal"/>
        <w:rPr/>
      </w:pPr>
      <w:r>
        <w:rPr/>
        <w:t>náměstí Hrdinů 3</w:t>
      </w:r>
    </w:p>
    <w:p>
      <w:pPr>
        <w:pStyle w:val="Normal"/>
        <w:rPr/>
      </w:pPr>
      <w:r>
        <w:rPr/>
        <w:t>140 21 Prah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418" w:footer="11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9638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hejtman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.6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9638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 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hejtman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martin.put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martin.put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44895" cy="985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387985</wp:posOffset>
              </wp:positionV>
              <wp:extent cx="285750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Martin Půt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hejtman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eastAsia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30.5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Martin Půt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hejtman</w:t>
                    </w:r>
                  </w:p>
                  <w:p>
                    <w:pPr>
                      <w:pStyle w:val="Header"/>
                      <w:rPr>
                        <w:rFonts w:ascii="Arial Narrow" w:hAnsi="Arial Narrow" w:eastAsia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333333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6"/>
        </w:tabs>
        <w:ind w:left="426" w:hanging="426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eastAsia="Calibri" w:cs="Arial Black"/>
      <w:b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  <w:u w:val="non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NOKChar1">
    <w:name w:val="Text NOK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odstavceChar">
    <w:name w:val="Text odstavce Char"/>
    <w:qFormat/>
    <w:rPr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Popisky">
    <w:name w:val="Popisk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NOK">
    <w:name w:val="Text NOK"/>
    <w:basedOn w:val="Normal"/>
    <w:qFormat/>
    <w:pPr>
      <w:spacing w:lineRule="auto" w:line="312" w:before="120" w:after="120"/>
      <w:jc w:val="both"/>
    </w:pPr>
    <w:rPr>
      <w:sz w:val="22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emec@kraj-lb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6:00Z</dcterms:created>
  <dc:creator>Spanilá Veronika</dc:creator>
  <dc:description/>
  <cp:keywords/>
  <dc:language>en-US</dc:language>
  <cp:lastModifiedBy>Ondráčková Alena</cp:lastModifiedBy>
  <cp:lastPrinted>2007-07-17T08:43:00Z</cp:lastPrinted>
  <dcterms:modified xsi:type="dcterms:W3CDTF">2017-12-06T07:26:00Z</dcterms:modified>
  <cp:revision>2</cp:revision>
  <dc:subject/>
  <dc:title>Ing</dc:title>
</cp:coreProperties>
</file>