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INFORMACE</w:t>
      </w:r>
    </w:p>
    <w:p>
      <w:pPr>
        <w:pStyle w:val="Heading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pro 10. zasedání Zastupitelstva Libereckého kraje dne 27. 11. 2018</w:t>
      </w:r>
    </w:p>
    <w:p>
      <w:pPr>
        <w:pStyle w:val="Normal"/>
        <w:spacing w:before="4320" w:after="600"/>
        <w:jc w:val="center"/>
        <w:rPr>
          <w:b/>
          <w:b/>
        </w:rPr>
      </w:pPr>
      <w:r>
        <w:rPr>
          <w:b/>
        </w:rPr>
        <w:t>51 h)</w:t>
      </w:r>
    </w:p>
    <w:p>
      <w:pPr>
        <w:pStyle w:val="Normal"/>
        <w:spacing w:before="600" w:after="360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ozšíření působnosti krajských odborníků na nemocnice v rámci Aliance nemocnic v Libereckém kraji (Nemocnice Jablonec nad Nisou, MMN a. s.)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/>
              <w:t>usnesení Rady kraje č. 2186/18/RK ze dne 20. 11. 2018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hDr. Alena Rieger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vedoucí odboru zdravotnictví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UDr. Přemysl Sobotk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>náměstek hejtmana, řízení resortu zdravotnictví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jc w:val="both"/>
        <w:rPr/>
      </w:pPr>
      <w:r>
        <w:rPr/>
        <w:t>Rada LK schválila usnesením č. 1358/18/RK ze dne 10. července 2018 Statut Krajského odborníka a jmenovala s účinností od 1. 8. 2018 tyto krajské odborníky:</w:t>
      </w:r>
    </w:p>
    <w:p>
      <w:pPr>
        <w:pStyle w:val="Normal"/>
        <w:jc w:val="both"/>
        <w:rPr/>
      </w:pPr>
      <w:r>
        <w:rPr/>
        <w:t xml:space="preserve">v oboru onkologie: MUDr. Jiřího Bartoše, primáře Komplexního onkologického centra Krajské nemocnice Liberec, </w:t>
      </w:r>
    </w:p>
    <w:p>
      <w:pPr>
        <w:pStyle w:val="Normal"/>
        <w:jc w:val="both"/>
        <w:rPr/>
      </w:pPr>
      <w:r>
        <w:rPr/>
        <w:t>v oboru chirurgie: MUDr. Petera Hromádku, primáře všeobecné chirurgie Krajské nemocnice Liberec,</w:t>
      </w:r>
    </w:p>
    <w:p>
      <w:pPr>
        <w:pStyle w:val="Normal"/>
        <w:jc w:val="both"/>
        <w:rPr/>
      </w:pPr>
      <w:r>
        <w:rPr/>
        <w:t xml:space="preserve">v oboru vnitřní lékařství: MUDr. Tomáše Klimoviče, přednostu Centra interních oborů Krajské nemocnice Liberec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spacing w:before="0" w:after="240"/>
        <w:ind w:left="0" w:hanging="0"/>
        <w:contextualSpacing w:val="false"/>
        <w:jc w:val="both"/>
        <w:rPr/>
      </w:pPr>
      <w:r>
        <w:rPr/>
        <w:t xml:space="preserve">Dle Statutu je </w:t>
      </w:r>
      <w:r>
        <w:rPr>
          <w:i/>
        </w:rPr>
        <w:t xml:space="preserve">„Krajský odborník respektovanou kapacitou ve svém oboru, který prosazuje, realizuje a kontroluje záměry rozvoje daného oboru v rámci nemocnic Superaliance, </w:t>
      </w:r>
      <w:r>
        <w:rPr>
          <w:b/>
          <w:i/>
        </w:rPr>
        <w:t>následně možno i v rámci Aliance nemocnic v Libereckém kraji</w:t>
      </w:r>
      <w:r>
        <w:rPr>
          <w:i/>
        </w:rPr>
        <w:t>“.</w:t>
      </w:r>
    </w:p>
    <w:p>
      <w:pPr>
        <w:pStyle w:val="TextBody"/>
        <w:spacing w:before="0" w:after="0"/>
        <w:rPr/>
      </w:pPr>
      <w:r>
        <w:rPr/>
        <w:t xml:space="preserve">Krajští odborníci zahájili svoji působnost v rámci nemocnic Superaliance (Krajská nemocnice Liberec a Nemocnice s poliklinikou Česká Lípa). Následně byli osloveni zbylí ředitelé tzv. Rady ředitelů Aliance nemocnic v Libereckém kraji, zda souhlasí s rozšířením působnosti krajského odborníka do Nemocnice Jablonec nad Nisou a MMN a. s. – nemocnice Jilemnice a nemocnice Semily, a to v souladu se schváleným Statutem Krajského odborníka. Ředitelé MUDr. Vít Němeček a MUDr. Jiří Kalenský za obě nemocnice s podmínkami a vstupem do „systému krajských odborníků“ souhlasili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08:00Z</dcterms:created>
  <dc:creator>Benedikt Jiri</dc:creator>
  <dc:description/>
  <cp:keywords/>
  <dc:language>en-US</dc:language>
  <cp:lastModifiedBy>Bubenikova Lucie</cp:lastModifiedBy>
  <cp:lastPrinted>2007-06-07T11:20:00Z</cp:lastPrinted>
  <dcterms:modified xsi:type="dcterms:W3CDTF">2018-11-20T08:23:00Z</dcterms:modified>
  <cp:revision>4</cp:revision>
  <dc:subject/>
  <dc:title>Příloha č</dc:title>
</cp:coreProperties>
</file>