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016_P01_Predmet_oblasti_podpory_a_program_oblasti_podp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PODPORY SOCIÁLNÍ V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věc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vybraných činností a aktivit v oblasti sociálních věcí, které se realizují na rámec zákona č. 108/2006 Sb., o sociálních službách, v platném znění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integrace národnostní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menšin a cizinc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financování činností a aktivit zaměřených na integraci příslušníků národnostních menšin (§2,   odst. 1, zákona č. 273/2001 Sb., o právech příslušníků národnostních menšin, v platném znění) a aktivity organizací sdružující cizince realizované na základě usnesení vlády České republiky č. 26 ze dne 18. ledna 2016 Aktualizovaná Koncepce integrace cizinců – Ve vzájemném respektu.</w:t>
            </w:r>
          </w:p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1:00Z</dcterms:created>
  <dc:creator>cepickovah</dc:creator>
  <dc:description/>
  <cp:keywords/>
  <dc:language>en-US</dc:language>
  <cp:lastModifiedBy>Strouhal Václav</cp:lastModifiedBy>
  <cp:lastPrinted>2018-11-21T08:28:00Z</cp:lastPrinted>
  <dcterms:modified xsi:type="dcterms:W3CDTF">2018-12-05T07:59:00Z</dcterms:modified>
  <cp:revision>4</cp:revision>
  <dc:subject/>
  <dc:title>Zásady pro přidělení dotací z Grantového fondu Libereckého kraje</dc:title>
</cp:coreProperties>
</file>