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č. 2.7 – Program na podporu činností mateřských center</w:t>
      </w:r>
    </w:p>
    <w:p>
      <w:pPr>
        <w:pStyle w:val="Normal"/>
        <w:jc w:val="center"/>
        <w:rPr/>
      </w:pPr>
      <w:r>
        <w:rPr/>
        <w:t>Vyhlášení programu k předkládání žádostí o dotaci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oblasti podpory: </w:t>
            </w:r>
            <w:r>
              <w:rPr>
                <w:b/>
                <w:bCs/>
              </w:rPr>
              <w:t xml:space="preserve">2 – regionální rozvoj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</w:t>
            </w:r>
            <w:r>
              <w:rPr>
                <w:b/>
                <w:bCs/>
              </w:rPr>
              <w:t xml:space="preserve">2.7 – Program na podporu činností mateřských center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Účel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ora činností mateřských center související s provozováním základních činností mateřských center, jako jsou komunitní setkávání s konkrétními programy, vzdělávání pracovníků center i návštěvníků center, tvorba a realizace programů pro všechny generace, poradenská a konzultační činnost.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ůvody podpory stanoveného účel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rozvoje občanské společnosti, hodnoty rodiny a mezigeneračních vztahů, vytváření podmínek pro aktivní trávení volného času. Prevence patologických jevů v rodině ve společnosti – nabídka veřejného a bezpečného prostoru pro rodinu, prevence sociálního vyloučení, podpora vícegeneračního soužití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Eva Benešová, tel: 485 226 678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eva.benesov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kaz na webové stránky oblasti podpory/programu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 xml:space="preserve">  </w:t>
            </w:r>
            <w:r>
              <w:rPr>
                <w:rStyle w:val="InternetLink"/>
                <w:sz w:val="24"/>
                <w:szCs w:val="24"/>
              </w:rPr>
              <w:t>https://dotace.kraj-lbc.cz/2-7-Program-na-podporu-cinnosti-materskych-center-r673163.htm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zveřejnění program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Libereckého kraje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 úřední deska způsobem umožňujícím dálkový přístup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.12.2018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hůta pro podání žádost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1.1.2019 – 5.2.2019 do 14.00 hod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oto vyhlášení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500.000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.000 Kč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tzn., že v případě 70% spoluúčasti kraje musí minimální výše celkových způsobilých výdajů projektu činit  14.286 Kč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.000 K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tzn., že v případě 70% spoluúčasti kraje musí minimální výše celkových způsobilých výdajů projektu činit  142.860 Kč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počet žádostí, které může podat jeden žadatel v tomto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úhradu nákladů, které souvisí se základními činnostmi mateřských center, a to na drobný dlouhodobý hmotný majetek, drobný dlouhodobý nehmotný majetek, nákup materiálu, nákup služeb, osobní náklady.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 jsou všechny ostatní výdaje.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3"/>
        <w:gridCol w:w="2072"/>
        <w:gridCol w:w="2658"/>
        <w:gridCol w:w="2037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statní podmínky programu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kruh způsobilých  žadatelů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a jinak zvaná centra pro rodinu, jejichž činnost odpovídá účelu tohoto programu, nebo obce, církve a náboženské společnosti na činnost mateřských a jinak zvaných center pro rodinu, jejichž činnost odpovídá účelu tohoto programu (dále jen „mateřská centra“). Podpořena budou pouze ta centra, která poskytují činnosti v LK déle než 1 rok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zení podpory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Nositel má sídlo nebo provozovnu na území Libereckého kraje. </w:t>
            </w:r>
          </w:p>
          <w:p>
            <w:pPr>
              <w:pStyle w:val="Odstavecseseznamem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 budou posouzeny z hlediska možného poskytnutí finančních prostředků dle čl. 107 a nařízení Komise č. 1407/2013 ze dne 18. 12. 2013 Smlouvy o fungování Evropské unie na podporu de minimis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Účelová neinvestiční dotace z Dotačního fondu LK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1.2019 – 31.12.2019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right="181" w:hanging="1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Žádost o poskytnutí dotace se podává výhradně prostřednictvím úplného standardizovaného formuláře (nutno použít aktuální verzi pro příslušný kalendářní rok) „</w:t>
            </w:r>
            <w:r>
              <w:rPr>
                <w:b/>
                <w:bCs/>
                <w:i/>
                <w:sz w:val="24"/>
                <w:szCs w:val="24"/>
              </w:rPr>
              <w:t>Žádost o poskytnutí dotace z Dotačního fondu Libereckého kraje na rok 2019</w:t>
            </w:r>
            <w:r>
              <w:rPr>
                <w:b/>
                <w:bCs/>
                <w:sz w:val="24"/>
                <w:szCs w:val="24"/>
              </w:rPr>
              <w:t>“.</w:t>
            </w:r>
          </w:p>
          <w:p>
            <w:pPr>
              <w:pStyle w:val="Normal"/>
              <w:spacing w:before="120" w:after="0"/>
              <w:ind w:left="176" w:right="181" w:hanging="1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žádosti je k dispozici na internetových stránkách Libereckého kraje.</w:t>
            </w:r>
          </w:p>
          <w:p>
            <w:pPr>
              <w:pStyle w:val="Normal"/>
              <w:spacing w:before="120" w:after="0"/>
              <w:ind w:left="176" w:right="181" w:hanging="1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Žádost musí být doručena nejpozději do  5.2.2019 do 14:00 hod. dvěma níže uvedenými formami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20" w:right="181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ktronicky přes webový portál, jehož odkaz naleznete na konci elektronického formuláře Žádosti (nikoli e-mailem), systém umožňuje odeslat pouze žádost bez povinných příloh</w:t>
            </w:r>
          </w:p>
          <w:p>
            <w:pPr>
              <w:pStyle w:val="Normal"/>
              <w:spacing w:before="120" w:after="0"/>
              <w:ind w:left="360" w:right="181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 zároveň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20" w:right="181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 tištěné podobě nebo prostřednictvím datové schránky (u orgánů veřejné moci s elektronickým podpisem statutárního zástupce) se všemi povinnými přílohami.</w:t>
            </w:r>
          </w:p>
          <w:p>
            <w:pPr>
              <w:pStyle w:val="Normal"/>
              <w:spacing w:before="120" w:after="0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a pro doručování: 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ský úřad Libereckého kraje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bor regionálního rozvoje a evropských projektů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 Jezu 642/2a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 80 Liberec</w:t>
            </w:r>
          </w:p>
          <w:p>
            <w:pPr>
              <w:pStyle w:val="Normal"/>
              <w:spacing w:before="120" w:after="0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 datové schránky: c5kbvkw</w:t>
            </w:r>
          </w:p>
          <w:p>
            <w:pPr>
              <w:pStyle w:val="Normal"/>
              <w:spacing w:before="120" w:after="0"/>
              <w:ind w:left="720" w:right="18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ebo osobně do podatelny Krajského úřadu Libereckého kraje</w:t>
            </w:r>
          </w:p>
          <w:p>
            <w:pPr>
              <w:pStyle w:val="Normal"/>
              <w:spacing w:before="120" w:after="0"/>
              <w:ind w:left="720" w:right="18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Rozhodující je datum a hodina doručení žádosti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vinné přílohy k žádosti budou doloženy pouze v tištěné podobě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Zpráva o činnosti mateřského centra za období roku 2018 nebo Výroční zpráva mateřského centra za rok 2018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Vyplněný formulář „Textová část“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azná kritéria</w:t>
            </w:r>
            <w:r>
              <w:rPr>
                <w:sz w:val="24"/>
                <w:szCs w:val="24"/>
              </w:rPr>
              <w:t xml:space="preserve"> pro hodnocení projektů dle „Statutu Dotačního fondu LK“.</w:t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. Vazba projektu na další aktivity v území (váha kritéria 30%):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true"/>
              <w:ind w:left="720" w:hanging="40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projekt přímo navazuje na právě realizovaný či v posledních dvou letech zrealizovaný projekt či aktivitu </w:t>
              <w:tab/>
              <w:t>15 bodů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projekt přímo nenavazuje na žádný právě realizovaný či </w:t>
            </w:r>
          </w:p>
          <w:p>
            <w:pPr>
              <w:pStyle w:val="Normal"/>
              <w:suppressAutoHyphens w:val="true"/>
              <w:autoSpaceDE w:val="true"/>
              <w:ind w:first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 xml:space="preserve">v posledních dvou letech zrealizovaný projekt či aktivitu, </w:t>
            </w:r>
          </w:p>
          <w:p>
            <w:pPr>
              <w:pStyle w:val="Normal"/>
              <w:suppressAutoHyphens w:val="true"/>
              <w:autoSpaceDE w:val="true"/>
              <w:ind w:first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>ale žadatel plánuje další aktivity v území</w:t>
              <w:tab/>
              <w:t xml:space="preserve">  </w:t>
              <w:tab/>
              <w:t>7 bodů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jedná se o izolovaný projekt bez dalších vazeb          0 bodů</w:t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2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Výše spolufinancování projektu ze strany kraje (váha kritéria 10%)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do 30% včetně z celkových způsobilých výdajů projektu</w:t>
              <w:tab/>
              <w:tab/>
              <w:t xml:space="preserve">                                                                        15 bodů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více jak 30% - 50% včetně z celkových způsobilých výdajů projektu                                                                       7 bodů </w:t>
            </w:r>
          </w:p>
          <w:p>
            <w:pPr>
              <w:pStyle w:val="Normal"/>
              <w:autoSpaceDE w:val="true"/>
              <w:ind w:firstLine="317"/>
              <w:rPr/>
            </w:pPr>
            <w:r>
              <w:rPr>
                <w:sz w:val="24"/>
                <w:szCs w:val="24"/>
                <w:lang w:eastAsia="ar-SA"/>
              </w:rPr>
              <w:t xml:space="preserve">c)více jak 50% - 70% včetně z celkových způsobilých výdajů  </w:t>
            </w:r>
          </w:p>
          <w:p>
            <w:pPr>
              <w:pStyle w:val="Normal"/>
              <w:autoSpaceDE w:val="true"/>
              <w:ind w:firstLine="3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>projektu</w:t>
              <w:tab/>
              <w:t xml:space="preserve">                                                              0 bodů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ká kritéri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rovozní doba mateřského centra (váha kritéria 20%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lý týden                                                            15 bod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 – 6 dnů v týdnu                                                10 bodů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- 2 dny v týdnu                                                   5 bodů</w:t>
            </w:r>
          </w:p>
          <w:p>
            <w:pPr>
              <w:pStyle w:val="Normal"/>
              <w:ind w:left="10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čet preventivních a vzdělávacích programů (váha kritéria 40%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a více                                                                15 bod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Cs/>
                <w:sz w:val="24"/>
                <w:szCs w:val="24"/>
              </w:rPr>
              <w:t>2                                                                          10 bod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                                                                         5 bodů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hůty pro rozhodnutí o žádosti: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REP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Eva Benešová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tel. 485 226 678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eva.benesova@kraj-lbc.cz</w:t>
              </w:r>
            </w:hyperlink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2.2018 – 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4.2.2019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elektronické podobě přes webové stránky Libereckého kraje (</w:t>
            </w:r>
            <w:r>
              <w:rPr>
                <w:rStyle w:val="InternetLink"/>
                <w:sz w:val="24"/>
                <w:szCs w:val="24"/>
              </w:rPr>
              <w:t>www.dotace.kraj-lbc.cz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psaný originál včetně všech příloh přes datovou schránku či v tištěné podobě ORREP nebo podatelna KÚ</w:t>
            </w:r>
          </w:p>
          <w:p>
            <w:pPr>
              <w:pStyle w:val="Normal"/>
              <w:ind w:left="57" w:hanging="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2019 – 5.2.2019 do 14.00 hod.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Určení zaměstnanci ORREP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/2019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Výbor HRR Z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/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Rada L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/2019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/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ámení o schválení/neschválení dotace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ě do 15 dnů od podpisu ověřeného usnesení zastupitelstva kraje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řejnoprávní smlouva o poskytnutí účelové dotace z rozpočtu kraj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Doklad o právní subjektivitě (vyjma obce), zakládací listina, stanovy a doklady podobné povah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 opravňující jednat jménem příjemce dotace. Doklad bude v originále nebo v úředně ověřené kopii a nesmí být starší než 90 dní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tné prohlášení žadatele v souladu </w:t>
            </w:r>
            <w:r>
              <w:rPr>
                <w:color w:val="333333"/>
                <w:sz w:val="24"/>
                <w:szCs w:val="24"/>
              </w:rPr>
              <w:t xml:space="preserve">se Zásadami </w:t>
            </w:r>
            <w:r>
              <w:rPr>
                <w:sz w:val="24"/>
                <w:szCs w:val="24"/>
              </w:rPr>
              <w:t>pro poskytování finanční podpory z rozpočtu Libereckého kraje, najdete na webových stránkách Libereckého kraje www.dotace.kraj-lbc.cz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dokladu o zřízení úč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čestné prohlášení příjemce dotace o podporu v režimu de minimis, </w:t>
            </w:r>
            <w:r>
              <w:rPr>
                <w:sz w:val="24"/>
                <w:szCs w:val="24"/>
              </w:rPr>
              <w:t>najdete na webových stránkách Libereckého kraje www.dotace.kraj-lbc.cz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, se kterým byla již uzavřena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 Přílohy, které správce programu požaduje k podpisu smlouvy a lze je získat z registrů, se po žadatelích nevyžadují vůbec, a správce programu má povinnost opatřit si je sám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může být čerpána až po uzavření příslušné smlouvy mezi příjemcem dotace (žadatelem) a Libereckým kraj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 xml:space="preserve">Dotace bude čerpána zálohovou platbou do maximální výše 90 % přiznané dotac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76" w:hanging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ývající část dotace bude proplacena po závěrečném vyúčtování projektu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dle smlouvy o poskytnutí účelové dotace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el projektu a výstupy parametrů projektu: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souladu s ustanovením § 10a odst. 2 zákona 250/2000 Sb., o rozpočtových pravidlech územních rozpočtů je účel dotace definován poskytovatelem v Programu a dle § 10a odst. 3 zákona 250/2000 Sb., o rozpočtových pravidlech územních rozpočtů musí být účel projektu uveden i žadatelem v žádosti. 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el projektu žadatele v žádosti o dotaci uváděj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pora činností mateřského centra související s provozováním základních činností mateřského centra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ak je uvedeno ve vzoru žádosti – viz. příloha č. 2)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 parametrů projektu uvádějte: „Zajištění činnosti mateřského centra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ěrnou jednotkou bude měsíc a hodnota parametru bude vyplněna individuálně (jak je uvedeno ve vzoru žádosti – viz. příloha č. 2)</w:t>
            </w:r>
          </w:p>
          <w:p>
            <w:pPr>
              <w:pStyle w:val="ListParagraph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dpořeny budou projekty, které získají vyšší počet bodů,  maximálně však do výše alokace. V případě projektů, které získají stejný počet bodů, ale jejich celkový objem požadovaných finančních prostředků bude převyšovat alokovanou částku, budou tyto prostředky rozděleny poměrně.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případě, že se hodnotící orgán rozhodne poskytnout dotaci všem žadatelům, budou finanční prostředky rozděleny do výše alokace dle klíče určeného hodnotícím orgánem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č. 2.7 se řídí Zásadami pro poskytování finanční podpory (</w:t>
            </w:r>
            <w:r>
              <w:rPr>
                <w:rStyle w:val="InternetLink"/>
                <w:sz w:val="24"/>
                <w:szCs w:val="24"/>
              </w:rPr>
              <w:t>www.dotace.kraj-lbc.cz)</w:t>
            </w:r>
            <w:r>
              <w:rPr>
                <w:sz w:val="24"/>
                <w:szCs w:val="24"/>
              </w:rPr>
              <w:t xml:space="preserve"> z rozpočtu Libereckého kraje a Statutem Dotačního fondu LK (</w:t>
            </w:r>
            <w:r>
              <w:rPr>
                <w:rStyle w:val="InternetLink"/>
                <w:sz w:val="24"/>
                <w:szCs w:val="24"/>
              </w:rPr>
              <w:t>www.dotace.kraj-lbc.cz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Způsobilými žadateli jsou pouze spolky, které jsou zapsány ve veřejném rejstříku v souladu se zákonem č. 89/2012 Sb., občanský zákoník a v souladu se zákonem č. 304/2013 Sb., o veřejných rejstřících právnických a fyzických osob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/>
        <w:t xml:space="preserve">a) nedílnou součástí vyhlášeného programu musí být vzorový Hodnotící formulář (viz příloha 1) a vzor Žádosti o poskytnutí dotace z rozpočtu LK (viz příloha č.2) a Vzor veřejnoprávní smlouvy (viz příloha č.3) a formulář Textová část projektu (viz příloha č. 4) </w:t>
      </w:r>
    </w:p>
    <w:p>
      <w:pPr>
        <w:pStyle w:val="Normal"/>
        <w:jc w:val="both"/>
        <w:rPr>
          <w:sz w:val="24"/>
          <w:szCs w:val="24"/>
        </w:rPr>
      </w:pPr>
      <w:r>
        <w:rPr/>
        <w:t>b) na poskytnutí dotace z programu Dotačního fondu LK není právní nárok a poskytnutím dotace z  programu nezakládá nárok na poskytnutí dotace z programu v obdobích následujících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oblasti podpory /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Číslo programu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Účel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benesova@kraj-lbc.cz" TargetMode="External"/><Relationship Id="rId3" Type="http://schemas.openxmlformats.org/officeDocument/2006/relationships/hyperlink" Target="mailto:eva.benesova@kraj-lbc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0:00Z</dcterms:created>
  <dc:creator>cepickovah</dc:creator>
  <dc:description/>
  <cp:keywords/>
  <dc:language>en-US</dc:language>
  <cp:lastModifiedBy>Benesova Eva</cp:lastModifiedBy>
  <cp:lastPrinted>2017-11-02T14:11:00Z</cp:lastPrinted>
  <dcterms:modified xsi:type="dcterms:W3CDTF">2018-11-26T09:46:00Z</dcterms:modified>
  <cp:revision>46</cp:revision>
  <dc:subject/>
  <dc:title>Zásady pro přidělení dotací z Grantového fondu Libereckého kraje</dc:title>
</cp:coreProperties>
</file>