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- P01_vyhlaseni_6_1_R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6.1 Rozvoj cyklistické dopravy</w:t>
      </w:r>
    </w:p>
    <w:p>
      <w:pPr>
        <w:pStyle w:val="Normal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/>
        <w:t xml:space="preserve">yhlášení programu k předkládání žádostí o dotaci 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854"/>
        <w:gridCol w:w="1253"/>
        <w:gridCol w:w="2513"/>
        <w:gridCol w:w="2330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sz w:val="24"/>
                <w:szCs w:val="24"/>
              </w:rPr>
              <w:t>6. Doprav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sz w:val="24"/>
                <w:szCs w:val="24"/>
              </w:rPr>
              <w:t>6.1 Rozvoj cyklistické dopravy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Účel podpory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Podpora výstavby, údržby a opravy komunikací pro cyklodopravu, </w:t>
            </w:r>
            <w:r>
              <w:rPr>
                <w:bCs/>
                <w:sz w:val="24"/>
                <w:szCs w:val="24"/>
              </w:rPr>
              <w:t xml:space="preserve">strategických směrů cyklodopravy, záměrů segregované infrastruktury cyklodopravy, cyklostezek, cyklostezek se smíšeným provozem, jízdních pruhů pro cyklisty a cykloturistických tras Libereckého kraje.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bezpečnosti bezmotorové dopravy, podpora rozvoje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yklodopravy.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dopravy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y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ng. Iveta Moravcová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veta.moravcova@kraj-lbc.cz</w:t>
              </w:r>
            </w:hyperlink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tel: 485 226 589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kaz na webové stránky oblasti podpory /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dotace.kraj-lbc.cz/</w:t>
              </w:r>
            </w:hyperlink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 zveřejnění programu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) web Libereckého kraj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úřední deska způsobem umožňujícím dálkový přístup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prosince 2018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žádost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ledna – 1. února 2019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ý finanční objem určený pro toto vyhlášení programu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000.000 Kč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výše dotace (v Kč)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.000 Kč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výše dotace (v Kč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000.000 Kč 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výše dotace kraje ze způsobilých výdajů (v %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Dotace bude poskytnuta až do výše 70% z celkových způsobilých výdajů projektu, avšak maximálně 2.000.000 Kč</w:t>
            </w:r>
          </w:p>
        </w:tc>
      </w:tr>
      <w:tr>
        <w:trPr>
          <w:trHeight w:val="1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počet žádostí, které může podat jeden žadatel v této výzvě do programu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ilé výdaj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áklady související s vlastní realizací účelu podpory, k naplnění parametrů projekt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kumentace skutečného provedení stavb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zbytná měření a průzkumy – např. (únosnost pláně a vrstev vozov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V případě provedení údržby a opravy komunikací pro cyklodopravu odpovídají způsobilé výdaje Vyhlášce Ministerstva dopravy a spojů 104/1997 Sb, kterou se provádí zákon o pozemních komunikacích, </w:t>
            </w:r>
            <w:r>
              <w:rPr>
                <w:b/>
              </w:rPr>
              <w:t>§</w:t>
            </w:r>
            <w:r>
              <w:rPr>
                <w:rFonts w:cs="Parchment" w:ascii="Parchment" w:hAnsi="Parchment"/>
              </w:rPr>
              <w:t xml:space="preserve"> </w:t>
            </w:r>
            <w:r>
              <w:rPr/>
              <w:t>9, specifikace v příloze č. 5. Vyjma bodu 2.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Vyhláška 104/1997 Sb. je v příloze č. 1 tohoto Vyhlášení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D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OZ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utorský doz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 způsobilé výdaje projektu se považují také výdaje, které vznikly před uzavřením této smlouvy o poskytnutí účelové dotace, nejdříve však od 1. 1. 2019. Pokud příjemce zahájí realizaci projektu po 1. 1. 2019, považují se za uznatelné výdaje, které vznikly až </w:t>
            </w:r>
            <w:r>
              <w:rPr>
                <w:b/>
              </w:rPr>
              <w:t>od termínu zahájení realizace projektu, uvedeného v žádosti o dotaci.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ezpůsobilé výdaj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4" w:hanging="314"/>
              <w:rPr/>
            </w:pPr>
            <w:r>
              <w:rPr/>
              <w:t xml:space="preserve">DPH, o jejíž vrácení má příjemce právo zpětně žádat. 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314"/>
              <w:rPr/>
            </w:pPr>
            <w:r>
              <w:rPr/>
              <w:t>Náklady, u kterých nelze prokázat jejich přímý vztah s účelem podpory.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314"/>
              <w:rPr/>
            </w:pPr>
            <w:r>
              <w:rPr/>
              <w:t>Výkupy pozemků.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314"/>
              <w:rPr/>
            </w:pPr>
            <w:r>
              <w:rPr/>
              <w:t>Náklady související s věcnými břemeny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314"/>
              <w:rPr/>
            </w:pPr>
            <w:r>
              <w:rPr/>
              <w:t>Náklady za projektovou a inženýrskou činnost.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314"/>
              <w:rPr/>
            </w:pPr>
            <w:r>
              <w:rPr/>
              <w:t>Další majetkové činnosti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highlight w:val="yellow"/>
              </w:rPr>
            </w:pPr>
            <w:r>
              <w:rPr/>
              <w:t>Obce, dobrovolné svazky obcí, zájmová sdružení právnických osob, mikroregiony, obecně prospěšné společnosti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>Realizace projektu pouze na území Libereckého kraje.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>Projekty budou posouzeny z hlediska možného poskytnutí finančních prostředků dle Nařízení Evropské komise č. 1407/2013 o použití článků 107 a 108 Smlouvy na podporu de minimis.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>
                <w:b/>
                <w:b/>
              </w:rPr>
            </w:pPr>
            <w:r>
              <w:rPr/>
              <w:t xml:space="preserve">Za způsobilé výdaje projektu se považují také výdaje, které vzniknou před uzavřením této smlouvy o poskytnutí účelové dotace, nejdříve však od 1. 1. 2019. Pokud příjemce zahájí realizaci projektu po 1. 1. 2019, považují se za uznatelné výdaje, které vznikly </w:t>
            </w:r>
            <w:r>
              <w:rPr>
                <w:b/>
              </w:rPr>
              <w:t>od termínu zahájení realizace projektu, uvedeného v žádosti o dotaci.</w:t>
            </w:r>
            <w:r>
              <w:rPr/>
              <w:t xml:space="preserve"> 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>
                <w:b/>
                <w:b/>
              </w:rPr>
            </w:pPr>
            <w:r>
              <w:rPr/>
              <w:t>Realizace projektu musí být zahájena</w:t>
            </w:r>
            <w:r>
              <w:rPr>
                <w:b/>
              </w:rPr>
              <w:t xml:space="preserve"> v roce 2019.</w:t>
            </w:r>
          </w:p>
          <w:p>
            <w:pPr>
              <w:pStyle w:val="Odstavecseseznamem1"/>
              <w:numPr>
                <w:ilvl w:val="0"/>
                <w:numId w:val="5"/>
              </w:numPr>
              <w:ind w:left="370" w:hanging="360"/>
              <w:jc w:val="both"/>
              <w:rPr/>
            </w:pPr>
            <w:r>
              <w:rPr/>
              <w:t xml:space="preserve">Žadatel může použít na realizaci projektu i více dotačních zdrojů, kromě jiného krajského zdroje LK.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účelová neinvestiční i investiční dotace (transfer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Od 1. ledna 2019 do 30. prosince 2022</w:t>
            </w:r>
          </w:p>
          <w:p>
            <w:pPr>
              <w:pStyle w:val="Normal"/>
              <w:autoSpaceDE w:val="true"/>
              <w:jc w:val="both"/>
              <w:rPr>
                <w:highlight w:val="yellow"/>
              </w:rPr>
            </w:pPr>
            <w:r>
              <w:rPr>
                <w:b/>
              </w:rPr>
              <w:t>Termín zahájení realizace projektu musí být v průběhu roku 2019.</w:t>
            </w:r>
          </w:p>
        </w:tc>
      </w:tr>
      <w:tr>
        <w:trPr>
          <w:trHeight w:val="49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musí být doručena v elektronické a písemné podobě nejpozději do </w:t>
              <w:br/>
              <w:t xml:space="preserve">1. února 2019, </w:t>
            </w:r>
            <w:r>
              <w:rPr>
                <w:bCs/>
              </w:rPr>
              <w:t>(rozhodný je termín doručení žádosti na podatelnu Krajského úřadu Libereckého kraje, nikoli termín odeslání žádosti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u w:val="single"/>
              </w:rPr>
            </w:pPr>
            <w:r>
              <w:rPr/>
              <w:t>Formulář žádosti o dotaci musí být podepsaný statutárním zástupcem žadatele.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Písemná a elektronická verze žádosti musí být totožná!!!</w:t>
            </w:r>
            <w:r>
              <w:rPr/>
              <w:t xml:space="preserve"> (lze ověřit pomocí jedinečného kontrolního součtu vpravo v zápatí formuláře žádosti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lektronické podání žádos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b/>
                <w:bCs/>
              </w:rPr>
              <w:t>Formulář žádosti o dotaci se povinně zasílá elektronicky prostřednictvím webových stránek</w:t>
            </w:r>
            <w:r>
              <w:rPr/>
              <w:t xml:space="preserve"> </w:t>
            </w:r>
            <w:r>
              <w:rPr>
                <w:b/>
                <w:bCs/>
              </w:rPr>
              <w:t>Libereckého kraje</w:t>
            </w:r>
            <w:r>
              <w:rPr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lang w:eastAsia="en-US"/>
                </w:rPr>
                <w:t>www.kraj-lbc.cz/dotacni_fond_LK</w:t>
              </w:r>
            </w:hyperlink>
            <w:r>
              <w:rPr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ílohy formuláře žádosti nejsou v elektronické podobě vyžadovány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Písemné podání žádosti včetně příloh – varianty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>poštovní zásilkou na adresu</w:t>
            </w:r>
            <w:r>
              <w:rPr/>
              <w:t xml:space="preserve"> Krajský úřad Libereckého kraje, odbor dopravy, U Jezu 642/2a, 461 80 Liberec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</w:rPr>
              <w:t xml:space="preserve">osobní podání na podatelně Krajského úřadu Libereckého kraje v zalepené obálce označené </w:t>
            </w:r>
            <w:r>
              <w:rPr/>
              <w:t>„DOTACE DOPRAVA“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Písemné odeslání lze nahradit odesláním prostřednictvím datové schránky </w:t>
            </w:r>
            <w:r>
              <w:rPr/>
              <w:t xml:space="preserve">(u orgánů veřejné moci </w:t>
            </w:r>
            <w:r>
              <w:rPr>
                <w:b/>
              </w:rPr>
              <w:t>s elektronickým podpisem statutárního zástupce žadatele</w:t>
            </w:r>
            <w:r>
              <w:rPr/>
              <w:t>)</w:t>
            </w:r>
            <w:r>
              <w:rPr>
                <w:b/>
              </w:rPr>
              <w:t>. 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ísemné podání žádosti zahrnuje podání: Formulář žádosti o dotaci z DF LK podepsaný statutárním zástupcem žadatele a všechny povinné přílohy formuláře žádost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>Povinné přílohy formuláře žádosti (pouze u písemného podání žádosti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>
                <w:i/>
                <w:i/>
              </w:rPr>
            </w:pPr>
            <w:r>
              <w:rPr>
                <w:b/>
              </w:rPr>
              <w:t>Textová část popisu projektu</w:t>
            </w:r>
            <w:r>
              <w:rPr/>
              <w:t xml:space="preserve"> (věcný popis projektu včetně již realizovaných aktivit a případných vazeb na další aktivity v území, popis výstupu řešení – výstavby či údržby, opravy komunikací pro cyklodopravu, předpokládaný časový harmonogram projektu) – </w:t>
            </w:r>
            <w:r>
              <w:rPr>
                <w:i/>
              </w:rPr>
              <w:t>formulář v příloze č. 4 tohoto dokumen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>
                <w:i/>
                <w:i/>
              </w:rPr>
            </w:pPr>
            <w:r>
              <w:rPr>
                <w:b/>
              </w:rPr>
              <w:t>Projektovou dokumentaci v podrobnosti DSP nebo PDPS ( dle charakteru akce)</w:t>
            </w:r>
            <w:r>
              <w:rPr/>
              <w:t xml:space="preserve"> </w:t>
            </w:r>
            <w:r>
              <w:rPr>
                <w:b/>
              </w:rPr>
              <w:t>(v elektronické podobě ve formátu PDF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</w:rPr>
              <w:t xml:space="preserve">Položkový rozpočet ( v rámci zpracované dokumentace, soupis prací), pokud u akce pro kterou se žádost předkládá proběhlo již zadávací řízení na zhotovitele, předloží žadatel vysoutěženou cenovou nabídku, vč. položkového rozpočtu. </w:t>
            </w:r>
            <w:r>
              <w:rPr>
                <w:i/>
                <w:iCs/>
              </w:rPr>
              <w:t xml:space="preserve">Uvedené doklady lze doložit jako prosté kop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</w:rPr>
              <w:t xml:space="preserve">Mapový zákres řešeného území – situační výkres </w:t>
            </w:r>
            <w:r>
              <w:rPr/>
              <w:t>(ideálně měřítko 1:10000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</w:rPr>
              <w:t>Čestné prohlášení žadatele</w:t>
            </w:r>
            <w:r>
              <w:rPr/>
              <w:t xml:space="preserve"> (na předepsaném formuláři)</w:t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 xml:space="preserve">příloha Zásad pro poskytování finanční podpory z rozpočtu Libereckého kraj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/>
              <w:t>Doklad opravňující jednat jménem žadatele o dotaci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</w:rPr>
              <w:t>Stavební povolení (dále jen „SP“) pro danou akci nebo písemný souhlas příslušného stavebního úřadu s provedením ohlášeného stavebního záměru nebo další obdobný doklad nahrazující SP</w:t>
            </w:r>
            <w:r>
              <w:rPr/>
              <w:t xml:space="preserve"> (Veřejnoprávní smlouva o provedení stavby nahrazující stavební povolení, Certifikát autorizovaného inspektora spolu s ohlášením stavby stavebnímu úřadu) ve smyslu zákona č. 183/2006 Sb., o územním plánování a stavebním řádu, ve znění pozdějších předpisů (dále jen „zákon č. 183/2006 Sb.“), které jsou v souladu s předloženou dokumentací dle článku 5.1. písm. f) v případech, kdy to charakter akce vyžaduje, vč. doložení případných výjimek vydaných speciálním stavebním úřadem dle § 14 vyhlášky č. 398/2009 Sb. V případě, že k datu podání žádosti je vydané stavební povolení starší dvou let, doloží žadatel doklad o zahájení stavby.</w:t>
            </w:r>
            <w:r>
              <w:rPr>
                <w:i/>
                <w:iCs/>
              </w:rPr>
              <w:t xml:space="preserve"> Uvedené doklady lze doložit jako prosté kop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  <w:bCs/>
              </w:rPr>
              <w:t>V případě opravy a údržby komunikací pro cyklodopravu</w:t>
            </w:r>
            <w:r>
              <w:rPr>
                <w:bCs/>
              </w:rPr>
              <w:t xml:space="preserve"> doloží žadatel  projektovou dokumentaci či  technickou zprávu k opravě, údržbě komunikace pro cyklodopravu zpracovanou autorizovaným inženýrem nebo technikem v oboru dopravní stavby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Uvedené doklady lze doložit jako prosté kop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</w:rPr>
              <w:t>V případě</w:t>
            </w: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</w:rPr>
              <w:t>zřízení jízdního pruhu pro cyklisty na místní komunikaci nebo silnici II. nebo III. třídy</w:t>
            </w:r>
            <w:r>
              <w:rPr/>
              <w:t xml:space="preserve"> doloží žadatel veřejnou vyhlášku – opatření obecné povahy o stanovení místní úpravy provozu na pozemní komunikaci vydané příslušným Silničním správním úřadem dle § 77 zákona č. 361/2000 Sb., o provozu na pozemních komunikacích, a souhlasné stanovisko Policie ČR v této věci. </w:t>
            </w:r>
            <w:r>
              <w:rPr>
                <w:i/>
                <w:iCs/>
              </w:rPr>
              <w:t xml:space="preserve">Uvedené doklady lze doložit jako prosté kop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autoSpaceDE w:val="true"/>
              <w:ind w:left="370" w:hanging="360"/>
              <w:jc w:val="both"/>
              <w:rPr/>
            </w:pPr>
            <w:r>
              <w:rPr>
                <w:b/>
              </w:rPr>
              <w:t>V případě umisťování orientačního dopravního značení cyklotras</w:t>
            </w:r>
            <w:r>
              <w:rPr/>
              <w:t xml:space="preserve"> doloží žadatel projektovou dokumentaci včetně Stanovení místní úpravy provozu na pozemních komunikacích vydané příslušným úřadem obce s rozšířenou působností, který je vydá po předchozím souhlasu Policie ČR.</w:t>
            </w:r>
            <w:r>
              <w:rPr>
                <w:i/>
                <w:iCs/>
              </w:rPr>
              <w:t xml:space="preserve"> Uvedené doklady lze doložit jako prosté kop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50" w:leader="none"/>
              </w:tabs>
              <w:ind w:left="370" w:hanging="360"/>
              <w:jc w:val="both"/>
              <w:rPr>
                <w:b/>
                <w:b/>
              </w:rPr>
            </w:pPr>
            <w:r>
              <w:rPr>
                <w:b/>
              </w:rPr>
              <w:t>V případě žádosti o dotaci LK na spolufinancování investičního záměr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(projektu), který čerpá z dalších podpůrných finančních zdrojů mimo fondy LK, </w:t>
            </w:r>
            <w:r>
              <w:rPr/>
              <w:t xml:space="preserve">je žadatel povinen předložit vyplněný průvodní list žádosti (u žádosti o příspěvek z rozpočtu SFDI) nebo jiný vyplněný formulář žádosti a čestné prohlášení o tom, že podal v termínu stanoveném poskytovatelem dotace kompletní žádost o příspěvek z tohoto zdroje. V žádosti o dotaci LK bude do celkových způsobilých výdajů žadatel uvádět částku, která je vlastním podílem žadatele na realizaci díla (součet uznatelných a neuznatelných výdajů) v rámci dotace z jiného podpůrného finančního zdroje. Doložení položkového rozpočtu s označením výše specifikovaných částek tvořících vlastní podíl žadatele na realizaci díla, v souladu s podmínkami tohoto vyhlášení. </w:t>
            </w:r>
            <w:r>
              <w:rPr>
                <w:b/>
              </w:rPr>
              <w:t xml:space="preserve">Dotace LK bude procentuálně spočítána z této částky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70" w:hanging="36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Vazba projektu na další aktivity v území:                         20% váha kritéri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1"/>
              <w:numPr>
                <w:ilvl w:val="2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17" w:hanging="576"/>
              <w:contextualSpacing w:val="false"/>
              <w:rPr/>
            </w:pPr>
            <w:r>
              <w:rPr/>
              <w:t xml:space="preserve">a)   projekt  přímo navazuje na právě realizovaný či v posledních  dvou  letech zrealizovaný projekt či aktivitu </w:t>
              <w:tab/>
              <w:t xml:space="preserve">                                                  15 bodů</w:t>
            </w:r>
          </w:p>
          <w:p>
            <w:pPr>
              <w:pStyle w:val="Odstavecseseznamem1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autoSpaceDE w:val="true"/>
              <w:spacing w:before="0" w:after="0"/>
              <w:ind w:left="317" w:hanging="1035"/>
              <w:contextualSpacing w:val="false"/>
              <w:rPr/>
            </w:pPr>
            <w:r>
              <w:rPr/>
              <w:t>b)  projekt přímo nenavazuje na žádný právě realizovaný či v posledních  dvou        letech zrealizovaný projekt či aktivitu, ale žadatel plánuje další aktivity v území</w:t>
              <w:tab/>
              <w:t xml:space="preserve">  </w:t>
              <w:tab/>
              <w:tab/>
              <w:t xml:space="preserve">                                                                                               7 bodů</w:t>
            </w:r>
          </w:p>
          <w:p>
            <w:pPr>
              <w:pStyle w:val="Odstavecseseznamem1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true"/>
              <w:spacing w:before="0" w:after="0"/>
              <w:ind w:left="720" w:hanging="686"/>
              <w:contextualSpacing w:val="false"/>
              <w:rPr/>
            </w:pPr>
            <w:r>
              <w:rPr/>
              <w:t xml:space="preserve">jedná se o izolovaný projekt bez dalších vazeb </w:t>
              <w:tab/>
              <w:tab/>
              <w:t xml:space="preserve">                        0 bodů</w:t>
            </w:r>
          </w:p>
          <w:p>
            <w:pPr>
              <w:pStyle w:val="Odstavecseseznamem1"/>
              <w:suppressAutoHyphens w:val="true"/>
              <w:autoSpaceDE w:val="tru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17" w:hanging="283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ýše spolufinancování projektu ze strany kraje:             30% váha kritéria</w:t>
            </w:r>
          </w:p>
          <w:p>
            <w:pPr>
              <w:pStyle w:val="Odstavecseseznamem1"/>
              <w:suppressAutoHyphens w:val="true"/>
              <w:autoSpaceDE w:val="true"/>
              <w:spacing w:before="0" w:after="0"/>
              <w:ind w:left="2" w:hanging="0"/>
              <w:contextualSpacing w:val="false"/>
              <w:rPr/>
            </w:pPr>
            <w:r>
              <w:rPr/>
              <w:t xml:space="preserve">a)  do 30% včetně z celkových způsobilých výdajů projektu                          15 bodů </w:t>
            </w:r>
          </w:p>
          <w:p>
            <w:pPr>
              <w:pStyle w:val="Odstavecseseznamem1"/>
              <w:suppressAutoHyphens w:val="true"/>
              <w:autoSpaceDE w:val="true"/>
              <w:spacing w:before="0" w:after="0"/>
              <w:ind w:left="2" w:hanging="0"/>
              <w:contextualSpacing w:val="false"/>
              <w:jc w:val="both"/>
              <w:rPr/>
            </w:pPr>
            <w:r>
              <w:rPr/>
              <w:t xml:space="preserve">b)  více jak 30% - 50% včetně z celkových způsobilých výdajů projektu       7 bodů                                                                      </w:t>
            </w:r>
          </w:p>
          <w:p>
            <w:pPr>
              <w:pStyle w:val="Odstavecseseznamem1"/>
              <w:suppressAutoHyphens w:val="true"/>
              <w:autoSpaceDE w:val="true"/>
              <w:spacing w:before="0" w:after="0"/>
              <w:ind w:left="2" w:hanging="0"/>
              <w:contextualSpacing w:val="false"/>
              <w:jc w:val="both"/>
              <w:rPr/>
            </w:pPr>
            <w:r>
              <w:rPr/>
              <w:t>c)  více jak 50% - 70% včetně z celkových  způsobilých výdajů projektu      0 bodů</w:t>
            </w:r>
          </w:p>
          <w:p>
            <w:pPr>
              <w:pStyle w:val="Odstavecseseznamem1"/>
              <w:suppressAutoHyphens w:val="true"/>
              <w:autoSpaceDE w:val="true"/>
              <w:spacing w:before="0" w:after="0"/>
              <w:ind w:left="2" w:hanging="0"/>
              <w:contextualSpacing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tru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stavecseseznamem1"/>
              <w:numPr>
                <w:ilvl w:val="0"/>
                <w:numId w:val="10"/>
              </w:numPr>
              <w:tabs>
                <w:tab w:val="clear" w:pos="708"/>
                <w:tab w:val="left" w:pos="362" w:leader="none"/>
              </w:tabs>
              <w:suppressAutoHyphens w:val="true"/>
              <w:autoSpaceDE w:val="true"/>
              <w:spacing w:before="0" w:after="0"/>
              <w:ind w:left="370" w:hanging="37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Čerpání žadatele finanční dotace na daný projekt je podpořeno z dalších podpůrných finančních zdrojů v příslušném období (realizace od 1.1.2019) :   20% váha kritéri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1"/>
              <w:ind w:left="2" w:hanging="0"/>
              <w:rPr/>
            </w:pPr>
            <w:r>
              <w:rPr/>
              <w:t>a)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projekt  je realizován  s finanční dotací z jiného podpůrného zdroje       15 bodů                         </w:t>
            </w:r>
          </w:p>
          <w:p>
            <w:pPr>
              <w:pStyle w:val="Odstavecseseznamem1"/>
              <w:ind w:left="0" w:hanging="0"/>
              <w:rPr/>
            </w:pPr>
            <w:r>
              <w:rPr/>
              <w:t xml:space="preserve">b)   projekt, ani jeho část, není a nebyla realizována s finanční dotací z jiného podpůrného zdroje                                         </w:t>
              <w:tab/>
              <w:tab/>
              <w:t xml:space="preserve">                        0 bodů</w:t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Odstavecseseznamem1"/>
              <w:numPr>
                <w:ilvl w:val="0"/>
                <w:numId w:val="10"/>
              </w:numPr>
              <w:tabs>
                <w:tab w:val="clear" w:pos="708"/>
                <w:tab w:val="left" w:pos="362" w:leader="none"/>
              </w:tabs>
              <w:suppressAutoHyphens w:val="true"/>
              <w:autoSpaceDE w:val="true"/>
              <w:spacing w:before="0" w:after="0"/>
              <w:ind w:left="370" w:hanging="37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Rozlišení podpory výstavby, údržby a opravy komunikací pro cyklodopravu  :                                                                     30% váha kritéri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1"/>
              <w:tabs>
                <w:tab w:val="clear" w:pos="708"/>
                <w:tab w:val="left" w:pos="317" w:leader="none"/>
              </w:tabs>
              <w:ind w:left="2" w:hanging="0"/>
              <w:rPr/>
            </w:pPr>
            <w:r>
              <w:rPr/>
              <w:t>a)</w:t>
            </w:r>
            <w:r>
              <w:rPr>
                <w:color w:val="FF0000"/>
              </w:rPr>
              <w:t xml:space="preserve">   </w:t>
            </w:r>
            <w:r>
              <w:rPr/>
              <w:t>výstavba   komunikací pro strategické směry cyklodopravy  LK            15 bodů</w:t>
            </w:r>
          </w:p>
          <w:p>
            <w:pPr>
              <w:pStyle w:val="Odstavecseseznamem1"/>
              <w:ind w:left="2" w:hanging="0"/>
              <w:rPr/>
            </w:pPr>
            <w:r>
              <w:rPr/>
              <w:t xml:space="preserve">b)  výstavba   komunikací pro záměry segregované infrastruktury cyklodopravy LK                                                                                                                              </w:t>
            </w:r>
          </w:p>
          <w:p>
            <w:pPr>
              <w:pStyle w:val="Odstavecseseznamem1"/>
              <w:ind w:left="2" w:hanging="0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10 bodů</w:t>
            </w:r>
          </w:p>
          <w:p>
            <w:pPr>
              <w:pStyle w:val="Odstavecseseznamem1"/>
              <w:ind w:left="2" w:hanging="0"/>
              <w:rPr/>
            </w:pPr>
            <w:r>
              <w:rPr/>
              <w:t xml:space="preserve">c)   údržba, oprava komunikací pro strategické směry cyklodopravy  LK       5 bodů                                                </w:t>
            </w:r>
          </w:p>
          <w:p>
            <w:pPr>
              <w:pStyle w:val="Odstavecseseznamem1"/>
              <w:ind w:left="2" w:hanging="0"/>
              <w:rPr>
                <w:highlight w:val="yellow"/>
              </w:rPr>
            </w:pPr>
            <w:r>
              <w:rPr/>
              <w:t xml:space="preserve">d)   údržba, oprava komunikací pro záměry segregované infrastruktury cyklodopravy LK                                                                                               0 bodů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y pro rozhodnutí o žádosti: 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or dopravy,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Ing. Iveta Moravcová (</w:t>
            </w:r>
            <w:hyperlink r:id="rId5">
              <w:r>
                <w:rPr>
                  <w:rStyle w:val="InternetLink"/>
                </w:rPr>
                <w:t>iveta.moravcova@kraj-lbc.cz</w:t>
              </w:r>
            </w:hyperlink>
            <w:r>
              <w:rPr/>
              <w:t>, 485 226 589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do 1.února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jský úřad Libereckého kraje, U Jezu 642/2a, 46180 Liberec 2, podatelna,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V elektronické podobě přes webové stránky Libereckého kraje </w:t>
            </w:r>
          </w:p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(Podepsaný originál žádosti včetně všech příloh přes datovou schránku či v tištěné podobě na podatelnu K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d 18. ledna 201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 1. února 2019, </w:t>
            </w:r>
          </w:p>
          <w:p>
            <w:pPr>
              <w:pStyle w:val="Normal"/>
              <w:rPr>
                <w:bCs/>
                <w:i/>
                <w:i/>
                <w:color w:val="A6A6A6"/>
              </w:rPr>
            </w:pPr>
            <w:r>
              <w:rPr>
                <w:bCs/>
                <w:i/>
                <w:color w:val="A6A6A6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highlight w:val="yellow"/>
              </w:rPr>
            </w:pPr>
            <w:r>
              <w:rPr/>
              <w:t>Odbor doprav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or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highlight w:val="yellow"/>
              </w:rPr>
            </w:pPr>
            <w:r>
              <w:rPr/>
              <w:t xml:space="preserve">Výbor dopravy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/>
              <w:t>únor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řezen 2019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Zastupitelstvo 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</w:rPr>
            </w:pPr>
            <w:r>
              <w:rPr/>
              <w:t>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/>
              <w:t>březen 2019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Písemné vyrozumění všech žadatelů do 15 dnů po ověření usnesení Zastupitelstva Libereckého kraj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smlouva o poskytnutí účelové dotace z DF LK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autoSpaceDE w:val="true"/>
              <w:ind w:left="370" w:hanging="360"/>
              <w:jc w:val="both"/>
              <w:rPr/>
            </w:pPr>
            <w:r>
              <w:rPr/>
              <w:t>Příjemci dotace jsou povinni nejpozději k uzavření smlouvy o poskytnutí dotace předložit:</w:t>
            </w:r>
          </w:p>
          <w:p>
            <w:pPr>
              <w:pStyle w:val="Odstavecseseznamem1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Kopii dokladu o zřízení účtu a další přílohy na žádost správce programu</w:t>
            </w:r>
          </w:p>
          <w:p>
            <w:pPr>
              <w:pStyle w:val="Odstavecseseznamem1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ab/>
              <w:t>Úředně ověřená kopie či originál oprávnění jednat jménem žadatele (např. doklad o jmenování či volbě statutárního zástupce, plná moc s úředně ověřeným podpisem zmocnitele), ověření nesmí být starší než 90 dní, nemusí být dodán, pokud lze ověřit v registrech.</w:t>
            </w:r>
          </w:p>
          <w:p>
            <w:pPr>
              <w:pStyle w:val="Odstavecseseznamem1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Kopie dokladu o právní subjektivitě žadatele (vyjma obcí). Výpisy z obchodního rejstříku a doklady podobné povahy nesmí být starší než 90 dní.</w:t>
            </w:r>
          </w:p>
          <w:p>
            <w:pPr>
              <w:pStyle w:val="Odstavecseseznamem1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Kopie stanov/zakládací listiny.</w:t>
            </w:r>
          </w:p>
          <w:p>
            <w:pPr>
              <w:pStyle w:val="Odstavecseseznamem1"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Čestné prohlášení o neuplatňování nároku na odpočet DPH na vstupu.</w:t>
            </w:r>
          </w:p>
          <w:p>
            <w:pPr>
              <w:pStyle w:val="Odstavecseseznamem1"/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370" w:hanging="360"/>
              <w:jc w:val="both"/>
              <w:rPr>
                <w:b/>
                <w:b/>
              </w:rPr>
            </w:pPr>
            <w:r>
              <w:rPr/>
              <w:t xml:space="preserve">Úhrada prokázaných uznatelných nákladů v souladu s termínem realizace projektu uvedeným ve smlouvě (Za způsobilé výdaje projektu se považují také výdaje, které vznikly před uzavřením této smlouvy o poskytnutí účelové dotace, nejdříve však od 1. 1. 2019. Pokud příjemce zahájí realizaci projektu po 1. 1. 2019, považují se za uznatelné výdaje, které vznikly </w:t>
            </w:r>
            <w:r>
              <w:rPr>
                <w:b/>
              </w:rPr>
              <w:t>od termínu realizace projektu, uvedeného v žádosti o dotaci.</w:t>
            </w:r>
            <w:r>
              <w:rPr/>
              <w:t xml:space="preserve"> 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ind w:left="459" w:hanging="459"/>
              <w:jc w:val="both"/>
              <w:rPr/>
            </w:pPr>
            <w:r>
              <w:rPr/>
              <w:t xml:space="preserve">Dotace může být poskytnuta až po uzavření příslušné smlouvy. Finanční prostředky budou zaslány v souladu s uzavřenou smlouvou. 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ind w:left="459" w:hanging="425"/>
              <w:jc w:val="both"/>
              <w:rPr/>
            </w:pPr>
            <w:r>
              <w:rPr/>
              <w:t>Finanční prostředky mohou být zaslány následujícími způsoby:</w:t>
            </w:r>
          </w:p>
          <w:p>
            <w:pPr>
              <w:pStyle w:val="Odstavecseseznamem1"/>
              <w:numPr>
                <w:ilvl w:val="0"/>
                <w:numId w:val="8"/>
              </w:numPr>
              <w:jc w:val="both"/>
              <w:rPr/>
            </w:pPr>
            <w:r>
              <w:rPr/>
              <w:t>po závěrečném vyúčtování projektu,</w:t>
            </w:r>
          </w:p>
          <w:p>
            <w:pPr>
              <w:pStyle w:val="Odstavecseseznamem1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álohovou platbou do maximální výše </w:t>
            </w:r>
            <w:r>
              <w:rPr>
                <w:b/>
              </w:rPr>
              <w:t>50 %</w:t>
            </w:r>
            <w:r>
              <w:rPr/>
              <w:t xml:space="preserve"> přiznané dotace na základě podmínek stanovených v uzavřené veřejnoprávní smlouvě o poskytnutí dotace (příjemce o zálohu musí písemně požádat)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Projekt nebo jeho finanční etapa musí být </w:t>
            </w:r>
            <w:r>
              <w:rPr>
                <w:b/>
              </w:rPr>
              <w:t xml:space="preserve">vyúčtovány do 50 kalendářních dnů po ukončení realizace projektu v souladu s podmínkami uvedenými v uzavřené smlouvě. 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Úhrada prokazatelných nákladů souvisejících s realizací předmětu podpory vzniklých v období od </w:t>
            </w:r>
            <w:r>
              <w:rPr>
                <w:b/>
              </w:rPr>
              <w:t>termínu zahájení realizace projektu až do data ukončení realizace projektu</w:t>
            </w:r>
            <w:r>
              <w:rPr/>
              <w:t xml:space="preserve"> a na základě předložené závěrečné zprávy se závěrečným vyúčtováním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 xml:space="preserve">Ukončením realizace projektu se rozumí  dokončení veškerých aktivit na projektu a zároveň protokolární převzetí projektu mezi příjemcem a zhotovitelem projektu dále podle druhu stavby v souladu s uzavřenou smlouvou. 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Ukončení realizace projektu je stvrzeno předáním protokolů mezi příjemcem a zhotovitelem projektu dle druhu stavby v souladu s uzavřenou smlouvou, tento doklad se v kopii dokládá k vyúčtování.</w:t>
            </w:r>
          </w:p>
          <w:p>
            <w:pPr>
              <w:pStyle w:val="Odstavecseseznamem1"/>
              <w:numPr>
                <w:ilvl w:val="0"/>
                <w:numId w:val="6"/>
              </w:numPr>
              <w:ind w:left="370" w:hanging="360"/>
              <w:jc w:val="both"/>
              <w:rPr/>
            </w:pPr>
            <w:r>
              <w:rPr/>
              <w:t>Pokud příjemce realizoval projekt před nabytím účinnosti této smlouvy, musí provést vyúčtování nejpozději do 50 kalendářních dnů od nabytí účinnosti této smlouv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      </w:r>
            <w:r>
              <w:rPr>
                <w:b/>
              </w:rPr>
              <w:t xml:space="preserve">  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Z programu budou podpořeni jednotliví žadatelé podle výše dosaženého bodového hodnocení maximálně do výše celkové alokované částky určené na program.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Hodnotící orgán se v rámci hodnocení bude řídit </w:t>
            </w:r>
            <w:r>
              <w:rPr>
                <w:b/>
              </w:rPr>
              <w:t>aktuální verzí mapové přílohy č. 5. Podpora výstavby, údržby a opravy komunikací pro cyklodopravu strategických směrů cyklodopravy a záměrů segregované infrastruktury cyklodopravy LK - 01/2019.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Hodnotící orgán je oprávněn v případě rovného bodového ohodnocení a nedostatečné alokované částky pro poskytnutí dotace daného programu snížit finanční dotace žadatelům, v ostatních případech může přiznanou dotaci poskytovat v plné požadované výši. Hodnotící orgán je však oprávněn ponížit procento dotace všem úspěšným žadatelům stejným poměrem. V případě rovného bodového ohodnocení a nedostatečné alokované částky pro poskytnutí dotace daného programu může být finanční dotace žadatelům snížena, v ostatních případech bude přiznaná dotace poskytována v plné požadované výš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Úpravu rozpočtu projektu lze provést pouze v souladu se Statutem Dotačního fondu Libereckého kraje čl. 9.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V případě vyčerpání celkové alokované částky určené na program lze zařadit projekty, které splnily závazné podmínky výzvy, ale nemohly být podpořeny právě z důvodu vyčerpání alokace výzvy, do zásobníku projektů daného vyhlášení v pořadí dle získaného bodového ohodnocení ze souhrnného seznamu ohodnocených projektů.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V případě hodnocení vazby projektu na další aktivity v území je myšleno, že podpořený projekt v rámci liniové či dopravní stavby navazuje na již realizovaný úsek. V případě údržby a opravy je tato vazba posuzována ze širšího hlediska aktivit souvisejících s cyklodopravou.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Pro vybrané žadatele z této výzvy jsou pravidla Statutu dotačního fondu Libereckého kraje a Zásad pro poskytování finanční podpory z rozpočtu Libereckého kraje závazné, žadatel je povinen se s nimi seznámit.</w:t>
            </w:r>
          </w:p>
          <w:p>
            <w:pPr>
              <w:pStyle w:val="Odstavecseseznamem1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Konzultace nezakládá nárok na poskytnutí finančních prostředků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.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edílnou součástí vyhlášeného programu je Hodnotící formulář (příloha č. 2, 3, tohoto vyhlášení programu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16"/>
          <w:szCs w:val="16"/>
        </w:rPr>
        <w:t xml:space="preserve">textová část popisu projektu (příloha č. 4 tohoto vyhlášení), vzor Žádosti o poskytnutí dotace z rozpočtu LK  a Vzor veřejnoprávní smlouvy </w:t>
      </w:r>
    </w:p>
    <w:p>
      <w:pPr>
        <w:pStyle w:val="Normal"/>
        <w:jc w:val="both"/>
        <w:rPr/>
      </w:pPr>
      <w:r>
        <w:rPr>
          <w:sz w:val="16"/>
          <w:szCs w:val="16"/>
        </w:rPr>
        <w:t>2) Na poskytnutí dotace z programu Dotačního fondu LK není právní nárok a poskytnutí dotace z  programu nezakládá nárok na poskytnutí dotace z programu v obdobích následujících.</w:t>
      </w:r>
    </w:p>
    <w:p>
      <w:pPr>
        <w:pStyle w:val="Odstavecseseznamem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>3) Neúplné žádosti (chybějící povinné přílohy a elektronická forma) a žádosti dodané po termínu uzávěrky budou z dalšího hodnocení vyřazeny.</w:t>
      </w:r>
    </w:p>
    <w:p>
      <w:pPr>
        <w:pStyle w:val="Odstavecseseznamem1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4) V případě poskytnutí dotace je žadatel povinen postupovat podle Zásad pro poskytování finanční podpory z rozpočtu Libereckého kraje, Statutu Dotačního fondu Libereckého kraje, příslušného Vyhlášení programu k předkládání žádostí o dotaci a příslušné smlouvy o poskytnutí účelové dotace.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říloha č. 1tohoto vyhlášení</w:t>
      </w:r>
      <w:r>
        <w:rPr>
          <w:b/>
          <w:bCs/>
          <w:i/>
          <w:sz w:val="24"/>
          <w:szCs w:val="24"/>
        </w:rPr>
        <w:t xml:space="preserve"> – Vyhláška 104/1997 Sb.,Ministerstva dopravy a spojů z 23.4.1997</w:t>
      </w:r>
    </w:p>
    <w:p>
      <w:pPr>
        <w:pStyle w:val="Heading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4/1997 Sb.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YHLÁŠKA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sterstva dopravy a spojů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 dne 23. dubna 1997,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terou se provádí zákon o pozemních komunikacích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 znění vyhlášek č. 300/1999 Sb., č. 355/2000 Sb., č. 367/2001 Sb., č. 555/2002 Sb., č. 490/2005 Sb., č. 527/2006 Sb., č. 317/2011 Sb., č. 288/2012 Sb., č. 26/2014 Sb. a č. 9/2015 Sb.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ýběr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Údržba a opravy komunikac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1) Cílem údržby a oprav je odstranit závady ve sjízdnosti, opotřebení nebo poškození komunikace, jejích součástí a příslušenství. Rozsah a způsob provedení závisí na vyhodnocení výsledků prohlídek, popř. na doporučeních systému hospodaření s vozovkou.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2) Součástí údržby jsou také opatření, která neprodleně po zjištění závady zajišťují usměrnění dopravy na závadných úsecích komunikací. Jde zejména o: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a) uzavírku závadného (včetně zavátého) úseku,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b) vyznačení objížďky a umístění příslušných dopravních značek a zařízení,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c) okamžité provizorní zajištění bezpečnosti provozu (např. optická náhrada záchytných zařízení, nouzové podepření nebo překrytí propadů a sesuvů, odstranění pevných překážek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patření provedená podle písmen a) a b) je správce povinen neprodleně oznámit příslušnému silničnímu správnímu úřadu.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3) Dle rozsahu a povahy prací se činnosti podle předchozích odstavců rozdělují na běžnou a souvislou údržbu a na opravy.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4) Běžná údržba zahrnuje zejména drobné místně vymezené práce, včetně ošetřování silniční vegetace.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5) Souvislá údržba zahrnuje zejména rozsáhlejší práce sloužící k zachování a k obnově původních vlastností vozovky komunikace obnovením či zlepšením proměnných parametrů její obrusné vrstv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6) Stavebními pracemi se v rámci opravy odstraňují vady, opotřebení nebo poškození komunikace, jejích součástí a příslušenství, popř. se zlepšuje kvalita stavby a zvyšuje bezpečnost provozu. Opravou dochází k obnově či zlepšení všech parametrů vozovky, popřípadě také ke zlepšení některých parametrů dalších součástí a příslušenství komunikace.</w:t>
      </w:r>
    </w:p>
    <w:p>
      <w:pPr>
        <w:pStyle w:val="Normal"/>
        <w:rPr/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7) Rozsah a způsob údržby a oprav komunikací je stanoven v příloze č. 5.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rPr/>
      </w:pPr>
      <w:r>
        <w:rPr>
          <w:rFonts w:eastAsia="Calibri"/>
          <w:b/>
          <w:i/>
          <w:sz w:val="24"/>
          <w:szCs w:val="24"/>
          <w:lang w:eastAsia="en-US"/>
        </w:rPr>
        <w:t>Příloha č. 5</w:t>
      </w:r>
      <w:r>
        <w:rPr>
          <w:b/>
          <w:bCs/>
          <w:i/>
          <w:sz w:val="24"/>
          <w:szCs w:val="24"/>
        </w:rPr>
        <w:t xml:space="preserve"> Vyhláška 104/1997 Sb.,Ministerstva dopravy a spojů z 23.4.1997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Údržba a opravy komunikací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Běžná údržba komunikac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Běžná údržba zahrnuje drobné, místně vymezené práce, jejichž potřeba byla zjištěna v rámci prohlídek komunikací.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Jedná se především o následující práce: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1. údržba vozovky a krajnic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- vysprávka asfaltových kryt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- vysprávka cementobetonových kryt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- vyrovnání a údržba dlážděných kryt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- údržba štěrkových kryt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- seříznutí, doplnění, zpevnění a čištění krajnic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2. údržba dopravního značení, dopravních zařízení a dalšího příslušenstv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svislé a vodorovné dopravní značky a zařízení, zrcadla, hlásky, veřejné osvětlení, světelná signalizační zařízení sloužící k řízení dopravy, zábradlí, odrazníky, svodidla, pružidla, směrové sloupky, zásněžky, zásobníky a skládky údržbových hmot apod.)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3. údržba odvodňovacích zařízen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propustky, příkopy, rigoly, skluzy, trativody a vsakovací jímky, silniční kanalizace, uliční vpusti a lapače splavenin)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4. údržba svahů a násypů zemního tělesa komunikace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5. údržba chodníků a dalších nemotoristických komunikací, dělicích pásů a dopravních ostrůvk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6. údržba ploch a vybavení odpočívek, odstavných a parkovacích ploch a dalších součástí komunikace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staničníky, mezníky, zpomalovací prahy, únikové zóny, protihlukové zdi a valy)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7. údržba objekt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(tunely, galerie, opěrné, zárubní, obkladní a parapetní zdi, taras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1.8. ošetřování silniční vegeta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Souvislá údržba komunikac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ouvislá údržba zahrnuje rozsáhlejší práce v souvislých úsecích sloužící k zachování a obnově původních vlastností. Podkladem pro rozhodnutí o jejím provedení jsou výsledky systémů hospodaření s vozovkou, případně vyhodnocené údaje z prohlídek komunikací. Jedná se především o následující práce: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2.1. obnova vozovkového souvrství, zpevnění a úprava krajnic, chodníků a dalších nemotoristických komunikac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</w:t>
      </w:r>
      <w:r>
        <w:rPr>
          <w:rFonts w:eastAsia="Calibri"/>
          <w:lang w:eastAsia="en-US"/>
        </w:rPr>
        <w:t>- vozovky s asfaltovým krytem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protismykových vlastností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rovnosti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metody využívající recyklace původního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</w:t>
      </w:r>
      <w:r>
        <w:rPr>
          <w:rFonts w:eastAsia="Calibri"/>
          <w:lang w:eastAsia="en-US"/>
        </w:rPr>
        <w:t>- vozovky s cementobetonovým krytem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protismykových vlastností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rovnosti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</w:t>
      </w:r>
      <w:r>
        <w:rPr>
          <w:rFonts w:eastAsia="Calibri"/>
          <w:lang w:eastAsia="en-US"/>
        </w:rPr>
        <w:t>- vozovky s dlážděným krytem nebo s krytem ze silničních dílců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protismykových vlastností i rovnosti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zesílen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</w:t>
      </w:r>
      <w:r>
        <w:rPr>
          <w:rFonts w:eastAsia="Calibri"/>
          <w:lang w:eastAsia="en-US"/>
        </w:rPr>
        <w:t>- štěrkové vozovky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obnova rovnosti krytu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         </w:t>
      </w:r>
      <w:r>
        <w:rPr>
          <w:rFonts w:eastAsia="Calibri"/>
          <w:lang w:eastAsia="en-US"/>
        </w:rPr>
        <w:t>zesílen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2. obnova jednotlivých druhů součástí a příslušenství komunikací (v souvislém tahu)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2.3. úprava zemního tělesa a jeho zabezpečení zřízením zdí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2.4. odstranění výmrazků v souvislých úsecí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2.5. obnova silniční vegetace v souvislých úsecí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Opravy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Opravy zahrnují především následující práce: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3.1. zesílení nebo rozšíření vozovky a krajnic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3.2. zřízení chodníků, jejich zesílení, popř. zvýšení nivelety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3.3. odstranění sesuvů, zpevňování hornin v zářezech a odřezech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3.4. odstranění důlních škod na tělese komunikace</w:t>
      </w:r>
    </w:p>
    <w:p>
      <w:pPr>
        <w:pStyle w:val="Normal"/>
        <w:rPr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3.5. oprava koruny komunikace včetně součástí a příslušenstv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"/>
          <w:lang w:eastAsia="en-US"/>
        </w:rPr>
        <w:t xml:space="preserve"> </w:t>
      </w:r>
      <w:r>
        <w:rPr>
          <w:rFonts w:eastAsia="Calibri"/>
          <w:lang w:eastAsia="en-US"/>
        </w:rPr>
        <w:t>3.6. obnova objektů uvedených v bodu 1.7.</w:t>
      </w:r>
    </w:p>
    <w:p>
      <w:pPr>
        <w:pStyle w:val="Heading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2 - hodnotící formulář  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Číslo a  název oblasti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Dopra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1 Rozvoj cyklistické doprav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ano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  <w:gridCol w:w="56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je zpracována na předepsaném formuláři, je úplná a v souladu s účelem a podmínkami  vyhlášeného program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ost byla podána v termínu pro předkládání žád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" w:hAnsi="Times New Roman;Times" w:cs="Times New Roman;Time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čerpání žadatele finanční dotace  na projekt je podpořeno z dalších podpůrných fin. zd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rozlišení podpory výstavby, údržby a opravy komunikací pro cyklodopra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1"/>
        <w:autoSpaceDE w:val="true"/>
        <w:ind w:left="0" w:hanging="0"/>
        <w:jc w:val="both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  <w:t>hodnocení provedl(a)…………………… dne…………………… podpis……………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1120"/>
        <w:gridCol w:w="1120"/>
        <w:gridCol w:w="1308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říloha č. 3 - Hodnotící formulář - souhrnná tabulka projektů</w:t>
            </w:r>
            <w:r>
              <w:rPr>
                <w:b/>
                <w:bCs/>
              </w:rPr>
              <w:t xml:space="preserve"> –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– textový formulář popisu projektu</w:t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6"/>
        <w:gridCol w:w="7518"/>
      </w:tblGrid>
      <w:tr>
        <w:trPr>
          <w:trHeight w:val="401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nformace o projektu:</w:t>
            </w:r>
          </w:p>
          <w:p>
            <w:pPr>
              <w:pStyle w:val="Normal"/>
              <w:autoSpaceDE w:val="true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informace o žádosti včetně cílů a zdůvodnění potřebnosti projektu: celková situace v dané lokalitě (širší vztahy), funkční využití (za jakým účelem je akce realizována a očekávané přínosy a vlivy z realizované akce), v případě staveb uvést základní parametry cyklistické stezky, resp. jízdního pruhu pro cyklisty jako jsou délka, šířka, technologie komunikace, apod.,; 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lňte: typ adekvátního dokladu, který vám bude vydán po ukončení realizace projektu/akce a bude se dokládat k vyúčtování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ŠKRTNĚTE (I VÍCE ODPOOVĚDÍ) – Ukončením realizace projektu se rozumí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) dokončení veškerých aktivit na projektu a zároveň protokolární převzetí projektu mezi příjemcem a zhotovitelem projek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) oznámení záměru stavebnímu úřadu započít s užíváním stavby (podle § 120 odst. 1 zákona č. 183/2006 Sb., stavební zákon) neb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) podání žádosti o vydání kolaudačního souhlasu (podle § 122 zákona č. 183/2006 Sb., stavební zákon) neb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) podání návrhu na vydání kolaudačního rozhodnutí (podle zákona č. 50/1976 Sb., stavební zákon) u staveb pravomocně povolených přede dnem účinnosti zákona č. 183/2006 Sb., stavební zákon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) protokol k předčasnému užívání stavby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/>
            </w:pPr>
            <w:r>
              <w:rPr>
                <w:b/>
                <w:bCs/>
              </w:rPr>
              <w:t xml:space="preserve">Mapová příloha – mapový zákres řešeného území  projektem - situace (ideálně v měřítku 1:10000, v závislosti na délce řešeného území)– </w:t>
            </w:r>
            <w:r>
              <w:rPr>
                <w:bCs/>
              </w:rPr>
              <w:t>(doložte v příloze tohoto formuláře), je povinnou přílohou k žádosti.</w:t>
            </w:r>
          </w:p>
          <w:p>
            <w:pPr>
              <w:pStyle w:val="Normal"/>
              <w:snapToGrid w:val="false"/>
              <w:ind w:left="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/>
            </w:pPr>
            <w:r>
              <w:rPr>
                <w:b/>
                <w:bCs/>
              </w:rPr>
              <w:t>Vazba projektu na další aktivity v území (doposud realizované projekty cyklotrasy – návaznost úseků), popis, období realizace: uveďte</w:t>
            </w:r>
            <w:r>
              <w:rPr/>
              <w:t xml:space="preserve"> (</w:t>
            </w:r>
            <w:r>
              <w:rPr>
                <w:bCs/>
              </w:rPr>
              <w:t>v případě hodnocení vazby projektu na další aktivity v území je myšleno, že podpořený projekt v rámci liniové či dopravní stavby navazuje na již realizovaný úsek. V případě údržby a opravy je tato vazba posuzována ze širšího hlediska aktivit souvisejících s cyklodopravou).</w:t>
            </w:r>
          </w:p>
          <w:p>
            <w:pPr>
              <w:pStyle w:val="Normal"/>
              <w:autoSpaceDE w:val="true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veďte soulad projektu/akce se schválenými rozvojovými dokumenty, např. územní plán obce, koncepce, strategický plán, programy či generely cyklistické dopravy na regionální či místní úrovni…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291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ín: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mezení konkrétních aktivit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ášení: prohlašuji, že uvedené informace jsou pravd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Zpracoval: jméno a příjmení -  podpis</w:t>
      </w:r>
    </w:p>
    <w:p>
      <w:pPr>
        <w:pStyle w:val="Normal"/>
        <w:autoSpaceDE w:val="true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5" w:leader="none"/>
        </w:tabs>
        <w:autoSpaceDE w:val="true"/>
        <w:spacing w:before="0" w:after="300"/>
        <w:contextualSpacing/>
        <w:rPr>
          <w:rFonts w:ascii="Calibri" w:hAnsi="Calibri" w:cs="Calibri"/>
          <w:b/>
          <w:b/>
          <w:caps/>
          <w:spacing w:val="5"/>
          <w:kern w:val="2"/>
          <w:sz w:val="36"/>
          <w:szCs w:val="36"/>
        </w:rPr>
      </w:pPr>
      <w:r>
        <w:rPr>
          <w:rFonts w:cs="Calibri" w:ascii="Calibri" w:hAnsi="Calibri"/>
          <w:b/>
          <w:caps/>
          <w:spacing w:val="5"/>
          <w:kern w:val="2"/>
          <w:sz w:val="36"/>
          <w:szCs w:val="36"/>
        </w:rPr>
        <w:drawing>
          <wp:inline distT="0" distB="0" distL="0" distR="0">
            <wp:extent cx="8134350" cy="575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rchment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;Time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"/>
      <w:b/>
      <w:color w:val="000000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"/>
    </w:rPr>
  </w:style>
  <w:style w:type="character" w:styleId="WW8Num22z0">
    <w:name w:val="WW8Num22z0"/>
    <w:qFormat/>
    <w:rPr>
      <w:rFonts w:cs="Times New Roman;Times"/>
      <w:b w:val="false"/>
    </w:rPr>
  </w:style>
  <w:style w:type="character" w:styleId="WW8Num22z1">
    <w:name w:val="WW8Num22z1"/>
    <w:qFormat/>
    <w:rPr>
      <w:rFonts w:cs="Times New Roman;Times"/>
    </w:rPr>
  </w:style>
  <w:style w:type="character" w:styleId="WW8Num22z3">
    <w:name w:val="WW8Num22z3"/>
    <w:qFormat/>
    <w:rPr>
      <w:rFonts w:cs="Times New Roman;Times"/>
    </w:rPr>
  </w:style>
  <w:style w:type="character" w:styleId="WW8Num23z0">
    <w:name w:val="WW8Num23z0"/>
    <w:qFormat/>
    <w:rPr>
      <w:rFonts w:ascii="Wingdings" w:hAnsi="Wingdings" w:cs="Wingdings"/>
      <w:color w:val="92929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"/>
      <w:b/>
    </w:rPr>
  </w:style>
  <w:style w:type="character" w:styleId="WW8Num31z1">
    <w:name w:val="WW8Num31z1"/>
    <w:qFormat/>
    <w:rPr>
      <w:rFonts w:ascii="Arial;Times New Roman" w:hAnsi="Arial;Times New Roman" w:eastAsia="Times New Roman;Times" w:cs="Arial;Times New Roman"/>
      <w:b/>
      <w:color w:val="000000"/>
    </w:rPr>
  </w:style>
  <w:style w:type="character" w:styleId="WW8Num31z2">
    <w:name w:val="WW8Num31z2"/>
    <w:qFormat/>
    <w:rPr>
      <w:rFonts w:cs="Times New Roman;Time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"/>
      <w:b/>
    </w:rPr>
  </w:style>
  <w:style w:type="character" w:styleId="WW8Num33z1">
    <w:name w:val="WW8Num33z1"/>
    <w:qFormat/>
    <w:rPr>
      <w:rFonts w:cs="Times New Roman;Times"/>
    </w:rPr>
  </w:style>
  <w:style w:type="character" w:styleId="WW8Num34z0">
    <w:name w:val="WW8Num34z0"/>
    <w:qFormat/>
    <w:rPr>
      <w:rFonts w:cs="Times New Roman;Times"/>
    </w:rPr>
  </w:style>
  <w:style w:type="character" w:styleId="WW8Num34z2">
    <w:name w:val="WW8Num34z2"/>
    <w:qFormat/>
    <w:rPr>
      <w:rFonts w:ascii="Times New Roman;Times" w:hAnsi="Times New Roman;Times" w:eastAsia="Times New Roman;Times" w:cs="Times New Roman;Time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cs="Times New Roman;Tim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"/>
      <w:b/>
    </w:rPr>
  </w:style>
  <w:style w:type="character" w:styleId="WW8Num40z1">
    <w:name w:val="WW8Num40z1"/>
    <w:qFormat/>
    <w:rPr>
      <w:rFonts w:cs="Times New Roman;Time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92929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;Times"/>
    </w:rPr>
  </w:style>
  <w:style w:type="character" w:styleId="ZhlavChar1">
    <w:name w:val="Záhlaví Char1"/>
    <w:qFormat/>
    <w:rPr>
      <w:sz w:val="20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;Time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Normaln">
    <w:name w:val="Normalní"/>
    <w:basedOn w:val="Normal"/>
    <w:qFormat/>
    <w:pPr>
      <w:autoSpaceDE w:val="true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moravcova@kraj-lbc.cz" TargetMode="External"/><Relationship Id="rId3" Type="http://schemas.openxmlformats.org/officeDocument/2006/relationships/hyperlink" Target="https://dotace.kraj-lbc.cz/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iveta.moravcova@kraj-lbc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0:00Z</dcterms:created>
  <dc:creator>cepickovah</dc:creator>
  <dc:description/>
  <cp:keywords/>
  <dc:language>en-US</dc:language>
  <cp:lastModifiedBy>Moravcova Iveta</cp:lastModifiedBy>
  <cp:lastPrinted>2018-11-05T15:36:00Z</cp:lastPrinted>
  <dcterms:modified xsi:type="dcterms:W3CDTF">2018-11-26T08:15:00Z</dcterms:modified>
  <cp:revision>60</cp:revision>
  <dc:subject/>
  <dc:title>Zásady pro přidělení dotací z Grantového fondu Libereckého kraje</dc:title>
</cp:coreProperties>
</file>