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2 - P02_vyhlaseni_6_3_R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6.3 Podpora projektové přípravy</w:t>
      </w:r>
    </w:p>
    <w:p>
      <w:pPr>
        <w:pStyle w:val="Normal"/>
        <w:ind w:lef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/>
        <w:t xml:space="preserve">yhlášení programu k předkládání žádostí o dotaci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854"/>
        <w:gridCol w:w="1253"/>
        <w:gridCol w:w="2513"/>
        <w:gridCol w:w="2330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sz w:val="24"/>
                <w:szCs w:val="24"/>
              </w:rPr>
              <w:t>6. Doprav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sz w:val="24"/>
                <w:szCs w:val="24"/>
              </w:rPr>
              <w:t>6.3 Podpora projektové přípravy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Účel podpory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ora projektové přípravy výstavby, údržby a opravy komunikací pro cyklodopravu, strategických směrů cyklodopravy, záměrů segregované infrastruktury cyklodopravy, cyklostezek, cyklostezek se smíšeným provozem, jízdních pruhů pro cyklisty a cykloturistických tras Libereckého kraje.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bezpečnosti bezmotorové dopravy, podpora rozvoj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klodopravy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dopravy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y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Iveta Moravcová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veta.moravcova@kraj-lbc.cz</w:t>
              </w:r>
            </w:hyperlink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tel: 485 226 589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kaz na webové stránky oblasti podpory /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dotace.kraj-lbc.cz/</w:t>
              </w:r>
            </w:hyperlink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 zveřejnění programu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1) web Libereckého kraj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úřední deska způsobem umožňujícím dálkový přístup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prosince 2018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žádost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ledna – 1. února 2019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ý finanční objem určený pro toto vyhlášení programu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000.000 Kč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výše dotace (v Kč)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výše dotace (v Kč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800.000 Kč 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výše dotace kraje ze způsobilých výdajů (v %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Dotace bude poskytnuta až do výše 70% z celkových způsobilých výdajů projektu, avšak maximálně 8</w:t>
            </w:r>
            <w:r>
              <w:rPr>
                <w:b/>
                <w:bCs/>
              </w:rPr>
              <w:t>00.000 Kč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počet žádostí, které může podat jeden žadatel v této výzvě do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ilé výdaj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související s vlastní realizací účelu podpory, k naplnění parametrů projektu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/>
              <w:t>projektová dokumentace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/>
              <w:t xml:space="preserve">inženýrská činnost a správní poplatky v rámci inženýrské činnosti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/>
              <w:t>geodetické zaměření a průzkum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 způsobilé výdaje projektu se považují také výdaje, které vznikly před uzavřením této smlouvy o poskytnutí účelové dotace, nejdříve však od 1. 1. 2019. Pokud příjemce zahájí realizaci projektu po 1. 1. 2019, považují se za uznatelné výdaje, které vznikly až </w:t>
            </w:r>
            <w:r>
              <w:rPr>
                <w:b/>
              </w:rPr>
              <w:t>od termínu zahájení realizace projektu, uvedeného v žádosti o dotaci.</w:t>
            </w:r>
          </w:p>
        </w:tc>
      </w:tr>
      <w:tr>
        <w:trPr>
          <w:trHeight w:val="2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způsobilé výdaj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PH, o jejíž vrácení má příjemce právo zpětně žádat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áklady, u kterých nelze prokázat jejich přímý vztah k realizaci projektu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ýkupy pozemků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Náklady související s věcnými břemen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Další majetkové činnosti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bce, dobrovolné svazky obcí, zájmová sdružení právnických osob, mikroregiony, obecně prospěšné společnosti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>Realizace projektu pouze na území Libereckého kraje.</w:t>
            </w:r>
          </w:p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>Projekty budou posouzeny z hlediska možného poskytnutí finančních prostředků dle Nařízení Evropské komise č. 1407/2013 o použití článků 107 a 108 Smlouvy na podporu de minimis.</w:t>
            </w:r>
          </w:p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 xml:space="preserve">Za způsobilé výdaje projektu se považují také výdaje, které vznikly před uzavřením této smlouvy o poskytnutí účelové dotace, nejdříve však od 1. 1. 2019. Pokud příjemce zahájí realizaci projektu po 1. 1. 2019, považují se za uznatelné výdaje, které vznikly až </w:t>
            </w:r>
            <w:r>
              <w:rPr>
                <w:b/>
              </w:rPr>
              <w:t>od termínu realizace projektu, uvedeného v žádosti o dotaci.</w:t>
            </w:r>
            <w:r>
              <w:rPr/>
              <w:t xml:space="preserve"> </w:t>
            </w:r>
          </w:p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>Žadatel může použít na realizaci projektu i více dotačních zdrojů, kromě jiného krajského zdroje LK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čelová neinvestiční i investiční dotace (transfer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 1. ledna 2019 do 30. prosince 2022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musí být doručena v elektronické a písemné podobě nejpozději do </w:t>
              <w:br/>
              <w:t xml:space="preserve">1. února 2019, </w:t>
            </w:r>
            <w:r>
              <w:rPr>
                <w:bCs/>
              </w:rPr>
              <w:t>(rozhodný je termín doručení žádosti na podatelnu Krajského úřadu Libereckého kraje, nikoli termín odeslání žádosti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Formulář žádosti o dotaci musí být podepsaný statutárním zástupcem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Písemná a elektronická verze žádosti musí být totožná!!!</w:t>
            </w:r>
            <w:r>
              <w:rPr/>
              <w:t xml:space="preserve"> (lze ověřit pomocí jedinečného kontrolního součtu vpravo v zápatí formuláře žádosti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lektronické podání žádos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  <w:bCs/>
              </w:rPr>
              <w:t>Formulář žádosti o dotaci se povinně zasílá elektronicky prostřednictvím webových stránek</w:t>
            </w:r>
            <w:r>
              <w:rPr/>
              <w:t xml:space="preserve"> </w:t>
            </w:r>
            <w:r>
              <w:rPr>
                <w:b/>
                <w:bCs/>
              </w:rPr>
              <w:t>Libereckého kraje</w:t>
            </w:r>
            <w:r>
              <w:rPr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lang w:eastAsia="en-US"/>
                </w:rPr>
                <w:t>www.kraj-lbc.cz/dotacni_fond_LK</w:t>
              </w:r>
            </w:hyperlink>
            <w:r>
              <w:rPr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vinné přílohy formuláře žádosti nejsou v elektronické podobě vyžadovány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ísemné podání žádosti včetně příloh – varianty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>poštovní zásilkou na adresu</w:t>
            </w:r>
            <w:r>
              <w:rPr/>
              <w:t xml:space="preserve"> Krajský úřad Libereckého kraje, odbor dopravy, U Jezu 642/2a, 461 80 Liberec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 xml:space="preserve">osobní podání na podatelně Krajského úřadu Libereckého kraje v zalepené obálce označené </w:t>
            </w:r>
            <w:r>
              <w:rPr/>
              <w:t>„DOTACE DOPRAVA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ísemné odeslání lze nahradit odesláním prostřednictvím datové schránky </w:t>
            </w:r>
            <w:r>
              <w:rPr/>
              <w:t xml:space="preserve">(u orgánů veřejné moci </w:t>
            </w:r>
            <w:r>
              <w:rPr>
                <w:b/>
              </w:rPr>
              <w:t>s elektronickým podpisem statutárního zástupce</w:t>
            </w:r>
            <w:r>
              <w:rPr/>
              <w:t>)</w:t>
            </w:r>
            <w:r>
              <w:rPr>
                <w:b/>
              </w:rPr>
              <w:t>. 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Písemné podání žádosti zahrnuje podání </w:t>
            </w:r>
            <w:r>
              <w:rPr>
                <w:i/>
              </w:rPr>
              <w:t>Formulář žádosti o dotaci z DF LK podepsaný statutárním zástupcem a všechny povinné přílohy formuláře žádost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é přílohy formuláře žádosti (pouze písemně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ind w:left="370" w:hanging="360"/>
              <w:jc w:val="both"/>
              <w:rPr/>
            </w:pPr>
            <w:r>
              <w:rPr>
                <w:b/>
              </w:rPr>
              <w:t>Textová část popisu projektu</w:t>
            </w:r>
            <w:r>
              <w:rPr/>
              <w:t xml:space="preserve"> (věcný popis projektu včetně již realizovaných aktivit a případných vazeb na další aktivity v území, výstupy řešení – stupeň pořizované projektové dokumentace, stanovení dalšího kroku, který bude nutný k realizaci cíle, předpokládaný časový harmonogram projektu) – formulář v příloze č. 3 tohoto dokumen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ind w:left="370" w:hanging="360"/>
              <w:jc w:val="both"/>
              <w:rPr/>
            </w:pPr>
            <w:r>
              <w:rPr>
                <w:b/>
              </w:rPr>
              <w:t>Zákres záměru nebo jeho části, který je předmětem dotace včetně širších vztahů do mapového podkladu (nejlépe M 1: 10 000) – např. situační výkr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ind w:left="370" w:hanging="360"/>
              <w:jc w:val="both"/>
              <w:rPr/>
            </w:pPr>
            <w:r>
              <w:rPr>
                <w:b/>
              </w:rPr>
              <w:t>Čestné prohlášení žadatele</w:t>
            </w:r>
            <w:r>
              <w:rPr/>
              <w:t xml:space="preserve"> (na předepsaném formuláři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příloha Zásad pro poskytování finanční podpory z rozpočtu Libereckého kraj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ind w:left="370" w:hanging="360"/>
              <w:jc w:val="both"/>
              <w:rPr/>
            </w:pPr>
            <w:r>
              <w:rPr/>
              <w:t>Doklad opravňující jednat jménem žadatele o dotaci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false"/>
              <w:ind w:left="370" w:hanging="360"/>
              <w:jc w:val="both"/>
              <w:rPr>
                <w:b/>
                <w:b/>
              </w:rPr>
            </w:pPr>
            <w:r>
              <w:rPr>
                <w:b/>
              </w:rPr>
              <w:t>V případě žádosti o dotaci LK na spolufinancování projektového záměru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(projektu), který čerpá z dalších podpůrných finančních zdrojů mimo fondy LK, </w:t>
            </w:r>
            <w:r>
              <w:rPr/>
              <w:t xml:space="preserve">je žadatel povinen předložit vyplněný průvodní list žádosti  nebo jiný vyplněný formulář žádosti a čestné prohlášení o tom, že podal v termínu stanoveném poskytovatelem dotace kompletní žádost o příspěvek z tohoto zdroje. V žádosti o dotaci LK bude do celkových způsobilých výdajů žadatel uvádět částku, která je vlastním podílem žadatele na realizaci díla (součet uznatelných a neuznatelných výdajů) v rámci dotace z jiného podpůrného finančního zdroje. </w:t>
            </w:r>
            <w:r>
              <w:rPr>
                <w:b/>
              </w:rPr>
              <w:t xml:space="preserve">Dotace LK bude procentuálně spočítána z této částky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2"/>
              </w:numPr>
              <w:suppressAutoHyphens w:val="true"/>
              <w:spacing w:before="0" w:after="0"/>
              <w:ind w:left="370" w:hanging="36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Vazba projektu na další aktivity v území:                         20% váha kritéri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1"/>
              <w:numPr>
                <w:ilvl w:val="2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hanging="576"/>
              <w:contextualSpacing w:val="false"/>
              <w:rPr/>
            </w:pPr>
            <w:r>
              <w:rPr/>
              <w:t xml:space="preserve">a)   projekt  přímo navazuje na právě realizovaný či v posledních  dvou  letech zrealizovaný projekt či aktivitu </w:t>
              <w:tab/>
              <w:t xml:space="preserve">                                                  15 bodů</w:t>
            </w:r>
          </w:p>
          <w:p>
            <w:pPr>
              <w:pStyle w:val="Odstavecseseznamem1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before="0" w:after="0"/>
              <w:ind w:left="317" w:hanging="1035"/>
              <w:contextualSpacing w:val="false"/>
              <w:rPr/>
            </w:pPr>
            <w:r>
              <w:rPr/>
              <w:t>b)  projekt přímo nenavazuje na žádný právě realizovaný či v posledních  dvou        letech zrealizovaný projekt či aktivitu, ale žadatel plánuje další aktivity v území</w:t>
              <w:tab/>
              <w:t xml:space="preserve">  </w:t>
              <w:tab/>
              <w:tab/>
              <w:t xml:space="preserve">                                                                                               7 bodů</w:t>
            </w:r>
          </w:p>
          <w:p>
            <w:pPr>
              <w:pStyle w:val="Odstavecseseznamem1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720" w:hanging="686"/>
              <w:contextualSpacing w:val="false"/>
              <w:rPr/>
            </w:pPr>
            <w:r>
              <w:rPr/>
              <w:t xml:space="preserve">jedná se o izolovaný projekt bez dalších vazeb </w:t>
              <w:tab/>
              <w:tab/>
              <w:t xml:space="preserve">                        0 bodů</w:t>
            </w:r>
          </w:p>
          <w:p>
            <w:pPr>
              <w:pStyle w:val="Odstavecseseznamem1"/>
              <w:numPr>
                <w:ilvl w:val="0"/>
                <w:numId w:val="2"/>
              </w:numPr>
              <w:suppressAutoHyphens w:val="true"/>
              <w:spacing w:before="0" w:after="0"/>
              <w:ind w:left="317" w:hanging="283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ýše spolufinancování projektu ze strany kraje:             20% váha kritéria</w:t>
            </w:r>
          </w:p>
          <w:p>
            <w:pPr>
              <w:pStyle w:val="Odstavecseseznamem1"/>
              <w:suppressAutoHyphens w:val="true"/>
              <w:spacing w:before="0" w:after="0"/>
              <w:ind w:left="2" w:hanging="0"/>
              <w:contextualSpacing w:val="false"/>
              <w:rPr/>
            </w:pPr>
            <w:r>
              <w:rPr/>
              <w:t xml:space="preserve">a)  do 30% včetně z celkových způsobilých výdajů projektu                          15 bodů </w:t>
            </w:r>
          </w:p>
          <w:p>
            <w:pPr>
              <w:pStyle w:val="Odstavecseseznamem1"/>
              <w:suppressAutoHyphens w:val="true"/>
              <w:spacing w:before="0" w:after="0"/>
              <w:ind w:left="2" w:hanging="0"/>
              <w:contextualSpacing w:val="false"/>
              <w:jc w:val="both"/>
              <w:rPr/>
            </w:pPr>
            <w:r>
              <w:rPr/>
              <w:t xml:space="preserve">b)  více jak 30% - 50% včetně z celkových způsobilých výdajů projektu       7 bodů                                                                      </w:t>
            </w:r>
          </w:p>
          <w:p>
            <w:pPr>
              <w:pStyle w:val="Odstavecseseznamem1"/>
              <w:suppressAutoHyphens w:val="true"/>
              <w:spacing w:before="0" w:after="0"/>
              <w:ind w:left="2" w:hanging="0"/>
              <w:contextualSpacing w:val="false"/>
              <w:jc w:val="both"/>
              <w:rPr/>
            </w:pPr>
            <w:r>
              <w:rPr/>
              <w:t>c)  více jak 50% - 70% včetně z celkových  způsobilých výdajů projektu      0 bodů</w:t>
            </w:r>
          </w:p>
          <w:p>
            <w:pPr>
              <w:pStyle w:val="Odstavecseseznamem1"/>
              <w:suppressAutoHyphens w:val="true"/>
              <w:spacing w:before="0" w:after="0"/>
              <w:ind w:left="2" w:hanging="0"/>
              <w:contextualSpacing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Odstavecseseznamem1"/>
              <w:numPr>
                <w:ilvl w:val="0"/>
                <w:numId w:val="10"/>
              </w:numPr>
              <w:ind w:left="370" w:hanging="370"/>
              <w:rPr>
                <w:b/>
                <w:b/>
              </w:rPr>
            </w:pPr>
            <w:r>
              <w:rPr>
                <w:b/>
              </w:rPr>
              <w:t>Stupeň zpracovávané projektové dokumentace:              40% váha kritéri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0" w:leader="none"/>
              </w:tabs>
              <w:ind w:left="408" w:hanging="398"/>
              <w:rPr/>
            </w:pPr>
            <w:r>
              <w:rPr/>
              <w:t xml:space="preserve">projektová dokumentace pro stavební povolení, dokumentace pro provádění stavby, dokumentace pro společné územní a stavební řízení, dokumentace skutečného provedení stavby                                                                   15 bodů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900" w:hanging="890"/>
              <w:rPr/>
            </w:pPr>
            <w:r>
              <w:rPr/>
              <w:t>projektová dokumentace pro ohlášení stavby                                          10 bod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ind w:left="900" w:hanging="890"/>
              <w:rPr/>
            </w:pPr>
            <w:r>
              <w:rPr/>
              <w:t>dokumentace pro územní řízení</w:t>
              <w:tab/>
              <w:t xml:space="preserve">                                                    5 bod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408" w:hanging="398"/>
              <w:rPr/>
            </w:pPr>
            <w:r>
              <w:rPr/>
              <w:t xml:space="preserve">vyhledávací studie, projekt orient. dopravního značení cyklotrasy, dokumentace pro stanovení úpravy silničního provozu                            0 bodů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10"/>
              </w:numPr>
              <w:tabs>
                <w:tab w:val="clear" w:pos="708"/>
                <w:tab w:val="left" w:pos="362" w:leader="none"/>
              </w:tabs>
              <w:suppressAutoHyphens w:val="true"/>
              <w:spacing w:before="0" w:after="0"/>
              <w:ind w:left="370" w:hanging="37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Priorita projektové přípravy:                                             20% váha kritéri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1"/>
              <w:ind w:left="2" w:hanging="0"/>
              <w:rPr/>
            </w:pPr>
            <w:r>
              <w:rPr/>
              <w:t>a)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projekt  řeší strategický směr cyklistické dopravy                                    15 bodů              </w:t>
            </w:r>
          </w:p>
          <w:p>
            <w:pPr>
              <w:pStyle w:val="Odstavecseseznamem1"/>
              <w:ind w:left="0" w:hanging="0"/>
              <w:rPr/>
            </w:pPr>
            <w:r>
              <w:rPr/>
              <w:t xml:space="preserve">b)   projekt  je součástí koncepčního záměru segregace cyklistické dopravy 10 bodů                             </w:t>
            </w:r>
          </w:p>
          <w:p>
            <w:pPr>
              <w:pStyle w:val="Odstavecseseznamem1"/>
              <w:ind w:left="0" w:hanging="0"/>
              <w:rPr/>
            </w:pPr>
            <w:r>
              <w:rPr/>
              <w:t>c)   projekt řeší přípravu cyklostezky, případně smíšené cyklostezky              5 bodů</w:t>
            </w:r>
          </w:p>
          <w:p>
            <w:pPr>
              <w:pStyle w:val="Odstavecseseznamem1"/>
              <w:ind w:left="0" w:hanging="0"/>
              <w:rPr/>
            </w:pPr>
            <w:r>
              <w:rPr/>
              <w:t xml:space="preserve">d )  projekt  řeší přípravu  rozvoje cyklotrasy </w:t>
              <w:tab/>
              <w:tab/>
              <w:t xml:space="preserve">                        0 bodů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y pro rozhodnutí o žádosti: 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or dopravy,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Ing. Iveta Moravcová (</w:t>
            </w:r>
            <w:hyperlink r:id="rId5">
              <w:r>
                <w:rPr>
                  <w:rStyle w:val="InternetLink"/>
                </w:rPr>
                <w:t>iveta.moravcova@kraj-lbc.cz</w:t>
              </w:r>
            </w:hyperlink>
            <w:r>
              <w:rPr/>
              <w:t>, 485 226 589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do 1.února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ajský úřad Libereckého kraje, U Jezu 642/2a, 46180 Liberec 2, podatelna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V elektronické podobě přes webové stránky Libereckého kraje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Podepsaný originál žádosti včetně všech příloh přes datovou schránku či v tištěné podobě na podatelnu K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d 18. ledna 201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o 1. února 2019, </w:t>
            </w:r>
          </w:p>
          <w:p>
            <w:pPr>
              <w:pStyle w:val="Normal"/>
              <w:rPr>
                <w:bCs/>
                <w:i/>
                <w:i/>
                <w:color w:val="A6A6A6"/>
                <w:highlight w:val="yellow"/>
              </w:rPr>
            </w:pPr>
            <w:r>
              <w:rPr>
                <w:bCs/>
                <w:i/>
                <w:color w:val="A6A6A6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</w:rPr>
            </w:pPr>
            <w:r>
              <w:rPr/>
              <w:t>Odbor doprav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únor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</w:rPr>
            </w:pPr>
            <w:r>
              <w:rPr/>
              <w:t xml:space="preserve">Výbor dopravy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/>
              <w:t>únor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</w:rPr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řezen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Zastupitelstvo 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</w:rPr>
            </w:pPr>
            <w:r>
              <w:rPr/>
              <w:t>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/>
              <w:t>březen 2019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é vyrozumění všech žadatelů do 15 dnů po ověření usnesení Zastupitelstva Libereckého 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mlouva o poskytnutí účelové dotace z DF LK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>Příjemci dotace jsou povinni nejpozději k uzavření smlouvy o poskytnutí dotace předložit:</w:t>
            </w:r>
          </w:p>
          <w:p>
            <w:pPr>
              <w:pStyle w:val="Odstavecseseznamem1"/>
              <w:numPr>
                <w:ilvl w:val="0"/>
                <w:numId w:val="14"/>
              </w:numPr>
              <w:jc w:val="both"/>
              <w:rPr/>
            </w:pPr>
            <w:r>
              <w:rPr/>
              <w:t>Kopii dokladu o zřízení účtu a další přílohy na žádost správce programu</w:t>
            </w:r>
          </w:p>
          <w:p>
            <w:pPr>
              <w:pStyle w:val="Odstavecseseznamem1"/>
              <w:numPr>
                <w:ilvl w:val="0"/>
                <w:numId w:val="14"/>
              </w:numPr>
              <w:jc w:val="both"/>
              <w:rPr/>
            </w:pPr>
            <w:r>
              <w:rPr/>
              <w:tab/>
              <w:t>Úředně ověřená kopie či originál oprávnění jednat jménem žadatele (např. doklad o jmenování či volbě statutárního zástupce, plná moc s úředně ověřeným podpisem zmocnitele), ověření nesmí být starší než 90 dní, nemusí být dodán, pokud lze ověřit v registrech.</w:t>
            </w:r>
          </w:p>
          <w:p>
            <w:pPr>
              <w:pStyle w:val="Odstavecseseznamem1"/>
              <w:numPr>
                <w:ilvl w:val="0"/>
                <w:numId w:val="14"/>
              </w:numPr>
              <w:jc w:val="both"/>
              <w:rPr/>
            </w:pPr>
            <w:r>
              <w:rPr/>
              <w:t>Kopie dokladu o právní subjektivitě žadatele (vyjma obcí). Výpisy z obchodního rejstříku a doklady podobné povahy nesmí být starší než 90 dní.</w:t>
            </w:r>
          </w:p>
          <w:p>
            <w:pPr>
              <w:pStyle w:val="Odstavecseseznamem1"/>
              <w:numPr>
                <w:ilvl w:val="0"/>
                <w:numId w:val="14"/>
              </w:numPr>
              <w:jc w:val="both"/>
              <w:rPr/>
            </w:pPr>
            <w:r>
              <w:rPr/>
              <w:t>Kopie stanov/zakládací listiny.</w:t>
            </w:r>
          </w:p>
          <w:p>
            <w:pPr>
              <w:pStyle w:val="Odstavecseseznamem1"/>
              <w:numPr>
                <w:ilvl w:val="0"/>
                <w:numId w:val="14"/>
              </w:numPr>
              <w:jc w:val="both"/>
              <w:rPr/>
            </w:pPr>
            <w:r>
              <w:rPr/>
              <w:t>Čestné prohlášení o neuplatňování nároku na odpočet DPH na vstupu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>
                <w:i/>
                <w:i/>
              </w:rPr>
            </w:pPr>
            <w:r>
              <w:rPr>
                <w:i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70" w:hanging="360"/>
              <w:jc w:val="both"/>
              <w:rPr>
                <w:b/>
                <w:b/>
              </w:rPr>
            </w:pPr>
            <w:r>
              <w:rPr/>
              <w:t xml:space="preserve">Úhrada prokázaných uznatelných nákladů v souladu s termínem realizace projektu uvedeným ve smlouvě (Za způsobilé výdaje projektu se považují také výdaje, které vznikly před uzavřením této smlouvy o poskytnutí účelové dotace, nejdříve však od 1. 1. 2019. Pokud příjemce zahájí realizaci projektu po 1. 1. 2019, považují se za uznatelné výdaje, které vznikly </w:t>
            </w:r>
            <w:r>
              <w:rPr>
                <w:b/>
              </w:rPr>
              <w:t>od termínu realizace projektu, uvedeného v žádosti o dotaci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459"/>
              <w:contextualSpacing/>
              <w:jc w:val="both"/>
              <w:rPr/>
            </w:pPr>
            <w:r>
              <w:rPr/>
              <w:t xml:space="preserve">Dotace může být poskytnuta až po uzavření příslušné smlouvy. Finanční prostředky budou zaslány v souladu s uzavřenou smlouvou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425"/>
              <w:contextualSpacing/>
              <w:jc w:val="both"/>
              <w:rPr/>
            </w:pPr>
            <w:r>
              <w:rPr/>
              <w:t>Finanční prostředky mohou být zaslány následujícími způsob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po závěrečném vyúčtování projekt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zálohovou platbou do maximální výše </w:t>
            </w:r>
            <w:r>
              <w:rPr>
                <w:b/>
              </w:rPr>
              <w:t>50 %</w:t>
            </w:r>
            <w:r>
              <w:rPr/>
              <w:t xml:space="preserve"> přiznané dotace na základě podmínek stanovených v uzavřené veřejnoprávní smlouvě o poskytnutí dotace (příjemce o zálohu musí písemně požádat)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 xml:space="preserve">Projekt nebo jeho finanční etapa musí být </w:t>
            </w:r>
            <w:r>
              <w:rPr>
                <w:b/>
              </w:rPr>
              <w:t xml:space="preserve">vyúčtovány do 50 kalendářních dnů po ukončení realizace projektu v souladu s podmínkami uvedenými v uzavřené smlouvě. 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 xml:space="preserve">Úhrada prokazatelných nákladů souvisejících s realizací předmětu podpory vzniklých v období od </w:t>
            </w:r>
            <w:r>
              <w:rPr>
                <w:b/>
              </w:rPr>
              <w:t>termínu zahájení realizace projektu až do data ukončení realizace projektu</w:t>
            </w:r>
            <w:r>
              <w:rPr/>
              <w:t xml:space="preserve"> a na základě předložené závěrečné zprávy se závěrečným vyúčtováním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 xml:space="preserve">Ukončením realizace projektu se rozumí kompletní zpracování příslušného stupně projektové dokumentace a v případech, kdy stupeň dokumentace vyžaduje vydání správního rozhodnutí, pak se dnem ukončení realizace projektu rozumí doklad o podání zpracované projektové dokumentace na správní úřad za účelem získání pravomocného rozhodnutí. 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 xml:space="preserve">Ukončení realizace projektu je stvrzeno protokolárním převzetím projektu mezi příjemcem a zhotovitelem projektu, tento doklad se v kopii dokládá k vyúčtování. Zároveň se dokládá potvrzená kopie podání zpracované projektové dokumentace na správní úřad za účelem získání pravomocného rozhodnutí. 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>Pokud příjemce realizoval projekt před nabytím účinnosti této smlouvy, musí provést vyúčtování nejpozději do 50 kalendářních dnů od nabytí účinnosti této smlouvy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ind w:left="459" w:hanging="425"/>
              <w:jc w:val="both"/>
              <w:rPr/>
            </w:pPr>
            <w:r>
              <w:rPr/>
              <w:t>Žadatel může požadovat současně projektovou dokumentaci konkrétního úseku v různých souvisejících stupních projektové přípravy, avšak ve vazbě na cíl/účel projektu a závazné parametry uvedené v žádosti o dotaci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459" w:hanging="425"/>
              <w:jc w:val="both"/>
              <w:rPr/>
            </w:pPr>
            <w:r>
              <w:rPr/>
              <w:t>Žadatel může požadovat řešení i více úseků konkrétní cyklistické stezky v jeho spádové oblasti. Řešené úseky však musí být navrženy v širších vztazích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459" w:hanging="425"/>
              <w:jc w:val="both"/>
              <w:rPr/>
            </w:pPr>
            <w:r>
              <w:rPr/>
              <w:t>Žadatel může např. ve vyhledávací studii, v projektu orientačního dopravního značení cyklotrasy, v dokumentaci pro stanovení úpravy silničního provozu řešit více cyklistických tras ve spadové oblasti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459" w:hanging="425"/>
              <w:jc w:val="both"/>
              <w:rPr/>
            </w:pPr>
            <w:r>
              <w:rPr/>
              <w:t>Správce programu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 předloží uvedenou žádost v již  upraveném znění. Žádné jiné úpravy žádosti z vlastního podnětu není správce programu oprávněn učinit.</w:t>
            </w:r>
            <w:r>
              <w:rPr>
                <w:b/>
                <w:highlight w:val="yellow"/>
              </w:rPr>
              <w:t xml:space="preserve">  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>Z programu budou podpořeni jednotliví žadatelé podle výše dosaženého bodového hodnocení maximálně do výše celkové alokované částky určené na program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>Hodnotící orgán je oprávněn v případě rovného bodového ohodnocení a nedostatečné alokované částky pro poskytnutí dotace daného programu snížit finanční dotace žadatelům, v ostatních případech může přiznanou dotaci poskytovat v plné požadované výši. Hodnotící orgán je však oprávněn ponížit procento dotace všem úspěšným žadatelům stejným poměrem. V případě rovného bodového ohodnocení a nedostatečné alokované částky pro poskytnutí dotace daného programu může být finanční dotace žadatelům snížena, v ostatních případech bude přiznaná dotace poskytována v plné požadované výš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8" w:hanging="374"/>
              <w:contextualSpacing/>
              <w:jc w:val="both"/>
              <w:rPr/>
            </w:pPr>
            <w:r>
              <w:rPr/>
              <w:t>Úpravu rozpočtu projektu lze provést pouze v souladu se Statutem Dotačního fondu Libereckého kraje čl. 9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>
                <w:color w:val="FF0000"/>
              </w:rPr>
            </w:pPr>
            <w:r>
              <w:rPr>
                <w:b/>
              </w:rPr>
              <w:t>Příjemce, který dotaci obdrží, je povinen do 5 let od skutečného ukončení realizace projektové dokumentace (viz. definice termínu ukončení realizace projektu – bod M. – podmínky vyúčtování), zažádat o další dotaci, nebo provést realizaci dalšího stupně projektu dalším financováním. V případě porušení této povinnosti ztratí příjemce nárok na dotaci a bude povinen dotaci vrátit, a to nejpozději do 30 dnů od uplynutí výše uvedené 5-leté lhůty. Poskytovatel bude akceptovat, pokud příjemce alespoň doloží, že podal žádost o poskytnutí dotace na realizaci další fáze projektu nebo čestné prohlášení o výše uvedeném podepsané statutárním zástupcem příjemce dotace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>
                <w:color w:val="FF0000"/>
              </w:rPr>
            </w:pPr>
            <w:r>
              <w:rPr/>
              <w:t>V případě vyčerpaní celkové alokované částky určené na program se zařadí projekty, které splnily závazné podmínky výzvy, ale nemohly být podpořeny právě z důvodu vyčerpání alokace výzvy, do zásobníku projektů daného vyhlášení v pořadí dle získaného bodového ohodnocení ze souhrnného seznamu ohodnocených projektů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>
                <w:color w:val="FF0000"/>
              </w:rPr>
            </w:pPr>
            <w:r>
              <w:rPr>
                <w:b/>
              </w:rPr>
              <w:t>V případě hodnocení Priority projektové přípravy se bude vycházet především z mapové přílohy „Podpora projektové přípravy budování strategických směrů cyklodopravy, záměrů segregované infrastruktury cyklodopravy, cyklostezek, cyklostezek se smíšeným provozem a cykloturistických tras LK - 01/2019“ příloha č. 4, vycházející z koncepčního dokumentu „Program rozvoje cyklistické dopravy v Libereckém kraji 2014 – 2020“schválený usnesením 204/15/ZK ze dne 26.5.2015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>V případě hodnocení vazby projektu na další aktivity v území je myšleno, že podpořený projekt v rámci projektování liniové či dopravní stavby navazuje na již realizovaný, či projektovaný úsek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>
                <w:color w:val="FF0000"/>
              </w:rPr>
            </w:pPr>
            <w:r>
              <w:rPr/>
              <w:t>Pro vybrané žadatele z této výzvy jsou pravidla Statutu dotačního fondu Libereckého kraje a Zásad pro poskytování finanční podpory z rozpočtu Libereckého kraje závazné, žadatel je povinen se s nimi seznámit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>
                <w:color w:val="FF0000"/>
              </w:rPr>
            </w:pPr>
            <w:r>
              <w:rPr/>
              <w:t>Konzultace nezakládá nárok na poskytnutí finančních prostředků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.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edílnou součástí vyhlášeného programu je Hodnotící formulář (příloha č. 1, 2, tohoto vyhlášení programu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16"/>
          <w:szCs w:val="16"/>
        </w:rPr>
        <w:t xml:space="preserve">textová část popisu projektu (příloha č. 3 tohoto vyhlášení programu), vzor Žádosti o poskytnutí dotace z rozpočtu LK a Vzor veřejnoprávní smlouv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Na poskytnutí dotace z programu Dotačního fondu LK není právní nárok a poskytnutí dotace z  programu nezakládá nárok na poskytnutí dotace z programu v obdobích následujících.</w:t>
      </w:r>
    </w:p>
    <w:p>
      <w:pPr>
        <w:pStyle w:val="Odstavecseseznamem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>3) Neúplné žádosti (chybějící povinné přílohy a elektronická forma) a žádosti dodané po termínu uzávěrky budou z dalšího hodnocení vyřazeny.</w:t>
      </w:r>
    </w:p>
    <w:p>
      <w:pPr>
        <w:pStyle w:val="Odstavecseseznamem1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4) V případě poskytnutí dotace je žadatel povinen postupovat podle Zásad pro poskytování finanční podpory z rozpočtu Libereckého kraje, Statutu Dotačního fondu Libereckého kraje, příslušného Vyhlášení programu k předkládání žádostí o dotaci a příslušné smlouvy o poskytnutí účelové dotace.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- 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Číslo a 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opra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3 Podpora projektové příprav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ano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56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je zpracována na předepsaném formuláři, je úplná a v souladu s účelem a podmínkami  vyhlášeného progra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byla podána v termínu pro předkládání žádos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stupeň zpracovávané projektové dokumen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iorita projektové příp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1"/>
        <w:ind w:left="0" w:hanging="0"/>
        <w:jc w:val="both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  <w:t>hodnocení provedl(a)…………………… dne…………………… podpis……………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1120"/>
        <w:gridCol w:w="1120"/>
        <w:gridCol w:w="1308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loha č. 2 - Hodnotící formulář - souhrnná tabulka projektů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příloha č. 3 – textový popis projektu</w:t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6"/>
        <w:gridCol w:w="7518"/>
      </w:tblGrid>
      <w:tr>
        <w:trPr>
          <w:trHeight w:val="401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projektu - definice konečného výstupu projektové dokumentace – jakého stupně projektové dokumentace konkrétně dosáhnete: VYBERTE A ZAŠKRTNĚTE, případně DOPIŠTE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 xml:space="preserve">Stupeň zpracovávané projektové dokumentace:              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  <w:tab/>
              <w:t>projektová dokumentace pro stavební povolení, dokumentace pro provádění stavby, dokumentace pro společné územní a stavební řízení,</w:t>
            </w:r>
            <w:r>
              <w:rPr>
                <w:b/>
              </w:rPr>
              <w:t xml:space="preserve"> dokumentace skutečného provedení stavby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  <w:tab/>
              <w:t xml:space="preserve">projektová dokumentace pro ohlášení stavby                                          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  <w:tab/>
              <w:t>dokumentace pro územní řízení</w:t>
              <w:tab/>
              <w:t xml:space="preserve">                                                    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  <w:tab/>
              <w:t xml:space="preserve">vyhledávací studie, projekt orient. dopravního značení cyklotrasy, dokumentace pro stanovení úpravy silničního provozu        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/>
            </w:pPr>
            <w:r>
              <w:rPr>
                <w:b/>
                <w:bCs/>
              </w:rPr>
              <w:t xml:space="preserve">Mapová příloha – mapový zákres řešeného území  projektem - situace – </w:t>
            </w:r>
            <w:r>
              <w:rPr>
                <w:bCs/>
              </w:rPr>
              <w:t>(doložte v příloze tohoto formuláře), je povinnou přílohou k žádosti.</w:t>
            </w:r>
          </w:p>
          <w:p>
            <w:pPr>
              <w:pStyle w:val="Normal"/>
              <w:snapToGrid w:val="false"/>
              <w:ind w:left="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Vazba projektu na další aktivity v území (doposud realizované projekty cyklotrasy – návaznost úseků), popis, období realizace:</w:t>
            </w:r>
          </w:p>
          <w:p>
            <w:pPr>
              <w:pStyle w:val="Normal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veďte soulad projektu se schválenými rozvojovými dokumenty, např. územní plán obce, koncepce, strategický plán, programy či generely cyklistické dopravy na regionální či místní úrovni…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Stupeň zpracovávané projektové dokumentace: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3951"/>
              <w:gridCol w:w="588"/>
              <w:gridCol w:w="4554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jektová dokumentace pro stavební povolení, dokumentace pro provádění stavby, dokumentace pro společné územní a stavební řízení, dokumentace skutečného provedení stavby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okumentace pro územní řízení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okumentace pro ohlášení stavby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vyhledávací studie, projekt orient. dopravního značení cyklotrasy, dokumentace pro stanovení úpravy silničního provozu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ín: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mezení konkrétních aktivit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ášení: prohlašuji, že uvedené informace jsou pravdi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jméno a příjmení -  podpi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134350" cy="575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92929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92929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Normaln">
    <w:name w:val="Normalní"/>
    <w:basedOn w:val="Normal"/>
    <w:qFormat/>
    <w:pPr>
      <w:autoSpaceDE w:val="true"/>
      <w:jc w:val="both"/>
    </w:pPr>
    <w:rPr>
      <w:rFonts w:ascii="Arial" w:hAnsi="Arial" w:eastAsia="Calibri" w:cs="Arial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RLK">
    <w:name w:val="Text PRLK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moravcova@kraj-lbc.cz" TargetMode="External"/><Relationship Id="rId3" Type="http://schemas.openxmlformats.org/officeDocument/2006/relationships/hyperlink" Target="https://dotace.kraj-lbc.cz/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iveta.moravcova@kraj-lbc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1:00Z</dcterms:created>
  <dc:creator>cepickovah</dc:creator>
  <dc:description/>
  <cp:keywords/>
  <dc:language>en-US</dc:language>
  <cp:lastModifiedBy>Moravcova Iveta</cp:lastModifiedBy>
  <cp:lastPrinted>2018-11-05T15:36:00Z</cp:lastPrinted>
  <dcterms:modified xsi:type="dcterms:W3CDTF">2018-11-22T07:19:00Z</dcterms:modified>
  <cp:revision>141</cp:revision>
  <dc:subject/>
  <dc:title>Zásady pro přidělení dotací z Grantového fondu Libereckého kraje</dc:title>
</cp:coreProperties>
</file>