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Heading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pro 11. zasedání Zastupitelstva Libereckého kraje dne 18. 12. 2018</w:t>
      </w:r>
    </w:p>
    <w:p>
      <w:pPr>
        <w:pStyle w:val="Normal"/>
        <w:spacing w:before="4320" w:after="1200"/>
        <w:jc w:val="center"/>
        <w:rPr>
          <w:b/>
          <w:b/>
        </w:rPr>
      </w:pPr>
      <w:r>
        <w:rPr>
          <w:b/>
        </w:rPr>
        <w:t>48 d)</w:t>
      </w:r>
    </w:p>
    <w:p>
      <w:pPr>
        <w:pStyle w:val="Normal"/>
        <w:spacing w:before="1920" w:after="360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měna organizačního zajištění lékařské pohotovostní služby pro oblast Hrádek nad Nisou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usnesení Rady kraje č. 2312/18/RK ze dne 4. 12. 2018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hDr. Alena Rieger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vedoucí odboru zdravotnictví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UDr. Přemysl Sobotk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áměstek hejtmana, řízení resortu zdravotnictví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spacing w:before="120" w:after="120"/>
        <w:jc w:val="both"/>
        <w:rPr/>
      </w:pPr>
      <w:r>
        <w:rPr/>
        <w:t>Odbor zdravotnictví obdržel dne 5. 11. 2018 dopis ředitele Lázní Kundratice a. s. týkající se ukončení organizačního zajištění lékařské pohotovostní služby pro dospělé (dále jen „LPS“) v Hrádku nad Nisou, a to z provozně ekonomických důvodů.</w:t>
      </w:r>
    </w:p>
    <w:p>
      <w:pPr>
        <w:pStyle w:val="Normal"/>
        <w:jc w:val="both"/>
        <w:rPr/>
      </w:pPr>
      <w:r>
        <w:rPr/>
        <w:t xml:space="preserve">Společnost Lázně Kundratice a. s. zajišťuje na základě smlouvy s Libereckým krajem LPS </w:t>
      </w:r>
      <w:r>
        <w:rPr>
          <w:lang w:val="en-US"/>
        </w:rPr>
        <w:t xml:space="preserve">pro dospělé, a to pro oblast Hrádku n/N. a Českodubska od roku 2009, ve dvou ordinacích - v </w:t>
      </w:r>
      <w:r>
        <w:rPr/>
        <w:t>Osečné a Hrádku n/N. V Osečné zajišťují LPS převážně „lázeňští“ lékaři, v Hrádku n/N pak praktičtí lékaři. Minimální  rozsah ordinačních hodin stanovený krajem (pro všechny ordinace v kraji):</w:t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covních dnech pondělí až čtvrtek v době od 18 do 20 hodin,</w:t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átek v době od 17 do 21 hodin,</w:t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botu, v neděli a o svátcích v době od 9 do 18 hodin.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 xml:space="preserve">Na tuto činnost dostává společnost Lázně Kundratice od LK finanční podporu formou </w:t>
      </w:r>
      <w:r>
        <w:rPr>
          <w:bCs/>
          <w:iCs/>
        </w:rPr>
        <w:t>vyrovnávací platby</w:t>
      </w:r>
      <w:r>
        <w:rPr>
          <w:lang w:val="en-US"/>
        </w:rPr>
        <w:t xml:space="preserve"> na </w:t>
      </w:r>
      <w:r>
        <w:rPr>
          <w:bCs/>
          <w:iCs/>
        </w:rPr>
        <w:t xml:space="preserve">zajištění služeb obecného hospodářského zájmu. Vyrovnávací platba na zajištění obou ordinací pro rok 2018 činila </w:t>
      </w:r>
      <w:r>
        <w:rPr/>
        <w:t>2.176.700 Kč (1.088.350 Kč na jednu ordinaci). Tato částka je vypočtena pro všechna zdravotnická zařízení v kraji stejným klíčem (hodinová sazba práce lékaře a sestry násobeno konkrétním počtem hodin v pracovní dny, o víkendech a svátcích v daném roce).</w:t>
      </w:r>
    </w:p>
    <w:p>
      <w:pPr>
        <w:pStyle w:val="Normal"/>
        <w:spacing w:before="120" w:after="120"/>
        <w:jc w:val="both"/>
        <w:rPr/>
      </w:pPr>
      <w:r>
        <w:rPr/>
        <w:t>Dne 13. září 2018 proběhlo jednání s ředitelem Lázní Kundratice Ing. Otto Doležalem u náměstka hejtmana pro resort zdravotnictví MUDr. Sobotky, kde se řešila především neochota praktických lékařů podílet se na službách LPS v Hrádku n/N, především z finančních důvodů, a to i přesto, že ředitelem bylo garantováno navýšení hodinových sazeb pro lékaře v druhé polovině roku 2018. Již na tomto jednání ředitel avizoval, že je pro společnost zajištění LPS v Hrádku n/N ekonomicky nevýhodná a proto ji v roce 2019 není ochoten zajišťovat. LPS v Osečné zůstane zachována, a to i přes „nevýhodné podmínky ze strany kraje“.</w:t>
      </w:r>
    </w:p>
    <w:p>
      <w:pPr>
        <w:pStyle w:val="Normal"/>
        <w:jc w:val="both"/>
        <w:rPr/>
      </w:pPr>
      <w:r>
        <w:rPr>
          <w:i/>
          <w:u w:val="single"/>
          <w:lang w:val="en-US"/>
        </w:rPr>
        <w:t>Počty ošetřených pacientů v ordinacích LPS v kraji je relativně ustálený</w:t>
      </w:r>
      <w:r>
        <w:rPr>
          <w:i/>
        </w:rPr>
        <w:t xml:space="preserve"> (odbor zdravotnictví nemá prozatím k dispozici počty ošetřených pacientů za 2018, mimo Lázně Kundratice, počty jsou součástí</w:t>
      </w:r>
      <w:r>
        <w:rPr/>
        <w:t xml:space="preserve"> vyúčtování v únoru následujícího roku)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69"/>
        <w:gridCol w:w="1417"/>
        <w:gridCol w:w="1418"/>
        <w:gridCol w:w="1417"/>
        <w:gridCol w:w="1559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kytovate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dospělých (20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děti (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dospělých (20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dě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dospělých (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 10. 2018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rajská nemocnice Liberec, a.s</w:t>
            </w:r>
            <w:r>
              <w:rPr/>
              <w:t>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ní k dispozici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no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MN, a.s</w:t>
            </w:r>
            <w:r>
              <w:rPr/>
              <w:t>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ení k dispozici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ocnice Semil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ocnice Jilemnic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mocnice s poliklinikou Česká Lípa, a.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ní k dispozici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emocnice Jablonec nad Nisou, p. o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ní k dispozici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mocnice Frýdlant, s.r.o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ní k dispozici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mocnice Tanvald, s.r.o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ní k dispozici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ázně Kundratice, a.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29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ečn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6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ádek nad Niso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zn.: od 1. 7. 2018 zajišťuje LPS v Nemocnici Frýdlant Krajská nemocnice Liberec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Liberecký kraj poskytuje na zajištění LPS pro děti a dospělé v kraji od roku 2016, kdy došlo k navýšení, celkem 15.497.400 Kč.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Vedení Libereckého kraje chce garantovat zachování LPS pro občany v Hrádku n/N a proto byl pověřen MUDr. P. Sobotka, náměstek hejtmana,</w:t>
      </w:r>
      <w:r>
        <w:rPr/>
        <w:t xml:space="preserve"> řízení resortu zdravotnictví</w:t>
      </w:r>
      <w:r>
        <w:rPr>
          <w:bCs/>
          <w:color w:val="000000"/>
        </w:rPr>
        <w:t xml:space="preserve">, úkolem projednat možnosti zajištění lékařské pohotovostní služby v Hrádku n/N. od 1. 1. 2019 se zástupci Krajské nemocnici Liberec. </w:t>
      </w:r>
    </w:p>
    <w:p>
      <w:pPr>
        <w:pStyle w:val="Normal"/>
        <w:spacing w:before="120" w:after="120"/>
        <w:jc w:val="both"/>
        <w:rPr/>
      </w:pPr>
      <w:r>
        <w:rPr/>
        <w:t xml:space="preserve">Na základě jednání s generálním ředitelem KNL MUDr. R. Lukášem došlo k dohodě, </w:t>
      </w:r>
      <w:r>
        <w:rPr>
          <w:b/>
        </w:rPr>
        <w:t>že KNL je schopná převzít organizaci LPS v Hrádku n/N pod svoji gesci</w:t>
      </w:r>
      <w:r>
        <w:rPr/>
        <w:t>, za provedení nutných administrativních kroků, které jsou v současné době v řešení.</w:t>
      </w:r>
    </w:p>
    <w:p>
      <w:pPr>
        <w:pStyle w:val="Normal"/>
        <w:spacing w:before="120" w:after="120"/>
        <w:jc w:val="both"/>
        <w:rPr/>
      </w:pPr>
      <w:r>
        <w:rPr/>
        <w:t>Ordinace LPS v Osečné bude i nadále zajišťována Lázněmi Kundratice.</w:t>
      </w:r>
    </w:p>
    <w:p>
      <w:pPr>
        <w:pStyle w:val="Normal"/>
        <w:spacing w:before="120" w:after="120"/>
        <w:jc w:val="both"/>
        <w:rPr/>
      </w:pPr>
      <w:r>
        <w:rPr/>
        <w:t>Finanční podpora pro KNL na rok 2019 bude poskytnuta formou vyrovnávací platby</w:t>
      </w:r>
      <w:r>
        <w:rPr>
          <w:lang w:val="en-US"/>
        </w:rPr>
        <w:t xml:space="preserve"> na </w:t>
      </w:r>
      <w:r>
        <w:rPr>
          <w:bCs/>
          <w:iCs/>
        </w:rPr>
        <w:t xml:space="preserve">zajištění služeb obecného hospodářského zájmu a bude vypočtena stejným klíčem jako pro ostatní zdravotnická zařízení, přibližně se bude pohybovat kolem 1.100.000 Kč. </w:t>
      </w:r>
    </w:p>
    <w:p>
      <w:pPr>
        <w:pStyle w:val="Normal"/>
        <w:spacing w:before="120" w:after="120"/>
        <w:jc w:val="both"/>
        <w:rPr/>
      </w:pPr>
      <w:r>
        <w:rPr>
          <w:b/>
          <w:bCs/>
          <w:iCs/>
        </w:rPr>
        <w:t>Pro pacienty se prakticky na dostupnosti LPS pro dospělé od ledna 2019 nic nezmění.</w:t>
      </w:r>
    </w:p>
    <w:p>
      <w:pPr>
        <w:pStyle w:val="Normal"/>
        <w:spacing w:lineRule="auto" w:line="276"/>
        <w:rPr/>
      </w:pPr>
      <w:r>
        <w:rPr>
          <w:b/>
        </w:rPr>
        <w:t>Přehled ambulancí lékařské pohotovostní služby od ledna 2019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576"/>
        <w:gridCol w:w="2410"/>
        <w:gridCol w:w="1640"/>
      </w:tblGrid>
      <w:tr>
        <w:trPr/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mocnice – místo ambulance LPS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last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 pohotovost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ozní doba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-čt: 18-20, pá: 17-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,ne,svátek: 9-18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o-pá:17-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o,ne,svátek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9-20</w:t>
            </w:r>
          </w:p>
        </w:tc>
      </w:tr>
      <w:tr>
        <w:trPr/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á nemocnice Liberec, a.s. – nemocnice KNL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o, Frýdlantsko, Hrádeck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pěl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ětská</w:t>
            </w:r>
          </w:p>
        </w:tc>
      </w:tr>
      <w:tr>
        <w:trPr/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á nemocnice Liberec, a.s. – nemocnice Turnov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Turnovsk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pěl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ětská jen</w:t>
            </w:r>
          </w:p>
          <w:p>
            <w:pPr>
              <w:pStyle w:val="Normal"/>
              <w:spacing w:lineRule="auto" w:line="276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o – ne, svátek 9-20</w:t>
            </w:r>
          </w:p>
        </w:tc>
      </w:tr>
      <w:tr>
        <w:trPr/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nice s poliklinikou Česká Lípa, a.s.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olipsk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pěl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ětská</w:t>
            </w:r>
          </w:p>
        </w:tc>
      </w:tr>
      <w:tr>
        <w:trPr/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Nemocnice Jablonec nad Nisou, p. o.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loneck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pěl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ětská</w:t>
            </w:r>
          </w:p>
        </w:tc>
      </w:tr>
      <w:tr>
        <w:trPr/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nice  Tanvald, s.r.o.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valdsk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pěl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á</w:t>
            </w:r>
          </w:p>
        </w:tc>
      </w:tr>
      <w:tr>
        <w:trPr>
          <w:trHeight w:val="324" w:hRule="atLeast"/>
        </w:trPr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N a. s. – nemocnice v Jilemnici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lemnick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pěl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ětská</w:t>
            </w:r>
          </w:p>
        </w:tc>
      </w:tr>
      <w:tr>
        <w:trPr/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N a. s. – nemocnice v Semilech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lsk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pěl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á</w:t>
            </w:r>
          </w:p>
        </w:tc>
      </w:tr>
      <w:tr>
        <w:trPr/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ázně Kundratice, a.s. - Osečná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kodubsko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pěl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2:00Z</dcterms:created>
  <dc:creator>Benedikt Jiri</dc:creator>
  <dc:description/>
  <cp:keywords/>
  <dc:language>en-US</dc:language>
  <cp:lastModifiedBy>Bubenikova Lucie</cp:lastModifiedBy>
  <cp:lastPrinted>2007-06-07T11:20:00Z</cp:lastPrinted>
  <dcterms:modified xsi:type="dcterms:W3CDTF">2018-12-04T12:48:00Z</dcterms:modified>
  <cp:revision>5</cp:revision>
  <dc:subject/>
  <dc:title>Příloha č</dc:title>
</cp:coreProperties>
</file>