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PÍSEMNÁ INFORM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36"/>
          <w:szCs w:val="20"/>
          <w:u w:val="single"/>
        </w:rPr>
      </w:pPr>
      <w:r>
        <w:rPr>
          <w:b/>
          <w:bCs/>
          <w:sz w:val="34"/>
          <w:szCs w:val="34"/>
          <w:u w:val="single"/>
        </w:rPr>
        <w:t>pro 11. zasedání zastupitelstva kraje  - 18. 12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 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lineRule="atLeast" w:line="240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Informace o vývoji stavby a havárii stropů při Rekonstrukci budovy Jablonec, Podhorská 717/58, pro COV Střední školy řemesel a služeb, PO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/>
          <w:lang w:eastAsia="en-US"/>
        </w:rPr>
        <w:t>Zpracoval:</w:t>
        <w:tab/>
        <w:t>Ing. Vladimír Koudelka, vedoucí odboru investic a správy nemovitého majetku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Předkládá:</w:t>
        <w:tab/>
        <w:t xml:space="preserve">Marek Pieter, náměstek hejtmana, řízení rezortu dopravy, investic a veřejných </w:t>
        <w:tab/>
        <w:tab/>
        <w:t>zakáz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konstrukce budovy byla zahájena v rámci projektu „Centrum odborného vzdělávání Libereckého kraje řemesel“, který je realizován při Střední škole řemesel a služeb, Jablonec nad Nisou, Smetanova 66, příspěvková organizace. Projekt byl schválen ke spolufinancování z Integrovaného regionálního operačního programu v červenci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ová dokumentace</w:t>
      </w:r>
    </w:p>
    <w:p>
      <w:pPr>
        <w:pStyle w:val="Normal"/>
        <w:jc w:val="both"/>
        <w:rPr/>
      </w:pPr>
      <w:r>
        <w:rPr/>
        <w:t>Projektová dokumentace pro provedení stavby s názvem "Centrum odborného vzdělávání Libereckého kraje řemesel", byla zpracována společností Hlaváček - architekti s.r.o., se sídlem Vítězné náměstí 2/577, 160 00 Praha 6, IČO: 259 26 497, v září 2017. Z důvodu úspory času při přípravě projektu bylo zpracování projektové dokumentace soutěženo v režimu VZMR příspěvkovou organizací, celková částka za její zpracování činila 1.827.000 Kč bez DPH, tj. 2.210.670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DI a BOZP </w:t>
      </w:r>
    </w:p>
    <w:p>
      <w:pPr>
        <w:pStyle w:val="Normal"/>
        <w:jc w:val="both"/>
        <w:rPr/>
      </w:pPr>
      <w:r>
        <w:rPr/>
        <w:t xml:space="preserve">Technický dozor investora i činnost koordinátora bezpečnosti a ochrany zdraví při práci na stavbě zajišťuje firma INVESTING CZ spol. s. r. o. se sídlem Štefánikovo nám. 780/5, 460 01 Liberec 1. </w:t>
      </w:r>
    </w:p>
    <w:p>
      <w:pPr>
        <w:pStyle w:val="Normal"/>
        <w:jc w:val="both"/>
        <w:rPr/>
      </w:pPr>
      <w:r>
        <w:rPr/>
        <w:t>Smlouva o poskytnutí činnosti technického dozoru investora č. OLP/3993/2017 s názvem "TDI - COV LK řemesel - SŠŘS Jablonec nad Nisou, p. o." byla uzavřena dne 4. 4. 2018 na částku 168.000,- Kč bez DPH, tj. 203.280 Kč vč. DPH.</w:t>
      </w:r>
    </w:p>
    <w:p>
      <w:pPr>
        <w:pStyle w:val="Normal"/>
        <w:jc w:val="both"/>
        <w:rPr/>
      </w:pPr>
      <w:r>
        <w:rPr/>
        <w:t>Smlouva o poskytnutí činnosti koordinátora bezpečnosti a ochrany zdraví při práci č. OLP/3996/2017 s názvem "BOZP - COV LK řemesel - SŠŘS Jablonec nad Nisou, p. o." byla uzavřena dne 4. 4. 2018 na částku 48.900,- Kč bez DPH, tj. 59 169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ba</w:t>
      </w:r>
    </w:p>
    <w:p>
      <w:pPr>
        <w:pStyle w:val="Normal"/>
        <w:jc w:val="both"/>
        <w:rPr/>
      </w:pPr>
      <w:r>
        <w:rPr/>
        <w:t>Zadávací řízení na zhotovitele stavby bylo zahájeno 23. 1. 2018, doba realizace stavby byla stanovena dle projektové dokumentace na 6 měsíců od předání staveniště. V rámci zadávacího řízení došlo k prodloužení lhůty pro podání nabídek z 26. 2. 2018 na 16. 4. 2018, přičemž v této lhůtě nebyla doručena žádná nabídka.</w:t>
      </w:r>
    </w:p>
    <w:p>
      <w:pPr>
        <w:pStyle w:val="Normal"/>
        <w:jc w:val="both"/>
        <w:rPr/>
      </w:pPr>
      <w:r>
        <w:rPr/>
        <w:t>Zadávací řízení bylo tedy po úpravách vzešlých z reakcí a dodatečných dotazů upraveno (došlo k dalšímu navýšení předpokládané hodnoty a též k prodloužení doby realizace stavebních prací z 6 na 9 měsíců) a vyhlášeno znovu, a to 14. 5. 2018. 15. 6. 2018 došlo k otevření nabídek a 15. 8. 2018 byla uzavřena smlouva se zhotovitelem stavby, tj. společností BAK stavební společnost, a.s., k předání staveniště firmě došlo 27. 8. 2018. Celkové náklady stavebních prací činí dle smlouvy č. OLP/3992/2017 uzavřené 15. 8. 2018, 64 494 886,56 Kč bez DPH, tj. 78 038 812,74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bavení</w:t>
      </w:r>
    </w:p>
    <w:p>
      <w:pPr>
        <w:pStyle w:val="Normal"/>
        <w:jc w:val="both"/>
        <w:rPr/>
      </w:pPr>
      <w:r>
        <w:rPr/>
        <w:t>V níže uvedené tabulce je přehled stavu veřejných zakázek na dodávky vybavení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1486"/>
        <w:gridCol w:w="237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utěžená částka v Kč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VZ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-fl.cz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7 70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9 225,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á smlou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y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PACE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4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058,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á smlou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enské vybav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PACE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8 1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7 909,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K rozhodnuto o výběru, před podpisem smlouv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ém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291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o výběru v RK 18. 12.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ářské vybavení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řešeno objednávkou, předp. hodnota 110.000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e</w:t>
      </w:r>
    </w:p>
    <w:p>
      <w:pPr>
        <w:pStyle w:val="Normal"/>
        <w:jc w:val="both"/>
        <w:rPr/>
      </w:pPr>
      <w:r>
        <w:rPr/>
        <w:t>Celkové náklady projektu včetně výdajů na přípravu v současné době dosahují 83 290 973,56 Kč bez DPH, tj. 100 782 078,01 Kč vč. DPH.</w:t>
      </w:r>
    </w:p>
    <w:p>
      <w:pPr>
        <w:pStyle w:val="Normal"/>
        <w:jc w:val="both"/>
        <w:rPr/>
      </w:pPr>
      <w:r>
        <w:rPr/>
        <w:t>Závazek předfinancování a spolufinancování projektu byl schválen usnesením č. 276/18/ZK zastupitelstva kraje dne 26. 6. 2018 do výše 104 273 800 Kč vč. DPH.</w:t>
      </w:r>
    </w:p>
    <w:p>
      <w:pPr>
        <w:pStyle w:val="Normal"/>
        <w:rPr/>
      </w:pPr>
      <w:r>
        <w:rPr/>
        <w:t>Dotace na projekt byla rozhodnutím o poskytnutí dotace schválena ve výši 70 649 104 Kč vč.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havárie a následné postupy: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both"/>
        <w:rPr/>
      </w:pPr>
      <w:r>
        <w:rPr/>
        <w:t>Dne 26.11.2018 (pondělí) v ranních hodinách oznámil zhotovitel stavby BAK stavební společnost, a.s., že během víkendu došlo k pádu nosné stěny a přilehlých stropních konstrukcí. V době havárie nikdo z pracovníků na stavbě nebyl. Rekonstrukčními pracemi (které probíhaly dle projektové dokumentace v ostatních částech objektu) zhavarované místo nebylo v době havárie dotčeno. Statik generálního projektanta (paní Doc. Gattermayerová) zápisem do stavebního deníku vymezil nebezpečný prostor, kde bez dalšího statického zajištění konstrukcí přilehlých k havarovaným není možný pohyb osob pracujících na stavbě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Z důvodu více nezávislých posudků a návrhů, co dále s objektem si Liberecký kraj objednal svého statika, a to ALVASTAT s.r.o. (Ing. Vacka). Posudky obou statiků jsou přílohou tohoto materiálu. Na základě doporučení obou statiků provedl investor neprodleně uzavření celé silnice I/14 i přilehlého chodníku, a to z důvodu ohrožení života a zdraví osob a zvířat pohybujících se po přilehlých komunikacích. Během středy 12.12.2018 proběhla veškerá administrativní činnost pro uzavření komunikace a chodníku, které bylo uskutečněno ve čtvrtek 13.12.2018 v 8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žné způsoby dalšího řešení – 2 varia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nit stávající havárii a sanovat celý objekt. Zatím nebyl nikdo ze statiků schopen předložit bezpečný postup jak objekt staticky zabezpečit, aniž by nedocházelo k porušování bezpečnostních předpisů. Pro dodržení předpisů by bylo nutné objekt začít rozebírat od střešní konstrukce, přičemž tento způsob bude velmi časově a finančně náročný. Oddělení investic se snaží za pomocí statiků najít vhodnou stavební firmu, která má s podobnými případy zkušenosti a dokázala by i ocenit o jaký finanční obnos se bude při zachování budovy jednat. Po zajištění statiky objektu bude následovat kompletní odstranění všech omítek a důkladná prohlídka všech nosných prvků, aby se již podobná situace neopakovala. Zatím nikdo není schopný přesně vyčíslit, o jaký finanční nárůst by se jednalo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echat stávající objekt zdemolovat a postavit novostavbu. Zde bude hlavní problém, že objekt je kulturní památka a památkáři budou pravděpodobně chtít zachovat průčelí budovy, kde je historická fasáda (kromě nástavby z 80. let). Budeme nutné nechat zpracovat demoliční výměr pro odstranění objektu, následovalo by zpracování nové projektové dokumentace a poté výstavba zcela nového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 současné době neumí oddělení investic přesně určit, která z variant je pro Liberecký kraj výhodnější. Bude se snažit v co nejkratším časovém horizontu připravit pro vedení Libereckého kraje finanční odhad obou variant</w:t>
      </w:r>
      <w:r>
        <w:rPr/>
        <w:t>. Tento odhad se bude pohybovat v řádech milionů, protože nikdo nedokáže přesně odhadnout náklady na výše zmiňované varian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ž budou k dispozici přesnější informace, bude nutné obě varianty konzultovat s oddělením veřejných zakázek, aby nedošlo k porušení ZVZ a taktéž s NPÚ a to z důvodu, že objekt je zařazen do památkové och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ORREP – projektový manaž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  <w:tab/>
      </w:r>
      <w:r>
        <w:rPr>
          <w:i/>
        </w:rPr>
        <w:t>Prodloužení projektu</w:t>
      </w:r>
      <w:r>
        <w:rPr/>
        <w:t xml:space="preserve">: do konce prosince (v podstatě ihned), bude zpracována žádost o prodloužení projektu – tuto žádost je možné poté podat opakovaně, tj. prozatím ponecháme prodloužit projekt o cca 6 měsíců a poté, až budeme vědět přesněji, co bude se stavbou dál, podáme žádost o další prodloužení. V žádosti musí být vše podrobně popsáno a přílohou doporučujeme statický posudek – tuto žádost musí podepsat statutární zástupce, tj. pan hejtman nebo paní radní Loučková - Kotas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</w:r>
      <w:r>
        <w:rPr>
          <w:i/>
        </w:rPr>
        <w:t>Způsobilost výdajů</w:t>
      </w:r>
      <w:r>
        <w:rPr/>
        <w:t>: celkové způsobilé výdaje nelze navyšovat, je však možné je v rámci projektu přesouvat mezi položkami a žádostí o změnu. Do projektu doporučujeme též zařadit případnou demolici a novou výstavbu, pokud to bude nutné.  Dle specifických pravidel by se jednalo o rozšíření stávajících aktivit a to lze. Pro informaci – celkové způsobilé výdaje projektu dosahují cca 78 mil. Kč, výdaje stavby a vybavení jsou prozatím na cca 98 mil. Kč. (vč. DPH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 xml:space="preserve">Výše uvedený materiál byl dne 17. 12. 2018 projednán v Poradě uvolněných radních s tím, že Odbor investic a správy nemovitého majetku – odd. INV, má za úkol předložit na příští jednání Rady kraje dne 8. 1. 2019 návrh konkrétního postupu dalších sanačních prací, včetně vyčíslení obou variant a rovněž harmonogram těchto prací s ohledem na uzavřenou silnici v ul. Podhorská, v Jablonci nad Nis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048_j_P01_vyjadreni_statika</w:t>
      </w:r>
    </w:p>
    <w:p>
      <w:pPr>
        <w:pStyle w:val="Normal"/>
        <w:jc w:val="both"/>
        <w:rPr/>
      </w:pPr>
      <w:r>
        <w:rPr/>
        <w:t>048_j_P02_z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2984500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4.9pt;mso-wrap-distance-left:9.05pt;mso-wrap-distance-right:9.05pt;mso-wrap-distance-top:0pt;mso-wrap-distance-bottom:0pt;margin-top:-0.5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08"/>
        <w:tab w:val="left" w:pos="7020" w:leader="none"/>
      </w:tabs>
      <w:ind w:left="0" w:hanging="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1:00Z</dcterms:created>
  <dc:creator>Spanilá Veronika</dc:creator>
  <dc:description/>
  <cp:keywords/>
  <dc:language>en-US</dc:language>
  <cp:lastModifiedBy>Koudelka Vladimir</cp:lastModifiedBy>
  <cp:lastPrinted>2018-01-12T06:59:00Z</cp:lastPrinted>
  <dcterms:modified xsi:type="dcterms:W3CDTF">2018-12-17T10:23:00Z</dcterms:modified>
  <cp:revision>7</cp:revision>
  <dc:subject/>
  <dc:title>Zpracoval:</dc:title>
</cp:coreProperties>
</file>