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1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 xml:space="preserve">Dne 30. 1. 2018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/f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řízení pro výkon ústavní-ochranné výchovy, o středisku volného času a o školském ubytovacím zařízení,  stav  k  31.10.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 školství, mládeže, tělovýchovy a  sportu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gr. Petr Tulpa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městek hejtmana, řízení resortu školství, mládeže, tělovýchov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  a 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ab/>
        <w:t xml:space="preserve">Podle § 28 odst. 5 zákona č. 561/2004 Sb., o předškolním, základním, středním, vyšším odborném a jiném vzdělávání (školský zákon)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 zapsány do rejstříku škol a školských zařízení, bez ohledu na jejich zřizovatele, vzniká vykazovací povinnost pro výkazy označené R, S, Z podle § 28 odst. 5 zákona č. 561/2004 Sb., školského zákona a pro statistické výkazy označené „Škol (MŠMT) V“ podle §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Z 14-01</w:t>
        <w:tab/>
        <w:t xml:space="preserve">výkaz o zařízení pro výkon ústavní-ochranné výchovy      31. 10. 2017                         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5-01</w:t>
        <w:tab/>
        <w:t>výkaz o středisku volného času                                           31. 10. 2017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 19-01</w:t>
        <w:tab/>
        <w:t>výkaz o školském ubytovacím zařízení                               31. 10. 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řízení pro výkon ústavní výchovy v Libereckém kraji zřizovaná LK: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Česká Lípa, Mariánská 570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Dubá - Deštná 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né v Podještědí, Zámecká 1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Dětský domov, Základní škola a Mateřská škola, Krompach 4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Jablonec nad Nisou, Pasecká 2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Frýdlant, Větrov 3005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ský domov, Semily, Nad Školami 480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řízení pro výkon ústavní výchovy - zřizovaná L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ěřenci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iska volného času v Libereckém kraji zřizovaná obcemi:</w:t>
      </w:r>
    </w:p>
    <w:p>
      <w:pPr>
        <w:pStyle w:val="Normal"/>
        <w:rPr/>
      </w:pPr>
      <w:r>
        <w:rPr>
          <w:sz w:val="24"/>
          <w:szCs w:val="24"/>
        </w:rPr>
        <w:t>Dům dětí a mládeže Libertin, Česká Lípa, Škroupovo nám. 138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, jehož činnost vykonává Základní škola a Mateřská škola Mírová 81, Mimoň,  příspěvková 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,  jehož  činnost  vykonává   Základní škola, Základní umělecká škola a Mateřská škola, Frýdlant, okres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„ROROŠ“, Nové Město pod Smrkem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Vikýř, Jablonec nad Nisou, Podhorská 4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mládeže Pod střechou, Rokytnice nad Jizerou, okres Semily</w:t>
      </w:r>
    </w:p>
    <w:p>
      <w:pPr>
        <w:pStyle w:val="Normal"/>
        <w:rPr/>
      </w:pPr>
      <w:r>
        <w:rPr>
          <w:sz w:val="24"/>
          <w:szCs w:val="24"/>
        </w:rPr>
        <w:t>Dům dětí a mládeže DRAK, Žitavská ul. 260, Hrádek nad Nisou, okres Liberec, příspěvková organizace</w:t>
      </w:r>
    </w:p>
    <w:p>
      <w:pPr>
        <w:pStyle w:val="Normal"/>
        <w:rPr/>
      </w:pPr>
      <w:r>
        <w:rPr>
          <w:sz w:val="24"/>
          <w:szCs w:val="24"/>
        </w:rPr>
        <w:t>Dům dětí a mládeže „Smetanka“, Nový Bor, okres Česká Líp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 mládeže  Cvikováček, 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dětí a mládeže  Semily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„Sluníčko“ Lomnice nad Popelkou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  Žlutá  ponorka, Turnov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isko volného času, Tanvald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a  mládeže  Mozaika Železný Brod, Jiráskovo nábřeží 3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m dětí  a mládeže Větrník, Liberec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a volného času - zřizovaná obce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isko volného času v Libereckém kraji zřizované církví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ředisko volného času Nar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0"/>
        <w:gridCol w:w="18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tředisko volného času - zřizované církv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účastní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.prac. fyzické osoby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ubytovací zařízení v Libereckém kraji zřizovaná LK:</w:t>
      </w:r>
    </w:p>
    <w:p>
      <w:pPr>
        <w:pStyle w:val="Normal"/>
        <w:rPr/>
      </w:pPr>
      <w:r>
        <w:rPr>
          <w:sz w:val="24"/>
          <w:szCs w:val="24"/>
        </w:rPr>
        <w:t>Domov mládeže,  Liberec,  Zeyerova 3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hospodářská a lesnická, Frýdlant, Bělíkova 138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Vysoké nad Jizerou, Dr. Farského 30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řemesel a služeb, Jablonec nad Nisou, Smetanova 6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 strojní, stavební a dopravní, Liberec II, Truhlářská 3/3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Obchodní akademie, Hotelová škola a Střední odborná škola, Turnov, Zborovská 519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a Vyšší odborná škola, Turnov, Skálova 37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Gymnázium a Střední odborná škola, Jilemnice, Tkalcovská 460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škola, Lomnice nad Popelkou, Antala Staška 213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Vyšší odborná škola a Střední škola, Nový Bor,  Wolkerova 316, příspěvková organizace</w:t>
      </w:r>
    </w:p>
    <w:p>
      <w:pPr>
        <w:pStyle w:val="Normal"/>
        <w:rPr/>
      </w:pPr>
      <w:r>
        <w:rPr>
          <w:sz w:val="24"/>
          <w:szCs w:val="24"/>
        </w:rPr>
        <w:t>Domov mládeže, jehož činnost vykonává, Střední uměleckoprůmyslová škola sklářská, Kamenický Šenov, Havlíčkova 5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uměleckoprůmyslová škola sklářská, Železný Brod, Smetanovo zátiší 470, příspěvková organizace</w:t>
      </w:r>
    </w:p>
    <w:p>
      <w:pPr>
        <w:pStyle w:val="Normal"/>
        <w:rPr/>
      </w:pPr>
      <w:r>
        <w:rPr>
          <w:sz w:val="24"/>
          <w:szCs w:val="24"/>
        </w:rPr>
        <w:t>Internát, jehož činnost vykonává, Základní škola a mateřská škola  logopedická,  Liberec, příspěvková organizace</w:t>
      </w:r>
    </w:p>
    <w:p>
      <w:pPr>
        <w:pStyle w:val="Normal"/>
        <w:rPr/>
      </w:pPr>
      <w:r>
        <w:rPr>
          <w:sz w:val="24"/>
          <w:szCs w:val="24"/>
        </w:rPr>
        <w:t xml:space="preserve">Internát, jehož činnost vykonává, Střední odborná škola, Liberec, Jablonecká 999, příspěvková organiz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á ubytovací zařízení – zřizovaná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á školská ubytovací zařízení v Libereckém kraj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ov mládeže, jehož činnost vykonává, Střední odborné učiliště nábytkářské a střední odborná škola, s.r.o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romá školská ubytovací zařízení v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ůžková kapa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ytovaní celk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:</w:t>
      </w:r>
    </w:p>
    <w:p>
      <w:pPr>
        <w:pStyle w:val="Normal"/>
        <w:rPr/>
      </w:pPr>
      <w:r>
        <w:rPr>
          <w:sz w:val="24"/>
          <w:szCs w:val="24"/>
        </w:rPr>
        <w:t>Tabulky:  Zařízení pro výkon ústavní výchovy, Střediska volného času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ská ubytovací zaříze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alaxinovad</dc:creator>
  <dc:description/>
  <dc:language>en-US</dc:language>
  <cp:lastModifiedBy>Gorosova Danuse</cp:lastModifiedBy>
  <cp:lastPrinted>2015-02-24T12:14:00Z</cp:lastPrinted>
  <dcterms:modified xsi:type="dcterms:W3CDTF">2018-01-10T08:43:00Z</dcterms:modified>
  <cp:revision>2</cp:revision>
  <dc:subject/>
  <dc:title>PÍSEMNÁ INFORMACE pro 4</dc:title>
</cp:coreProperties>
</file>