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1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30. 1. 2018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/g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o-psychologické poradny a speciáln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á centra,  stav  k  30. 9. 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gr. Petr Tulp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městek hejtmana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23-01</w:t>
        <w:tab/>
        <w:t xml:space="preserve">výkaz o pedagogicko-psychologické poradně                     30. 9. 2017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33-01</w:t>
        <w:tab/>
        <w:t>výkaz o speciálně-pedagogickém centru                             30. 9. 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o-psychologické poradny – PPP</w:t>
      </w:r>
    </w:p>
    <w:p>
      <w:pPr>
        <w:pStyle w:val="Normal"/>
        <w:jc w:val="both"/>
        <w:rPr/>
      </w:pPr>
      <w:r>
        <w:rPr>
          <w:sz w:val="24"/>
          <w:szCs w:val="24"/>
        </w:rPr>
        <w:t>V Libereckém kraji jsou čtyři PPP, všechny zřizované Libereckým kr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Česká Lípa,  Havlíčkova 443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Jablonec  nad  Nisou,  Palackého 48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Liberec 2,  Truhlářská 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 a speciálně pedagogické centrum, Semily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98"/>
        <w:gridCol w:w="1172"/>
        <w:gridCol w:w="1535"/>
        <w:gridCol w:w="19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Česká Líp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Jablonec nad Nis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           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Semi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ientů          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álně pedagogická centra - SP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eckém kraji je pět SPC, všechny zřizované Libereckým kr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, Jablonec nad Nisou, Liberecká 1734/31, příspěvková organizace –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při nemocnici, Liberec, Husova 357/10, příspěvková organizace – zrakov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logopedická, Liberec, příspěvková organizace – sluchov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pro tělesně postižené, Liberec, Lužická 920/7, příspěvková organizace – tělesná postižení, kombinovaná postižení</w:t>
      </w:r>
    </w:p>
    <w:p>
      <w:pPr>
        <w:pStyle w:val="Normal"/>
        <w:jc w:val="both"/>
        <w:rPr/>
      </w:pPr>
      <w:r>
        <w:rPr>
          <w:sz w:val="24"/>
          <w:szCs w:val="24"/>
        </w:rPr>
        <w:t>SPC, jehož činnost vykonává, Pedagogicko-psychologická poradna a speciálně pedagogické centrum, Semily, příspěvková organizace – autismus,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C Jablo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l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 klientů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y pedagogicko-psychologické poradny a speciálně pedagogická centr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4:00Z</dcterms:created>
  <dc:creator>alaxinovad</dc:creator>
  <dc:description/>
  <dc:language>en-US</dc:language>
  <cp:lastModifiedBy>Gorosova Danuse</cp:lastModifiedBy>
  <cp:lastPrinted>2015-02-25T10:17:00Z</cp:lastPrinted>
  <dcterms:modified xsi:type="dcterms:W3CDTF">2018-01-10T08:44:00Z</dcterms:modified>
  <cp:revision>2</cp:revision>
  <dc:subject/>
  <dc:title>PÍSEMNÁ INFORMACE pro 4</dc:title>
</cp:coreProperties>
</file>