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důchodců Jablonecké Paseky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důchodců Jablonecké Pasek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Vítězslava Nezvala 87/14, Jablonecké Paseky, 466 02 Jablonec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………/ZK </w:t>
        <w:br/>
        <w:t>ze dne 27. 2. 2018 a plně nahrazuje přílohu č. 1 ke zřizovací listině se soupisem inventarizace ke dni 31. 8. 2017.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5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, stavba LV 7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9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6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77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30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894.29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.198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84.101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0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>Soupis dle účetní uzávěrky ke dni  31. 12. 201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5_P04_Prilohac1_ke_ZL_DD_Jablonecke_Pase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5:00Z</dcterms:created>
  <dc:creator>Damborská Jana</dc:creator>
  <dc:description/>
  <cp:keywords/>
  <dc:language>en-US</dc:language>
  <cp:lastModifiedBy>Klimečková Andrea</cp:lastModifiedBy>
  <cp:lastPrinted>2009-09-30T13:19:00Z</cp:lastPrinted>
  <dcterms:modified xsi:type="dcterms:W3CDTF">2018-01-29T09:55:00Z</dcterms:modified>
  <cp:revision>27</cp:revision>
  <dc:subject/>
  <dc:title> </dc:title>
</cp:coreProperties>
</file>