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>
          <w:sz w:val="24"/>
        </w:rPr>
      </w:pPr>
      <w:r>
        <w:rPr>
          <w:sz w:val="24"/>
        </w:rPr>
        <w:t xml:space="preserve">Příloha č. 1 </w:t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  <w:t>ke zřizovací listině organizace: OSTARA, příspěvková organizace</w:t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Vymezení majetku ve vlastnictví Libereckého kraje, který se organizaci předává k hospodaření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Název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OSTARA, příspěvková organizac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Sídlo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ivovarská 693, Cvikov II,  471 54 Cvikov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4828294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ato příloha č. 1 byla schválena usnesením Zastupitelstva Libereckého kraje č. …………/ZK </w:t>
        <w:br/>
        <w:t>ze dne 27. 2. 2018 a plně nahrazuje přílohu č. 1 ke zřizovací listině se soupisem inventarizace ke dni 31. 8. 2017.</w:t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Specifikace nemovitého majetku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260"/>
        <w:gridCol w:w="2694"/>
        <w:gridCol w:w="1134"/>
      </w:tblGrid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st. 22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zastavěná plocha, nádvoř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Mař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st. 22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zastavěná plocha, nádvoř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color w:val="000000"/>
              </w:rPr>
              <w:t>Mař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trvalý travní por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ř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color w:val="000000"/>
              </w:rPr>
              <w:t>trvalý travní por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ř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color w:val="000000"/>
              </w:rPr>
              <w:t>vodní ploch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Mař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44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color w:val="000000"/>
              </w:rPr>
              <w:t>zahr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Mař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color w:val="000000"/>
              </w:rPr>
              <w:t>zahr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ř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815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color w:val="000000"/>
              </w:rPr>
              <w:t>trvalý travní por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ř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815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trvalý travní por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Mař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color w:val="000000"/>
              </w:rPr>
              <w:t>trvalý travní por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ř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660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color w:val="000000"/>
              </w:rPr>
              <w:t>trvalý travní por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ě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16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297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20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ostatní plocha, manipulační ploch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vi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26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>
                <w:color w:val="000000"/>
              </w:rPr>
              <w:t>st. 1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color w:val="000000"/>
              </w:rPr>
              <w:t>zastavěná plocha, nádvoř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vi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26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>
                <w:color w:val="000000"/>
              </w:rPr>
              <w:t>st. 1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color w:val="000000"/>
              </w:rPr>
              <w:t>zastavěná plocha, nádvoř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vi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26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2367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color w:val="000000"/>
              </w:rPr>
              <w:t>orná pů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ý 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42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2367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 xml:space="preserve">zastavěná plocha, nádvoří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ý 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42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15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1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right="238" w:hanging="0"/>
              <w:rPr/>
            </w:pPr>
            <w:r>
              <w:rPr>
                <w:color w:val="000000"/>
              </w:rPr>
              <w:t>zahr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nultovice u Nového 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87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150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right="238" w:hanging="0"/>
              <w:rPr/>
            </w:pPr>
            <w:r>
              <w:rPr>
                <w:color w:val="000000"/>
              </w:rPr>
              <w:t>zahr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nultovice u Nového 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87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15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right="238" w:hanging="0"/>
              <w:rPr/>
            </w:pPr>
            <w:r>
              <w:rPr>
                <w:color w:val="000000"/>
              </w:rPr>
              <w:t>zahr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nultovice u Nového 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</w:rPr>
              <w:t>287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150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right="238" w:hanging="0"/>
              <w:rPr/>
            </w:pPr>
            <w:r>
              <w:rPr>
                <w:color w:val="000000"/>
              </w:rPr>
              <w:t>zastavěná plocha, nádvoř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nultovice u Nového 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876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Stavby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3260"/>
        <w:gridCol w:w="2694"/>
        <w:gridCol w:w="113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na p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st. 22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right="380" w:hanging="0"/>
              <w:rPr>
                <w:color w:val="000000"/>
              </w:rPr>
            </w:pPr>
            <w:r>
              <w:rPr>
                <w:color w:val="000000"/>
                <w:szCs w:val="24"/>
              </w:rPr>
              <w:t>bydle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Mař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st. 22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right="380" w:hanging="0"/>
              <w:rPr>
                <w:color w:val="000000"/>
              </w:rPr>
            </w:pPr>
            <w:r>
              <w:rPr>
                <w:color w:val="000000"/>
                <w:szCs w:val="24"/>
              </w:rPr>
              <w:t>bydle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ř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st. 1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right="380" w:hanging="0"/>
              <w:rPr/>
            </w:pPr>
            <w:r>
              <w:rPr>
                <w:color w:val="000000"/>
                <w:szCs w:val="24"/>
              </w:rPr>
              <w:t>bytový dů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vi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267</w:t>
            </w:r>
          </w:p>
        </w:tc>
      </w:tr>
      <w:tr>
        <w:trPr>
          <w:trHeight w:val="28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st. 1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right="380" w:hanging="0"/>
              <w:rPr/>
            </w:pPr>
            <w:r>
              <w:rPr>
                <w:color w:val="000000"/>
                <w:szCs w:val="24"/>
              </w:rPr>
              <w:t>víceúčelová stav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vi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267</w:t>
            </w:r>
          </w:p>
        </w:tc>
      </w:tr>
      <w:tr>
        <w:trPr>
          <w:trHeight w:val="28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367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right="380" w:hanging="0"/>
              <w:rPr/>
            </w:pPr>
            <w:r>
              <w:rPr>
                <w:color w:val="000000"/>
                <w:szCs w:val="24"/>
              </w:rPr>
              <w:t>bytový dů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ý 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42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50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right="380" w:hanging="0"/>
              <w:rPr/>
            </w:pPr>
            <w:r>
              <w:rPr>
                <w:color w:val="000000"/>
                <w:szCs w:val="24"/>
              </w:rPr>
              <w:t>bytový dů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nultovice u Nového 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87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621.811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34.896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986.915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7.695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7.695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pis dle účetní uzávěrky ke dni  31. 12. 2017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Liberci dne ……………….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hejtman Libereckého kraj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 GENEV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015_P06_Prilohac1_ke_ZL_OST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GENEVA" w:hAnsi="Arial; GENEVA" w:cs="Arial; GENEV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; GENEVA" w:hAnsi="Arial; GENEVA" w:cs="Arial; GENEV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GENEVA" w:hAnsi="Arial; GENEVA" w:cs="Arial; GENEV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 GENEVA" w:hAnsi="Arial; GENEVA" w:cs="Arial; GENEV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autoSpaceDE w:val="true"/>
      <w:ind w:left="425" w:hanging="425"/>
      <w:jc w:val="both"/>
      <w:outlineLvl w:val="7"/>
    </w:pPr>
    <w:rPr>
      <w:szCs w:val="20"/>
    </w:rPr>
  </w:style>
  <w:style w:type="paragraph" w:styleId="Seznamsodrkami">
    <w:name w:val="Seznam s odrážkami"/>
    <w:basedOn w:val="Normal"/>
    <w:qFormat/>
    <w:pPr>
      <w:autoSpaceDE w:val="true"/>
      <w:jc w:val="center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08:00Z</dcterms:created>
  <dc:creator>Damborská Jana</dc:creator>
  <dc:description/>
  <cp:keywords/>
  <dc:language>en-US</dc:language>
  <cp:lastModifiedBy>Klimečková Andrea</cp:lastModifiedBy>
  <cp:lastPrinted>2013-03-27T08:46:00Z</cp:lastPrinted>
  <dcterms:modified xsi:type="dcterms:W3CDTF">2018-01-29T09:57:00Z</dcterms:modified>
  <cp:revision>8</cp:revision>
  <dc:subject/>
  <dc:title>5</dc:title>
</cp:coreProperties>
</file>