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č. 1 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- Podpora regionálních výrobků, výrobců a tradičních řemesel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oblasti podpory: 2 – Oblast podpory regionální rozvoj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rogramu: </w:t>
            </w:r>
            <w:r>
              <w:rPr>
                <w:b/>
                <w:bCs/>
              </w:rPr>
              <w:t>2.5 – Podpora regionálních výrobků, výrobců a tradičních řemesel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Účel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right="-288" w:hanging="0"/>
              <w:rPr>
                <w:b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odpora regionálních produktů, místní výroby a místních obchodních spotřebitelských vazeb, využívání potenciálu tradičních specifických výrob a řemesel, podpora osvěty a zvýšení informovanosti o významu a kvalitě místních potravin, výrobků a služeb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ůvody podpory stanoveného účel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odpora malých podnikatelských subjektů zaměřujících se na výrobu nebo prodej regionálních produktů s cílem posílení jejich stability na trhu, povědomí o regionálních produktech, rozvoj podnikatelských aktivit a vytvoření podmínek pro udržení zaměstnanosti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regionálního rozvoje a evropských projektů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Eva Benešová, tel. 485 226 678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24"/>
                <w:szCs w:val="24"/>
              </w:rPr>
              <w:t>eva.benesova@kraj-lbc.cz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Ing. Jitka Suchánková, tel. 485 226 581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Jitka.suchankova@kraj-lbc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kaz na webové stránky oblasti podpory / programu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ttps://dotace.kraj-lbc.cz/2-5-Podpora-regionalnich-vyrobku-vyrobcu-a-tradicnich-remesel-r673160.htm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n zveřejnění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3.2018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Lhůta pro podání žádost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.4.2018 – 20.4.2018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.4.2018, 14 hod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600.000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ýše dotace a způsobilost výdajů 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Minimální výše dotace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.000,- Kč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tzn., že např. v případě 70% výše spoluúčasti kraje činí minimální výše způsobilých výdajů projektu </w:t>
            </w:r>
            <w:r>
              <w:rPr>
                <w:b/>
                <w:sz w:val="24"/>
              </w:rPr>
              <w:t>14.285,- Kč</w:t>
            </w:r>
            <w:r>
              <w:rPr>
                <w:sz w:val="24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Maximální výše dotace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000,- K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tzn., že např. v případě 70% výše spoluúčasti kraje činí minimální výše způsobilých výdajů projektu </w:t>
            </w:r>
            <w:r>
              <w:rPr>
                <w:b/>
                <w:sz w:val="24"/>
                <w:szCs w:val="24"/>
              </w:rPr>
              <w:t>100.000,- Kč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počet žádostí, které může podat jeden žadatel v tomto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žád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Předváděcí akce a workshopy (materiál na workshopy, pronájem plochy a prostor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Účast na propagačních akcích typu výstavy, kulturní a jiné akce, trhy a veletrhy v regionálním, národním a mezinárodním měřítku (pronájem plochy, stánek – nájem/půjčovné, přihláška, poplatky pořadatelům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Úhrada poplatku správci značky (náklady správce značky na společnou propagaci)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ízení etiket, samolepek nebo razítek s logem regionálního výrobce nebo značky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řízení, aktualizace a provoz e-shopu a internetových stránek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klady na nezbytné atesty a zkoušky (např. veterinární, zdravotnické, certifikace ekologického zemědělství…) výrobků nositele značky potřebné pro prodej výrobků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ízení propagačních předmětů (reklamní roll-up, skládací reklamní stojan, propagační letáky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175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Pořízení strojů, nástrojů, vybavení, tj.: pořízení drobného dlouhodobého hmotného majetku (výdaje na nákup movitých věcí a jejich souborů s oceněním jedné položky do 40.000,- Kč s dobou použitelnosti delší než 1 rok) a drobného dlouhodobého nehmotného majetku (s dobou použitelnosti delší než 1 rok a oceněním jedné položky max. 60.000,- Kč)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75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Opravy a údržba: strojů, nástrojů a vybavení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chny ostatní výdaje jsou nezpůsobilé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33"/>
        <w:gridCol w:w="2004"/>
        <w:gridCol w:w="2537"/>
        <w:gridCol w:w="2227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ické osoby a fyzické osoby podnikající, které zároveň splňují podmínku nositele značky místní produkce (viz  níže) nebo jsou držiteli ocenění (viz níže)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itelé značky místní produkce z Libereckého kraj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produkt Český ráj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produkt Jizerské hory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produkt Lužické hory a Máchův kraj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konoše – originální produkt (pouze území LK)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Držitelé ocenění: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ek roku Libereckého kraje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potravina Libereckého kraje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itel tradice lidových řemesel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r tradiční rukodělné výroby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Žadatel má sídlo nebo provozovnu na území Libereckého kraj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y budou posouzeny z hlediska možného poskytnutí finančních prostředků dle nařízení Evropské komise č. 1407/2013 ze dne 24. 12. 2013 a dle nařízení č. 1408/2013 ze dne 18. 12. 2013 na podporu de minimi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hrada poplatku správci značky je omezena částkou max. </w:t>
              <w:br/>
              <w:t>2 000 Kč/rok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Účelová neinvestiční dotace z Dotačního fondu LK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.7.2018 – 30.6.2019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right="181" w:hanging="1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Žádost o poskytnutí dotace se podává výhradně prostřednictvím úplného standardizovaného formuláře (nutno použít aktuální verzi pro příslušný kalendářní rok) „Žádost o poskytnutí dotace z Dotačního fondu Libereckého kraje na rok 2018“.</w:t>
            </w:r>
          </w:p>
          <w:p>
            <w:pPr>
              <w:pStyle w:val="Normal"/>
              <w:spacing w:before="120" w:after="0"/>
              <w:ind w:left="176" w:right="181" w:hanging="1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ř žádosti je k dispozici na internetových stránkách Libereckého kraje.</w:t>
            </w:r>
          </w:p>
          <w:p>
            <w:pPr>
              <w:pStyle w:val="Normal"/>
              <w:ind w:left="176" w:right="181" w:hanging="1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Žádost musí být doručena nejpozději  20.4.2018 do 14:00 hod. dvěma níže uvedenými formami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81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ktronicky přes webový portál, jehož odkaz naleznete na konci elektronického formuláře Žádosti (nikoli e-mailem), systém umožňuje odeslat pouze žádost bez povinných příloh</w:t>
            </w:r>
          </w:p>
          <w:p>
            <w:pPr>
              <w:pStyle w:val="Normal"/>
              <w:ind w:left="360" w:right="181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 zároveň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81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 tištěné podobě nebo prostřednictvím datové schránky (u orgánů veřejné moci s elektronickým podpisem statutárního zástupce) se všemi povinnými přílohami.</w:t>
            </w:r>
          </w:p>
          <w:p>
            <w:pPr>
              <w:pStyle w:val="Normal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resa pro doručování: </w:t>
            </w:r>
          </w:p>
          <w:p>
            <w:pPr>
              <w:pStyle w:val="Normal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ajský úřad Libereckého kraje</w:t>
            </w:r>
          </w:p>
          <w:p>
            <w:pPr>
              <w:pStyle w:val="Normal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bor regionálního rozvoje a evropských projektů</w:t>
            </w:r>
          </w:p>
          <w:p>
            <w:pPr>
              <w:pStyle w:val="Normal"/>
              <w:ind w:left="720" w:right="18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U Jezu 642/2a</w:t>
            </w:r>
          </w:p>
          <w:p>
            <w:pPr>
              <w:pStyle w:val="Normal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 80 Liberec</w:t>
            </w:r>
          </w:p>
          <w:p>
            <w:pPr>
              <w:pStyle w:val="Normal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 datové schránky: c5kbvkw</w:t>
            </w:r>
          </w:p>
          <w:p>
            <w:pPr>
              <w:pStyle w:val="Normal"/>
              <w:spacing w:before="120" w:after="0"/>
              <w:ind w:left="720" w:right="18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ebo osobně do podatelny Krajského úřadu Libereckého kraje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Rozhodující je datum a hodina doručení žádosti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tifikát místní značky včetně smlouvy se správcem místní značky nebo doklad o udělení ocenění Výrobek roku Libereckého kraje, nebo Regionální potravina Libereckého kraje nebo Nositel tradice lidových řemesel nebo Mistr tradiční rukodělné výroby (kopie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yplněný formulář „Textová část projektu“, který bude obsahovat: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pis projektu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zba projektu na další aktivity v území (rok realizace, název, stručný popis a věcnou a místní souvislost uvedené aktivity s předkládaným projektem)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likost podniku (počet zaměstnanců)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pis případného zapojení handicapovaných na výrobě nebo popis výrobků sociálně-terapeutických a chráněných dílen.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 “Textovou část projektu“ použijte formulář, který je uveřejněn na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ww.dotace.kraj-lbc.cz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Kritéria pro hodnocení, bodová škála kritérií, případně váhy kritérií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Vazba projektu na další aktivity v území (váha kritéria 20%)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a) projekt přímo navazuje na právě realizovaný či v posledních dvou letech zrealizovaný projekt či aktivitu</w:t>
              <w:tab/>
              <w:tab/>
              <w:tab/>
              <w:t xml:space="preserve"> 10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projekt přímo nenavazuje na žádný právě realizovaný či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v posledních dvou letech zrealizovaný projekt či aktivitu,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le žadatel plánuje další aktivity v území</w:t>
              <w:tab/>
              <w:tab/>
              <w:tab/>
              <w:t xml:space="preserve">   5 bodů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c) jedná se o izolovaný projekt bez dalších vazeb</w:t>
              <w:tab/>
              <w:tab/>
              <w:t xml:space="preserve">   0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. Výše spolufinancování projektu ze strany kraje (váha kritéria  20%):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do 30% včetně z celkových způsobilých výdajů projektu 15 bodů                            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b) více jak 30% - 50% včetně z celkových způsobilých výdajů projektu                                                                                    7 bodů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c) více jak 50% - 70% včetně z celkových způsobilých výdajů projektu</w:t>
              <w:tab/>
              <w:t xml:space="preserve">                                                                          0 bodů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. Velikost podniku (váha kritéria 40%):</w:t>
            </w:r>
          </w:p>
          <w:p>
            <w:pPr>
              <w:pStyle w:val="Normal"/>
              <w:tabs>
                <w:tab w:val="clear" w:pos="708"/>
                <w:tab w:val="left" w:pos="1922" w:leader="none"/>
              </w:tabs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) 1-5 zaměstnanců                                                                 15 bodů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2"/>
              </w:rPr>
              <w:t>b) 6-10 zaměstnanců                                                                7 bodů</w:t>
            </w:r>
          </w:p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) více než 10 zaměstnanců                                                      0 bodů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 Na výrobě (v jakékoliv fázi procesu) se podílejí handicapovaní nebo jde o výrobky sociálně-terapeutických dílen nebo chráněných dílen (váha kritéria  20%)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no                                                                                      10 bodů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) ne                                                                                          0 bodů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hůty pro rozhodnutí o žádosti: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REP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Eva Benešová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tel. 485 226 678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ind w:left="57" w:hanging="0"/>
              <w:rPr/>
            </w:pPr>
            <w:r>
              <w:rPr>
                <w:rStyle w:val="InternetLink"/>
              </w:rPr>
              <w:t>eva.benesova@kraj-lbc.cz</w:t>
            </w:r>
          </w:p>
          <w:p>
            <w:pPr>
              <w:pStyle w:val="Normal"/>
              <w:ind w:left="57" w:hanging="0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tka Suchán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485 226 5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i/>
                <w:i/>
                <w:color w:val="A6A6A6"/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jitka.suchankova@kraj-lbc.cz</w:t>
              </w:r>
            </w:hyperlink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2018 – 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.4.2018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Krajský úřad Libereckého kraj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2018 – 20.4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4:00 hod.</w:t>
            </w:r>
          </w:p>
          <w:p>
            <w:pPr>
              <w:pStyle w:val="Normal"/>
              <w:jc w:val="center"/>
              <w:rPr>
                <w:i/>
                <w:i/>
                <w:color w:val="A6A6A6"/>
                <w:highlight w:val="yellow"/>
              </w:rPr>
            </w:pPr>
            <w:r>
              <w:rPr>
                <w:i/>
                <w:color w:val="A6A6A6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  <w:highlight w:val="yellow"/>
              </w:rPr>
            </w:pPr>
            <w:r>
              <w:rPr>
                <w:i/>
                <w:color w:val="A6A6A6"/>
                <w:sz w:val="22"/>
                <w:szCs w:val="22"/>
                <w:highlight w:val="yellow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Určení zaměstnanci ORREP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04-05/2018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Výbor HRR Z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/2018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Rada L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/2018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/2018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ámení o schválení/neschválení podpory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ě do 15 dnů od podpisu ověřeného usnesení zastupitelstva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ouva o poskytnutí účelové dotace z rozpočtu kraj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Doklad opravňující jednat jménem příjemce dotace. Doklad bude v originále nebo v úředně ověřené kopii a nesmí být starší než 90 dní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 xml:space="preserve">Doklad o právní subjektivitě (vyjma obce), zakládací listina, stanovy a doklady podobné povah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e dokladu o zřízení účt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tné prohlášení žadatele v souladu se Zásadami pro poskytování finanční podpory z rozpočtu Libereckého kraje, které je možné nalézt na webových stránkách Libereckého kraje 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dotace.kraj-lbc.cz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tné prohlášení příjemce dotace o podporu v režimu de minimis, které je možné nalézt na webových stránkách Libereckého kraje 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dotace.kraj-lbc.cz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Smlouva o dílo, kupní smlouva, nájemní smlouva, objednávka, pracovní smlouva nebo dohoda o práci konané mimo pracovní poměr a obdobné dokumenty k projektu (minimálním obsahem musí být předmět díla, cena prací a termín realizace), pokud jsou v danou chvíli vystaveny/uzavřen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, se kterým byla již uzavřena smlouva o poskytnutí dotace v minulém období, a kterou doložil požadovanými přílohami, může předložit pouze čestné prohlášení o platnosti dříve dodaných požadovaných příloh. Samostatně pak bude dokládat pouze přílohy, jejichž obsah již není aktuální nebo jim skončila platnost. Přílohy, které správce programu požaduje k podpisu smlouvy a lze je získat z registrů, se po žadatelích nevyžadují vůbec, a správce programu má povinnost opatřit si je sám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m převodem záloha ve výši 90% po podpisu smlouvy o poskytnutí účelové dotace z rozpočtu kraje, 10% po předložení a kontrole úplného závěrečného vyúčtování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dle smlouvy o poskytnutí účelové dotace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zn.</w:t>
      </w:r>
    </w:p>
    <w:p>
      <w:pPr>
        <w:pStyle w:val="Normal"/>
        <w:rPr/>
      </w:pPr>
      <w:r>
        <w:rPr/>
        <w:t>1) nedílnou součástí vyhlášení programu musí být Hodnotící formulář (viz. příloha č.1) a vzor Žádosti o</w:t>
      </w:r>
    </w:p>
    <w:p>
      <w:pPr>
        <w:pStyle w:val="Normal"/>
        <w:rPr/>
      </w:pPr>
      <w:r>
        <w:rPr/>
        <w:t>poskytnutí dotace z rozpočtu LK (viz. příloha č.2) a vzor veřejnoprávní smlouvy (viz. příloha č.3)</w:t>
      </w:r>
    </w:p>
    <w:p>
      <w:pPr>
        <w:pStyle w:val="Normal"/>
        <w:rPr/>
      </w:pPr>
      <w:r>
        <w:rPr/>
        <w:t>2) na poskytnutí dotace z programu Dotačního fondu LK není právní nárok a poskytnutím dotace z programu</w:t>
      </w:r>
    </w:p>
    <w:p>
      <w:pPr>
        <w:pStyle w:val="Normal"/>
        <w:jc w:val="both"/>
        <w:rPr/>
      </w:pPr>
      <w:r>
        <w:rPr/>
        <w:t>nezakládá nárok na poskytnutí dotace z programu v obdobích následuj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Číslo a název oblasti podpory programu 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Účel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 účelem a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581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581025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suchankova@kraj-lbc.cz" TargetMode="External"/><Relationship Id="rId3" Type="http://schemas.openxmlformats.org/officeDocument/2006/relationships/hyperlink" Target="mailto:jitka.suchankova@kraj-lbc.cz" TargetMode="External"/><Relationship Id="rId4" Type="http://schemas.openxmlformats.org/officeDocument/2006/relationships/hyperlink" Target="http://www.dotace.kraj-lbc.cz/" TargetMode="External"/><Relationship Id="rId5" Type="http://schemas.openxmlformats.org/officeDocument/2006/relationships/hyperlink" Target="http://www.dotace.kraj-lbc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32:00Z</dcterms:created>
  <dc:creator>cepickovah</dc:creator>
  <dc:description/>
  <cp:keywords/>
  <dc:language>en-US</dc:language>
  <cp:lastModifiedBy>Benesova Eva</cp:lastModifiedBy>
  <cp:lastPrinted>2017-12-27T11:35:00Z</cp:lastPrinted>
  <dcterms:modified xsi:type="dcterms:W3CDTF">2018-01-26T08:34:00Z</dcterms:modified>
  <cp:revision>3</cp:revision>
  <dc:subject/>
  <dc:title>Zásady pro přidělení dotací z Grantového fondu Libereckého kraje</dc:title>
</cp:coreProperties>
</file>