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ro 2. zasedání zastupitelstva kraje dne 27. 2. 2018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9 b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 podle zákona č. 106/1999 Sb., o svobodném přístupu k informacím, v platném znění, v roce 2017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Rady Libereckého kraje č. 181/18/RK ze dne 6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k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Předkládá:              Martin Půta, hejtman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ůvodov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ecký kraj jakožto územní samosprávný celek je subjektem povinným poskytovat informace na základě zákona č. 106/1999 Sb., o svobodném přístupu k informacím, v platném znění (dále jen "zákon"), a to v souladu s ustanovením § 2 odst. 1 zákona. Jako takový má v souladu s ustanovením § 18 odst. 1 zákona povinnost každoročně nejpozději do 1. března zveřejnit výroční zprávu o své činnosti v oblasti poskytování informací za předchozí kalendářní rok. Parametry výroční zprávy jsou stanoveny týmž zákonným ustano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erecký kraj jakožto povinný subjekt v roce 2017 vyřizoval 66 žádostí o informace (o 25% méně než v roce 2016). Vedle toho bylo vyřízeno 11 žádostí o informace (o 23% více než v roce 2016), které nesplňovaly zákonné náležitosti, a proto nemohly být vyřízeny v režimu zákona, zpravidla z důvodu, že nebyly zaslány na e-mailovou adresu elektronické podatelny, ale na jinou e-mailovou adresu v rámci krajského úřadu. V takovýchto případech zákon výslovně stanoví, že se nejedná o žádost podle tohoto zákona. Přesto byly i v těchto případech informace žadatelům poskytnuty, případně byl žadatel odkázán na jiný subjekt, kde může informace získat, pokud tyto informace neměl krajský úřad k dispozici, případně byl žadatel vyzván k řádnému podání žádosti prostřednictvím elektronické poda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tné znění výroční zprávy je přílohou č. 1 tohoto materiálu. Dalšími přílohami jsou přehled žádostí vyřízených v režimu zákona (příloha č. 2) a mimo režim zákona (příloha č.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t>P01_Výroční zpráva o poskytování informací v roce 2017</w:t>
      </w:r>
    </w:p>
    <w:p>
      <w:pPr>
        <w:pStyle w:val="Normal"/>
        <w:jc w:val="both"/>
        <w:rPr/>
      </w:pPr>
      <w:r>
        <w:rPr/>
        <w:t>P02_Přehled vyřízených žádostí o informace v režimu zákona o svobodném přístupu k informacím v roce 2017</w:t>
      </w:r>
    </w:p>
    <w:p>
      <w:pPr>
        <w:pStyle w:val="Normal"/>
        <w:jc w:val="both"/>
        <w:rPr/>
      </w:pPr>
      <w:r>
        <w:rPr/>
        <w:t>P03_Přehled vyřízených žádostí mimo režim zákona o svobodném přístupu k informacím v roce 2017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Text67"/>
      <w:bookmarkStart w:id="1" w:name="Text67"/>
      <w:bookmarkEnd w:id="1"/>
    </w:p>
    <w:sectPr>
      <w:headerReference w:type="default" r:id="rId2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0:00Z</dcterms:created>
  <dc:creator>Vilímovská Hana</dc:creator>
  <dc:description/>
  <dc:language>en-US</dc:language>
  <cp:lastModifiedBy>Fricova Lenka</cp:lastModifiedBy>
  <cp:lastPrinted>2018-01-29T10:30:00Z</cp:lastPrinted>
  <dcterms:modified xsi:type="dcterms:W3CDTF">2018-02-12T11:30:00Z</dcterms:modified>
  <cp:revision>2</cp:revision>
  <dc:subject/>
  <dc:title>Důvodová zpráva</dc:title>
</cp:coreProperties>
</file>