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PÍSEMNÁ INFORMACE </w:t>
      </w:r>
    </w:p>
    <w:p>
      <w:pPr>
        <w:pStyle w:val="Heading"/>
        <w:pBdr>
          <w:bottom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  <w:t>pro 2. zasedání Zastupitelstva Libereckého kraje dne 27. 2. 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d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končení projektu „</w:t>
      </w:r>
      <w:r>
        <w:rPr>
          <w:b/>
          <w:bCs/>
          <w:sz w:val="28"/>
          <w:szCs w:val="28"/>
        </w:rPr>
        <w:t>Rozvoj informačních systémů a technologií ZZS LK</w:t>
      </w:r>
      <w:r>
        <w:rPr>
          <w:b/>
          <w:sz w:val="28"/>
          <w:szCs w:val="28"/>
        </w:rPr>
        <w:t xml:space="preserve">“ v průběhu přípravy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Důvod předložení:    usnesení rady kraje č. 227/18/RK ze dne 6. 2. 2018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gr. Michael Ott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edoucí odboru regionálního rozvoje a evropských projektů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Ing. Radka Loučková Kotas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členka rady, řízení rezortu hospodářského a regionálního rozvoje, evropských projektů a územního plánová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ůvodová zpráva</w:t>
      </w:r>
    </w:p>
    <w:p>
      <w:pPr>
        <w:pStyle w:val="Zkladntext3"/>
        <w:spacing w:before="0" w:after="0"/>
        <w:jc w:val="both"/>
        <w:rPr/>
      </w:pPr>
      <w:r>
        <w:rPr>
          <w:bCs/>
          <w:i/>
          <w:sz w:val="24"/>
          <w:szCs w:val="24"/>
        </w:rPr>
        <w:t>Předmětem materiálu jsou informace o ukončení přípravy projektu „Rozvoj informačních systémů a technologií ZZS LK“.</w:t>
      </w:r>
    </w:p>
    <w:p>
      <w:pPr>
        <w:pStyle w:val="Zkladntext3"/>
        <w:spacing w:before="0" w:after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Zkladntext3"/>
        <w:numPr>
          <w:ilvl w:val="0"/>
          <w:numId w:val="1"/>
        </w:numPr>
        <w:spacing w:before="0" w:after="0"/>
        <w:jc w:val="both"/>
        <w:rPr/>
      </w:pPr>
      <w:r>
        <w:rPr>
          <w:b/>
          <w:sz w:val="24"/>
          <w:szCs w:val="24"/>
        </w:rPr>
        <w:t>Dosavadní postup přípravy projektu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Záměr projektu byl schválen dne 2. 5. 2017 usnesením č. </w:t>
      </w:r>
      <w:r>
        <w:rPr>
          <w:b/>
          <w:bCs/>
        </w:rPr>
        <w:t>828/17/RK</w:t>
      </w:r>
      <w:r>
        <w:rPr>
          <w:color w:val="000000"/>
        </w:rPr>
        <w:t>. Přípravu projektu (zpracování žádosti o poskytnutí dotace vč. všech příloh) zajišťovala Zdravotnická záchranná služba Libereckého kraje („ZZS LK“). Projekt byl připravován do 28. výzvy Integrovaného regionálního operačního programu („IROP“) s názvem Specifické informační a komunikační systémy a infrastruktura I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Hlavní cíle projektu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voj, modernizace a zvýšení dostupnosti komunikačních a informačních systémů a infrastruktury organizace, primárně zdravotnického operačního střediska ZZS, tj. rozvoj software, pořízení části software a hardware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budování záložního zdravotnického operačního střediska ve smyslu pořízení hardwaru a softwaru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bCs/>
        </w:rPr>
        <w:t>Dne 8. 8. 2017 byl Radě Libereckého kraje předložen k odsouhlasení předpokládaný závazek spolufinancování a předfinancování projektu. Vzhledem k tomu, že navržený projekt byl finančně náročný, členové rady kraje po diskuzi materiál z programu rady kraje stáhli a doporučili projekt projednat v rámci bezpečností rady kraje a dále s Ing. Pavlem Tvrzníkem, vedoucím odboru informatiky a Ing. Miroslavem Starčevičem, manažerem kybernetické bezpečnosti. Na základě uvedených jednání došlo k úpravě aktivit projektu a snížení rozpočtu projektu z 64.773.300 Kč na 31.623.592 Kč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Takto upravený projekt byl opětovně předložen na jednání rady kraje dne 19. 9. 2017 a usnesením č. 1736/17/RK došlo ke schválení předložení žádosti o poskytnutí dotace k projektu „</w:t>
      </w:r>
      <w:r>
        <w:rPr>
          <w:b/>
          <w:iCs/>
          <w:color w:val="000000"/>
        </w:rPr>
        <w:t>Rozvoj informačních systémů a technologií ZZS LK</w:t>
      </w:r>
      <w:r>
        <w:rPr>
          <w:b/>
        </w:rPr>
        <w:t>“</w:t>
      </w:r>
      <w:r>
        <w:rPr/>
        <w:t xml:space="preserve"> </w:t>
      </w:r>
      <w:r>
        <w:rPr>
          <w:b/>
        </w:rPr>
        <w:t xml:space="preserve">a následně usnesením č. 411/17/ZK ke schválení závazku předfinancování a spolufinancování projekt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3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ne 27. 9. 2017 Liberecký kraj podal žádost o poskytnutí dotace k projektu. </w:t>
      </w:r>
    </w:p>
    <w:p>
      <w:pPr>
        <w:pStyle w:val="Zkladntext3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numPr>
          <w:ilvl w:val="0"/>
          <w:numId w:val="1"/>
        </w:numPr>
        <w:spacing w:before="0" w:after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Finanční velikost projektu</w:t>
      </w:r>
    </w:p>
    <w:p>
      <w:pPr>
        <w:pStyle w:val="Zkladntext3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ne 26. 9. 2017 usn. č. 411/17/ZK zastupitelstvo kraje schválilo: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</w:rPr>
      </w:pPr>
      <w:r>
        <w:rPr>
          <w:bCs/>
        </w:rPr>
        <w:t>celkové</w:t>
      </w:r>
      <w:r>
        <w:rPr>
          <w:b/>
          <w:bCs/>
        </w:rPr>
        <w:t xml:space="preserve"> </w:t>
      </w:r>
      <w:r>
        <w:rPr>
          <w:rStyle w:val="StrongEmphasis"/>
          <w:b w:val="false"/>
        </w:rPr>
        <w:t>předpokládané výdaje projektu ve výši 31.623.592 Kč (z toho na realizaci projektu ve výši 22.028.292 Kč a na udržitelnost projektu ve výši 9.595.300 Kč),</w:t>
      </w:r>
    </w:p>
    <w:p>
      <w:pPr>
        <w:pStyle w:val="Zkladntext3"/>
        <w:numPr>
          <w:ilvl w:val="0"/>
          <w:numId w:val="3"/>
        </w:numPr>
        <w:spacing w:before="0" w:after="0"/>
        <w:jc w:val="both"/>
        <w:rPr/>
      </w:pPr>
      <w:r>
        <w:rPr>
          <w:bCs/>
          <w:sz w:val="24"/>
          <w:szCs w:val="24"/>
        </w:rPr>
        <w:t>závazek předpokládaného spolufinancování projektu do výše 2.202.829,20 Kč a jeho rozložení v letech 2018 – 2019,</w:t>
      </w:r>
    </w:p>
    <w:p>
      <w:pPr>
        <w:pStyle w:val="Zkladntext3"/>
        <w:numPr>
          <w:ilvl w:val="0"/>
          <w:numId w:val="3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ávazek předpokládaného spolufinancování projektu v době udržitelnosti do výše 9.595.300 Kč a jeho rozložení v letech 2020 – 2024,</w:t>
      </w:r>
    </w:p>
    <w:p>
      <w:pPr>
        <w:pStyle w:val="Zkladntext3"/>
        <w:numPr>
          <w:ilvl w:val="0"/>
          <w:numId w:val="3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edpokládané předfinancování projektu „Rozvoj</w:t>
      </w:r>
      <w:r>
        <w:rPr>
          <w:sz w:val="24"/>
          <w:szCs w:val="24"/>
        </w:rPr>
        <w:t xml:space="preserve"> informačních systémů a technologií ZZS LK“ do výše </w:t>
      </w:r>
      <w:r>
        <w:rPr>
          <w:bCs/>
          <w:sz w:val="24"/>
          <w:szCs w:val="24"/>
        </w:rPr>
        <w:t>19 825 462,80</w:t>
      </w:r>
      <w:r>
        <w:rPr>
          <w:sz w:val="24"/>
          <w:szCs w:val="24"/>
        </w:rPr>
        <w:t xml:space="preserve"> Kč a jeho rozložení v letech 2018 – 2019.</w:t>
      </w:r>
    </w:p>
    <w:p>
      <w:pPr>
        <w:pStyle w:val="Zkladntext3"/>
        <w:spacing w:before="0" w:after="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numPr>
          <w:ilvl w:val="0"/>
          <w:numId w:val="1"/>
        </w:numPr>
        <w:spacing w:before="0" w:after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Dosavadní vynaložené výdaje na přípravu projektu</w:t>
      </w:r>
    </w:p>
    <w:p>
      <w:pPr>
        <w:pStyle w:val="Zkladntext3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iberecký kraj v souvislosti s přípravou projektu nevynaložil žádné výdaje. Přípravu projektu zajistila a výdaje ve výši 229.900 Kč uhradila ZZS LK. Liberecký kraje v rámci projektu nemá uzavřeny žádné smluvní vztahy.</w:t>
      </w:r>
    </w:p>
    <w:p>
      <w:pPr>
        <w:pStyle w:val="Zkladntext3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numPr>
          <w:ilvl w:val="0"/>
          <w:numId w:val="1"/>
        </w:numPr>
        <w:spacing w:before="0" w:after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Důvody pro ukončení přípravy projektu</w:t>
      </w:r>
    </w:p>
    <w:p>
      <w:pPr>
        <w:pStyle w:val="Prosttext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rojekt byl předložen dne 27. 9. 2017 do 28. výzvy IROP s celkovou alokací 1.378.849.855 Kč. Jednalo se o výzvu průběžnou, tzn. že hodnocení projektů probíhalo průběžně po jejich podání nikoli souhrnně až po uzavření výzvy. Příjem žádostí o poskytnutí dotace probíhal od 4. 5. 2016 do 9. 10. 2017.</w:t>
      </w:r>
    </w:p>
    <w:p>
      <w:pPr>
        <w:pStyle w:val="Prosttext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Dne 8. 1. 2018 Liberecký kraj obdržel od Centra pro regionální rozvoj České republiky informaci, že projekt byl z důvodu vysokého převisu žádostí nad alokací výzvy Řídicím orgánem IROP vyřazen z další administrace.  Projekt byl umístěn pod disponibilní alokací výzvy a s ohledem na nemožnost navýšení alokace v této výzvě nelze využít ani možnosti zařazení mezi náhradní projekty. Projekt se tedy nedostal ani do fáze hodnocení.</w:t>
      </w:r>
    </w:p>
    <w:p>
      <w:pPr>
        <w:pStyle w:val="Prosttext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Prosttext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Celkem bylo do výzvy předloženo 241 projektů. Podpořeno bylo 155 projektů. Liberecký kraj byl na 57. místě pod hranicí znázorňující podpořené projekty (celkové pořadí 212. z 241. projektů).</w:t>
      </w:r>
    </w:p>
    <w:p>
      <w:pPr>
        <w:pStyle w:val="Prosttext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Zkladntext3"/>
        <w:numPr>
          <w:ilvl w:val="0"/>
          <w:numId w:val="1"/>
        </w:numPr>
        <w:spacing w:before="0" w:after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Možnosti dalšího řešení projektu </w:t>
      </w:r>
    </w:p>
    <w:p>
      <w:pPr>
        <w:pStyle w:val="Zkladntext3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 současné chvíli není znám žádný jiný dotační titul. Dle vyjádření odboru zdravotnictví ze dne 22. 1. 2018 byly možnosti realizace projektu projednány s MUDr. Luďkem Kramářem, MBA, ředitelem ZZS LK a MUDr. Přemyslavem Sobotkou, náměstkem hejtmana. Projekt nebude realizován ani Libereckým krajem ani ZZS LK a plně se od něho ustupuje. </w:t>
      </w:r>
    </w:p>
    <w:p>
      <w:pPr>
        <w:pStyle w:val="Zkladntext3"/>
        <w:spacing w:before="120" w:after="0"/>
        <w:ind w:left="7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spacing w:before="120" w:after="0"/>
        <w:ind w:left="7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23:00Z</dcterms:created>
  <dc:creator>admin</dc:creator>
  <dc:description/>
  <cp:keywords/>
  <dc:language>en-US</dc:language>
  <cp:lastModifiedBy>Šulcová Veronika</cp:lastModifiedBy>
  <cp:lastPrinted>2016-01-26T15:20:00Z</cp:lastPrinted>
  <dcterms:modified xsi:type="dcterms:W3CDTF">2018-02-12T08:15:00Z</dcterms:modified>
  <cp:revision>14</cp:revision>
  <dc:subject/>
  <dc:title>PÍSEMNÁ INFORMACE</dc:title>
</cp:coreProperties>
</file>