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 xml:space="preserve">PÍSEMNÁ INFORMACE </w:t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 xml:space="preserve">Pro 2. zasedání Zastupitelstva Libereckého kraje konaného </w:t>
        <w:br/>
        <w:t>dne 27. 2. 2018</w:t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Přehled účasti členů ZK na jednáních Zastupitelstva Libereckého kraje </w:t>
      </w:r>
      <w:r>
        <w:rPr>
          <w:b/>
          <w:sz w:val="32"/>
          <w:szCs w:val="32"/>
        </w:rPr>
        <w:t>za období srpen 2017 – prosinec 2017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029 e)</w:t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Zpracovala:</w:t>
        <w:tab/>
        <w:tab/>
        <w:t>Veronika Hudcová, DiS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>Zaměstnanec organizačního oddělení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Předkládá:</w:t>
        <w:tab/>
        <w:tab/>
        <w:t>Martin Půta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>hejtman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Důvodová zpráva</w:t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Přehled o účasti členů zastupitelstva kraje na jednáních Zastupitelstva Libereckého kraje </w:t>
        <w:br/>
      </w:r>
      <w:r>
        <w:rPr>
          <w:b/>
          <w:sz w:val="28"/>
          <w:szCs w:val="28"/>
        </w:rPr>
        <w:t>za období srpen 2017 – prosinec 2017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6"/>
        <w:gridCol w:w="856"/>
        <w:gridCol w:w="850"/>
        <w:gridCol w:w="992"/>
        <w:gridCol w:w="993"/>
        <w:gridCol w:w="992"/>
        <w:gridCol w:w="1417"/>
      </w:tblGrid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ec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Roman Bar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hDr. Jaromír Ba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Petr Beit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Vladimír Bohá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tin Bro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Eva Bureš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Michael Cano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Mgr. Daniel Dav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Jaromír Dvořá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n Dvořá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Jan Farsk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NDr. Robert Gam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man Hej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Tomáš Hock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áš Hude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c. Zuzana Kocum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Jan Korytá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Milan Kouř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Michal Kří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iří Löffelman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Radka Loučková Kotas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c. Stanislav Mackoví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hDr. Hana Maier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ladimír Mastní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Dr. Jan Meč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na Mlejnk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Dr. Vít Němeček, M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vlína Nováková Hrabálk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ek Pie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tin Pů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Dan Ramz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c. Martina Sejkorová, Dis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Dr. Přemysl Sobot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ladimír Stříbrn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Jan Svitá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Pavel Svobo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Ing. Josef Šedlbauer, Ph.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c. Martina Tepl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Miloš T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tr Tul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Jiří Ulv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Radovan Ví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Květa Vinklát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Jitka Volfov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Romana Žateck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= omluven ze zasedání Zastupitelstva kraje 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8:00Z</dcterms:created>
  <dc:creator>Hlozkova Lucie</dc:creator>
  <dc:description/>
  <cp:keywords/>
  <dc:language>en-US</dc:language>
  <cp:lastModifiedBy>Hudcová Veronika</cp:lastModifiedBy>
  <cp:lastPrinted>2014-08-13T07:27:00Z</cp:lastPrinted>
  <dcterms:modified xsi:type="dcterms:W3CDTF">2018-02-14T07:30:00Z</dcterms:modified>
  <cp:revision>3</cp:revision>
  <dc:subject/>
  <dc:title/>
</cp:coreProperties>
</file>