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2. zasedání Zastupitelstva Libereckého kraje dne 27. 2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f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práva o činnosti PRLK teamu za rok 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805/05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 kraje, řízení rezortu hospodářského a regionální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teriál podává informace o činnosti pracovní skupiny PRLK Team za rok 20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LK Team vznikl na návrh odboru hospodářského a regionálního rozvoje (nyní odbor regionálního rozvoje a evropských projektů) v roce 2003 za účelem zpracování Programu rozvoje Libereckého kraje (PRLK) - střednědobého koncepčního dokumentu, jehož obsah svým charakterem zachycuje problematiky jednotlivých resortů Libereckého kraje v jejich jedinečnosti i vzájemném prolínání. Proto vznikla potřeba fungujícího týmu odborníků tvořeného zástupci jednotlivých odborů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spolupráce při tvorbě vlastních krajských rozvojových dokumentů činnost PRLK Teamu spočívá ve vyhodnocování naplňování opatření a aktivit těchto dokumentů – tzv. monitoring. Stejně tomu bylo i v roce 2017, kdy probíhalo vyhodnocování naplňování cílů stanovených v Programu rozvoje Libereckého kra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7 proběhla dvě pracovní jednání skupiny PRLK Team, zaměřená především na monitoring Programu rozvoje Libereckého kraje za rok 2016 a aktualizaci regionálního akčního pán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6. dubna 2016</w:t>
      </w:r>
    </w:p>
    <w:p>
      <w:pPr>
        <w:pStyle w:val="Normal"/>
        <w:jc w:val="both"/>
        <w:rPr/>
      </w:pPr>
      <w:r>
        <w:rPr/>
        <w:t xml:space="preserve">Členové byli informováni o tzv. Regionální stále konferenci Libereckého kraje (dále „RSK“), </w:t>
      </w:r>
      <w:r>
        <w:rPr>
          <w:rFonts w:cs="Garamond" w:ascii="Garamond" w:hAnsi="Garamond"/>
        </w:rPr>
        <w:t>platformě pro koordinaci a zacílení finančních prostředků z ESIF a z národních zdrojů do území Libereckého kraje. Současně byl členům představen tzv. Regionální akční plán Libereckého kraje, který zpracovává sekretariát RSK ve spolupráci s ostatními relevantními subjekty v území. Členové byli vyzváni ke spolupráci na aktualizaci tohoto plánu a současně ke spolupráci při sběru projektových záměrů na území Libereckého kra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Na závěr jednání byla členům předána informace o chystaném monitoringu PRLK, který by měl probíhat v novém databázovém programu, vyvíjeném na odboru regionálního rozvoje a evropský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13. října 2016</w:t>
      </w:r>
    </w:p>
    <w:p>
      <w:pPr>
        <w:pStyle w:val="Normal"/>
        <w:jc w:val="both"/>
        <w:rPr/>
      </w:pPr>
      <w:r>
        <w:rPr/>
        <w:t>Členové pracovní skupiny byli vyzváni k zahájení prací na monitoringu Programu rozvoje Libereckého kraje za rok 2015. Vzhledem k tomu, že v předchozím roce došlo k aktualizaci Programu rozvoje Libereckého kraje, byl vytvořen nový databázový systém, který byl členům pracovní skupiny předst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vání na jednání PRLK Teamu přijali zástupci z Českého statistického úřadu, kteří představili </w:t>
      </w:r>
      <w:r>
        <w:rPr>
          <w:rFonts w:cs="Garamond" w:ascii="Garamond" w:hAnsi="Garamond"/>
        </w:rPr>
        <w:t>publikace „</w:t>
      </w:r>
      <w:r>
        <w:rPr/>
        <w:t>Základní tendence demografického, sociálního a ekonomického vývoje Libereckého kraje – 2015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alším tématem pracovního setkání byla aktualizace Regionálního akčního plánu Libereckého kraje a aktualizace členů pracovní skup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nitoring PRLK 2014 - 2020</w:t>
      </w:r>
    </w:p>
    <w:p>
      <w:pPr>
        <w:pStyle w:val="Normal"/>
        <w:jc w:val="both"/>
        <w:rPr/>
      </w:pPr>
      <w:r>
        <w:rPr/>
        <w:t>V roce 2016 členové PRLK Teamu opětovně spolupracovali na každoročním průběžném monitoringu PRLK (za rok 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cílem monitoringu nadále zůstává co nejpřesněji zhodnotit naplňování jednotlivých cílů programu rozvoje. Stejně jako v minulých letech byla k monitoringu využívána aplikace pro elektronické vyplňování formulářů, která obsahuje hodnocení cílů a aktivit PRLK 2014 – 2020 a dále hodnoty indikátorů jednotlivých opatření. Do této aplikace mají nadále zajištěný přístup všichni členové PRLK Te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polupráce v rámci PRLK Teamu byl materiál „Monitoring Programu rozvoje Libereckého kraje 2014-2020 za rok 2015“ předložen dne 6. 12. 2016 Radě LK a následně dne 20. 12. 2016 Zastupitelstvu LK jako písemná informace. Monitoring programu rozvoje kraje je za jednotlivé roky zveřejněn na webových stránkách KÚLK: </w:t>
      </w:r>
      <w:hyperlink r:id="rId2">
        <w:r>
          <w:rPr>
            <w:rStyle w:val="InternetLink"/>
          </w:rPr>
          <w:t>http://regionalni-rozvoj.kraj-lbc.cz/page324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ni-rozvoj.kraj-lbc.cz/page3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1:00Z</dcterms:created>
  <dc:creator>admin</dc:creator>
  <dc:description/>
  <cp:keywords/>
  <dc:language>en-US</dc:language>
  <cp:lastModifiedBy>Chmel Lukáš</cp:lastModifiedBy>
  <cp:lastPrinted>2017-02-28T13:21:00Z</cp:lastPrinted>
  <dcterms:modified xsi:type="dcterms:W3CDTF">2018-02-14T08:41:00Z</dcterms:modified>
  <cp:revision>29</cp:revision>
  <dc:subject/>
  <dc:title>                                                                                                                        Z pís</dc:title>
</cp:coreProperties>
</file>