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2. zasedání Zastupitelstva Libereckého kraje konaného dne 27. 2. 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Text37"/>
      <w:r>
        <w:rPr>
          <w:b/>
          <w:sz w:val="32"/>
          <w:szCs w:val="32"/>
        </w:rPr>
        <w:t xml:space="preserve">Výbory Zastupitelstva Libereckého kraje – přehled o účasti členů výborů na jednání výborů Zastupitelstva Libereckého kraje </w:t>
        <w:br/>
        <w:t>za II. pololetí 201</w:t>
      </w:r>
      <w:bookmarkEnd w:id="0"/>
      <w:r>
        <w:rPr>
          <w:b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9 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ůvod předložení:</w:t>
        <w:tab/>
        <w:t>usnesení Rady Libereckého kraje dne 6. 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</w:t>
        <w:tab/>
        <w:tab/>
        <w:t xml:space="preserve">Veronika Hudcová, DiS. </w:t>
      </w:r>
    </w:p>
    <w:p>
      <w:pPr>
        <w:pStyle w:val="Normal"/>
        <w:ind w:left="1416" w:firstLine="708"/>
        <w:rPr/>
      </w:pPr>
      <w:r>
        <w:rPr/>
        <w:t>zaměstnanec organizačního oddělení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artin Půta</w:t>
      </w:r>
    </w:p>
    <w:p>
      <w:pPr>
        <w:pStyle w:val="Normal"/>
        <w:ind w:left="1416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hled o účasti členů výborů na jednání výborů Zastupitelstva Libereckého kraje je uveden v příloze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_j_P02_dochazka_vybory_II_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4:00Z</dcterms:created>
  <dc:creator>Kvapilová Jana</dc:creator>
  <dc:description/>
  <cp:keywords/>
  <dc:language>en-US</dc:language>
  <cp:lastModifiedBy>Hudcová Veronika</cp:lastModifiedBy>
  <dcterms:modified xsi:type="dcterms:W3CDTF">2018-02-14T07:35:00Z</dcterms:modified>
  <cp:revision>3</cp:revision>
  <dc:subject/>
  <dc:title>PÍSEMNÁ  INFORMACE</dc:title>
</cp:coreProperties>
</file>