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  <w:t xml:space="preserve">Příloha č. 1 </w:t>
      </w:r>
    </w:p>
    <w:p>
      <w:pPr>
        <w:pStyle w:val="Heading"/>
        <w:ind w:left="-142" w:firstLine="142"/>
        <w:rPr/>
      </w:pPr>
      <w:r>
        <w:rPr>
          <w:sz w:val="24"/>
        </w:rPr>
        <w:t>ke zřizovací listině organizace: Domov a Centrum aktivity, příspěvková organiz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a Centrum aktivity, příspěvková organizac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ve zkrácené formě:  DCA, p. o.</w:t>
            </w:r>
            <w:r>
              <w:rPr>
                <w:b/>
                <w:color w:val="FF0000"/>
              </w:rPr>
              <w:t xml:space="preserve">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iberecká 451, 463 42 Hodkovice nad Mohelkou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12200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………/ZK </w:t>
        <w:br/>
        <w:t>ze dne 24. 4. 2018 a plně nahrazuje přílohu č. 1 ke zřizovací listině se soupisem inventarizace ke dni 31. 8. 2017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u w:val="single"/>
        </w:rPr>
      </w:pPr>
      <w:r>
        <w:rPr>
          <w:i w:val="false"/>
          <w:u w:val="single"/>
        </w:rPr>
        <w:t>Specifikace nemovitého</w:t>
      </w:r>
      <w:r>
        <w:rPr>
          <w:i w:val="false"/>
          <w:color w:val="FF0000"/>
          <w:u w:val="single"/>
        </w:rPr>
        <w:t xml:space="preserve"> </w:t>
      </w:r>
      <w:r>
        <w:rPr>
          <w:i w:val="false"/>
          <w:u w:val="single"/>
        </w:rPr>
        <w:t>majetku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6"/>
        <w:gridCol w:w="3544"/>
        <w:gridCol w:w="2836"/>
        <w:gridCol w:w="1134"/>
      </w:tblGrid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1139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statní plocha, manipulační ploch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39/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statní plocha, manipulační ploch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Hodkovice nad Mohelko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valý travní poro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7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valý travní poro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Hodkovice nad Mohelko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odní plocha, vodní nádrž uměl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manipulační ploch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jiná ploch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7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6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ahrad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 xml:space="preserve">Hodkovice nad Mohelko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4" w:leader="none"/>
                <w:tab w:val="center" w:pos="884" w:leader="none"/>
              </w:tabs>
              <w:rPr/>
            </w:pPr>
            <w:r>
              <w:rPr/>
              <w:t>17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ostatní komunika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Hodkovice nad Mohelko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vocný sa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7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rvalý travní poro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8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vocný sa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Hodkovice nad Mohelko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ostatní komunika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rvalý travní poro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73/20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7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astavěná plocha a nádvoř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ber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</w:tc>
      </w:tr>
    </w:tbl>
    <w:p>
      <w:pPr>
        <w:pStyle w:val="Normal"/>
        <w:rPr>
          <w:sz w:val="23"/>
        </w:rPr>
      </w:pPr>
      <w:r>
        <w:rPr>
          <w:b/>
          <w:sz w:val="23"/>
        </w:rPr>
        <w:t xml:space="preserve">* </w:t>
      </w:r>
      <w:r>
        <w:rPr>
          <w:sz w:val="23"/>
        </w:rPr>
        <w:t>Spoluvlastnický podíl: 16827/333850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"/>
        <w:gridCol w:w="21"/>
        <w:gridCol w:w="1113"/>
        <w:gridCol w:w="3544"/>
        <w:gridCol w:w="2835"/>
        <w:gridCol w:w="1134"/>
      </w:tblGrid>
      <w:tr>
        <w:trPr>
          <w:trHeight w:val="26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9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čanská vybave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>
          <w:trHeight w:val="2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4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. dů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>
          <w:trHeight w:val="2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44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. dů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>
          <w:trHeight w:val="2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0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bez čp/č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á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>
          <w:trHeight w:val="248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88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74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  <w:tr>
        <w:trPr>
          <w:trHeight w:val="248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73/2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87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yt. dů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/>
          <w:b/>
        </w:rPr>
      </w:pPr>
      <w:r>
        <w:rPr>
          <w:b/>
        </w:rPr>
        <w:t>Liberec III – Jeřáb, č.p. 876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63"/>
        <w:gridCol w:w="3827"/>
        <w:gridCol w:w="3119"/>
        <w:gridCol w:w="1134"/>
      </w:tblGrid>
      <w:tr>
        <w:trPr>
          <w:trHeight w:val="32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p./č.jednot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6/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6/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6/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6/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10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2441"/>
        <w:gridCol w:w="1983"/>
        <w:gridCol w:w="2594"/>
      </w:tblGrid>
      <w:tr>
        <w:trPr>
          <w:trHeight w:val="2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>
          <w:trHeight w:val="2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24.3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5.07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09.230,00</w:t>
            </w:r>
          </w:p>
        </w:tc>
      </w:tr>
      <w:tr>
        <w:trPr>
          <w:trHeight w:val="580" w:hRule="atLeast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02.566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2.566,00</w:t>
            </w:r>
          </w:p>
        </w:tc>
      </w:tr>
      <w:tr>
        <w:trPr>
          <w:trHeight w:val="3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Soupis dle účetní uzávěrky ke dni 28. 2. 201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GENEV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7_P02_Prilohac1_ke_ZL_Domov_a_Centrum_aktivit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GENEVA" w:hAnsi="Arial; GENEVA" w:cs="Arial; GENEV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Arial; GENEVA" w:hAnsi="Arial; GENEVA" w:cs="Arial; GENEVA"/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; GENEVA" w:hAnsi="Arial; GENEVA" w:cs="Arial; GENEVA"/>
      <w:b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2:00Z</dcterms:created>
  <dc:creator>Šlechtová Ludmila JUDr.</dc:creator>
  <dc:description/>
  <cp:keywords/>
  <dc:language>en-US</dc:language>
  <cp:lastModifiedBy>Klimečková Andrea</cp:lastModifiedBy>
  <cp:lastPrinted>2018-04-06T12:22:00Z</cp:lastPrinted>
  <dcterms:modified xsi:type="dcterms:W3CDTF">2018-04-06T10:23:00Z</dcterms:modified>
  <cp:revision>13</cp:revision>
  <dc:subject/>
  <dc:title>Příloha č</dc:title>
</cp:coreProperties>
</file>