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 xml:space="preserve">  </w:t>
      </w:r>
      <w:r>
        <w:rPr/>
        <w:t>Příloha č.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Změny v příloze zřizovací listiny Krajské správy silnic Libereckého kraje, příspěvková organizace k 24. 4. 2018</w:t>
      </w:r>
    </w:p>
    <w:p>
      <w:pPr>
        <w:pStyle w:val="Heading"/>
        <w:rPr/>
      </w:pPr>
      <w:r>
        <w:rPr/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4604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Vymezení majetku ve vlastnictví Libereckého kraje, který se organizaci předává k hospodaření dnem 24. 4. 2018.</w:t>
      </w:r>
    </w:p>
    <w:p>
      <w:pPr>
        <w:pStyle w:val="Normal"/>
        <w:rPr/>
      </w:pPr>
      <w:r>
        <w:rPr/>
      </w:r>
    </w:p>
    <w:tbl>
      <w:tblPr>
        <w:tblW w:w="22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  <w:gridCol w:w="6872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ská správa silnic Libereckého kraje, příspěvková organizace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ídlo organiza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é mládeže 632/32, Liberec VI-Rochlice, 460 06 Liberec</w:t>
            </w:r>
          </w:p>
        </w:tc>
        <w:tc>
          <w:tcPr>
            <w:tcW w:w="687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70946078</w:t>
            </w:r>
          </w:p>
          <w:p>
            <w:pPr>
              <w:pStyle w:val="Normal"/>
              <w:rPr/>
            </w:pPr>
            <w:r>
              <w:rPr/>
              <w:t>CZ 70946078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  <w:tc>
          <w:tcPr>
            <w:tcW w:w="6872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YTÍ (koupě, přijetí daru, směnou)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/>
        <w:t>a předání takto nabytých nemovitostí k hospodaření Krajské správě silnic Libereckého kraje, příspěvkové organizaci se sídlem České mládeže 632/32, Liberec VI-Rochlice, 460 06 Liberec, IČ 70946078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45"/>
        <w:gridCol w:w="1156"/>
        <w:gridCol w:w="1877"/>
        <w:gridCol w:w="177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strální územ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arcel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ýměra [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usnese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usnese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8/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/16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/16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/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/16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/16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6/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/16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/16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9/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/16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/16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7/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/16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/16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2/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/16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/16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/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/16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/16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4/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/16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/16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p.č. 2464/20 nově označená jako p.p.č. 2464/20, (dle GP č. 5506-237/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/16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/16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/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/16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/16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um u Dub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p.č. 2010/1 nově označená jako p.p.č. 2010/41 (dle GP č. 252-31/201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í Chrasta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/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í Chrasta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/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toky u Sem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/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ínská Olešn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1/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RK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body </w:t>
            </w:r>
          </w:p>
          <w:p>
            <w:pPr>
              <w:pStyle w:val="Normal"/>
              <w:jc w:val="right"/>
              <w:rPr/>
            </w:pPr>
            <w:r>
              <w:rPr/>
              <w:t>1,2,3,4,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/17/ZK body 1,2,3,4,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bačo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Ideální spoluvlastnický podíl o velikosti ¼ na </w:t>
              <w:br/>
              <w:t>p.p.č.  735/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RK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body </w:t>
            </w:r>
          </w:p>
          <w:p>
            <w:pPr>
              <w:pStyle w:val="Normal"/>
              <w:jc w:val="right"/>
              <w:rPr/>
            </w:pPr>
            <w:r>
              <w:rPr/>
              <w:t>1,2,3,4,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/17/ZK body 1,2,3,4,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ratice u Frýdlant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/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RK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body </w:t>
            </w:r>
          </w:p>
          <w:p>
            <w:pPr>
              <w:pStyle w:val="Normal"/>
              <w:jc w:val="right"/>
              <w:rPr/>
            </w:pPr>
            <w:r>
              <w:rPr/>
              <w:t>1,2,3,4,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/17/ZK body 1,2,3,4,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íšek u Liber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/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RK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body </w:t>
            </w:r>
          </w:p>
          <w:p>
            <w:pPr>
              <w:pStyle w:val="Normal"/>
              <w:jc w:val="right"/>
              <w:rPr/>
            </w:pPr>
            <w:r>
              <w:rPr/>
              <w:t>1,2,3,4,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/17/ZK body 1,2,3,4,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um u Dub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st.p.č. 108 nově označená  jako p.p.č. 2037 (dle GP č. 252-31/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RK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body </w:t>
            </w:r>
          </w:p>
          <w:p>
            <w:pPr>
              <w:pStyle w:val="Normal"/>
              <w:jc w:val="right"/>
              <w:rPr/>
            </w:pPr>
            <w:r>
              <w:rPr/>
              <w:t>1,2,3,4,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/17/ZK body 1,2,3,4,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rechtice v Jizerských horá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639/2 nově označená  jako p.p.č. 639/3 (dle GP č. 1168-123/201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rechtice v Jizerských horá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722/4 nově označená  jako p.p.č. 722/14 (dle GP č. 1168-123/201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rechtice v Jizerských horá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2452/9 nově označená  jako p.p.č. 2452/23 (dle GP č. 1168-123/201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ice v Jizerských horá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/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ice v Jizerských horá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2/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stka u Frýdlant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76/1 nově označená jako p.p.č. 76/4 (dle GP č. 149-5/201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tka u Frýdlant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77 nově označená jako p.p.č. 77/3 (dle GP č. 149-5/201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í Chrasta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519/3 nově označená jako p.p.č. 1519/6 (dle GP č. 640-76/201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í Chrasta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p.č. 1519/3 nově označená jako p.p.č. 1519/7 (dle GP č. 640-76/201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Chrasta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/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Chrasta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/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Chrasta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/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Chrasta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/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Chrasta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/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stava 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1/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stava 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1/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ržov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3931 nově označená jako p.p.č. 3931/2 (dle GP </w:t>
              <w:br/>
              <w:t>č. 2640-167/200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ržov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3936 nově označená jako p.p.č. 3936/5 (dle GP </w:t>
              <w:br/>
              <w:t>č. 2640-167/200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ržov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Část p.p.č. 2042 nově označená jako p.p.č. 2042/2 (dle GP </w:t>
              <w:br/>
              <w:t>č. 26434-176/201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ržov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Část p.p.č. 2072 nově označená jako p.p.č. 2072/3 (dle GP </w:t>
              <w:br/>
              <w:t>č. 2634-176/201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che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/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che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/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che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/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che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/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che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/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che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/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che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/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che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>
          <w:trHeight w:val="2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che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/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che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/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6/17/RK body 2,3,4,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/ZK body 2,3,4,5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ž pod Ralsk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/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ž pod Ralsk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15/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vs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/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kov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/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kov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/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kov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/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ěho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1116/2 nově označená jako p.p.č. 1116/17 (dle GP č. 411-261/201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lice u České Líp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2766 nově označená jako p.p.č. 2766/3 (dle GP </w:t>
              <w:br/>
              <w:t>č. 1611-22/201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á Ves u Vysokého nad Jizer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Část p.p.č. 101/1 nově označená dle GP č. 167-152/2016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101/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á Ves u Vysokého nad Jizer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101/3 nově označená dle GP č. 167-152/2016 jako p.p.č. 101/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á Ves u Vysokého nad Jizer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82/1 nově označená dle GP č. 167-152/2016 jako p.p.č. 82/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á Ves u Vysokého nad Jizer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82/2 nově označená dle GP č. 167-152/2016 jako p.p.č. 82/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evs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/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9/17/RK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ody 2,3,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4/17/ZK body 2,3,4,5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ov nad Nis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033/5  označená jako díl „a“, nově sloučená do p.p.č. 1403 (dle GP </w:t>
              <w:br/>
              <w:t>č. 1210-1/201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9/17/RK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ody 2,3,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/17/ZK body 2,3,4,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ov nad Nis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043/3 označená jako díl „a“, nově sloučená do p.p.č. 1403 (dle GP </w:t>
              <w:br/>
              <w:t>č. 1208-1/201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9/17/RK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ody 2,3,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/17/ZK body 2,3,4,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řiš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528/9 nově označená jako p.p.č. 528/20 (dle GP č. 401-758/201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9/17/RK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ody 2,3,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/17/ZK body 2,3,4,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v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195/1 nově označená jako p.p.č. 195/6 (dle GP č. 609-021/201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/17/R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teřice u Žando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/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/17/R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v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/17/R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lonecké Pasek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3/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lonecké Pasek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0/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ní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/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ní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/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ní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/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ní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/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ní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/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ělská Hora u Chrastav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/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dělská Hora u Chrastav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/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iště pod Smrk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67/2 označená jako díl „b“ nově sloučená do p.p.č. 59 (dle GP č. 231-10/201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iště pod Smrk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42/3 označená jako díl „a“ nově sloučená do p.p.č. 59 (dle GP č. 231-10/201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hlice u Liber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/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hlice u Liber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/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lonné v Podještěd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3/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lonné v Podještěd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3/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teno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/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/17/RK bod 1,2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/17/ZK bod 1,2,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teřice v Krkonoší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9/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/17/RK bod 1,2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/17/ZK bod 1,2,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ov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deální spoluvlastnický podíl 1/3 p.p.č. 801/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/17/RK bod 1,2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/17/ZK bod 1,2,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/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/17/RK bod 1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/17/ZK bod 1,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/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/17/RK bod 1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/17/ZK bod 1,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/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/17/RK bod 1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/17/ZK bod 1,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ov nad Nis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 1170/1 označená jako díl „a“ nově sloučená do p.p.č. 1403 (dle GP </w:t>
              <w:br/>
              <w:t>č. 1204-1/201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/17/RK bod 1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/17/ZK bod 1,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895/2 nově označená  jako p.p.č. 895/6 (dle GP č. 2931-732/201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val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/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4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val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/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4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n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/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4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n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/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4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šťálo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6/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6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šťálo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poluvlastnický podíl v rozsahu 1/7 k </w:t>
              <w:br/>
              <w:t>p.p.č. 1996/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6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šťálo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poluvlastnický podíl v rozsahu 1/5 k </w:t>
              <w:br/>
              <w:t>p.p.č. 1996/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6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chov u Dok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643/67 nově označená jako p.p.č. 643/69 (dle GP č. 323-158/201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7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lonné v Podještěd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/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4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/17/ZK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ska u Frýdlant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/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/17/R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/17/ZK</w:t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CIZENÍ (prodej, darování, směnou)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/>
        <w:t>a vyjmutí nemovitostí ze soupisu k hospodaření Krajská správa silnic Libereckého kraje, příspěvková organizace, se sídlem České mládeže 632/32, Liberec VI-Rochlice, 460 06 Liberec, IČ 70946078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60"/>
        <w:gridCol w:w="1252"/>
        <w:gridCol w:w="1590"/>
        <w:gridCol w:w="143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strální územ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arce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ýměra [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usnese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usnese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</w:t>
            </w:r>
          </w:p>
        </w:tc>
      </w:tr>
      <w:tr>
        <w:trPr>
          <w:trHeight w:val="24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 376 díl „f“</w:t>
            </w:r>
          </w:p>
          <w:p>
            <w:pPr>
              <w:pStyle w:val="Normal"/>
              <w:jc w:val="right"/>
              <w:rPr/>
            </w:pPr>
            <w:r>
              <w:rPr/>
              <w:t>3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8 </w:t>
            </w:r>
          </w:p>
          <w:p>
            <w:pPr>
              <w:pStyle w:val="Normal"/>
              <w:jc w:val="right"/>
              <w:rPr/>
            </w:pPr>
            <w:r>
              <w:rPr/>
              <w:t>Část p.p.č. 392/1 díl „e“</w:t>
            </w:r>
          </w:p>
          <w:p>
            <w:pPr>
              <w:pStyle w:val="Normal"/>
              <w:jc w:val="right"/>
              <w:rPr/>
            </w:pPr>
            <w:r>
              <w:rPr/>
              <w:t>Část p.p.č. 394 díl „d“</w:t>
            </w:r>
          </w:p>
          <w:p>
            <w:pPr>
              <w:pStyle w:val="Normal"/>
              <w:jc w:val="right"/>
              <w:rPr/>
            </w:pPr>
            <w:r>
              <w:rPr/>
              <w:t>Část p.p.č. 470 díl „c“</w:t>
            </w:r>
          </w:p>
          <w:p>
            <w:pPr>
              <w:pStyle w:val="Normal"/>
              <w:jc w:val="right"/>
              <w:rPr/>
            </w:pPr>
            <w:r>
              <w:rPr/>
              <w:t>Tyto části sloučeny do p.p.č. 386, (dle GP č. 331-484/201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60</w:t>
            </w:r>
          </w:p>
          <w:p>
            <w:pPr>
              <w:pStyle w:val="Normal"/>
              <w:jc w:val="right"/>
              <w:rPr/>
            </w:pPr>
            <w:r>
              <w:rPr/>
              <w:t>2 677</w:t>
            </w:r>
          </w:p>
          <w:p>
            <w:pPr>
              <w:pStyle w:val="Normal"/>
              <w:jc w:val="right"/>
              <w:rPr/>
            </w:pPr>
            <w:r>
              <w:rPr/>
              <w:t>2 318</w:t>
            </w:r>
          </w:p>
          <w:p>
            <w:pPr>
              <w:pStyle w:val="Normal"/>
              <w:jc w:val="right"/>
              <w:rPr/>
            </w:pPr>
            <w:r>
              <w:rPr/>
              <w:t>6 313</w:t>
            </w:r>
          </w:p>
          <w:p>
            <w:pPr>
              <w:pStyle w:val="Normal"/>
              <w:jc w:val="right"/>
              <w:rPr/>
            </w:pPr>
            <w:r>
              <w:rPr/>
              <w:t>3 684</w:t>
            </w:r>
          </w:p>
          <w:p>
            <w:pPr>
              <w:pStyle w:val="Normal"/>
              <w:jc w:val="right"/>
              <w:rPr/>
            </w:pPr>
            <w:r>
              <w:rPr/>
              <w:t>5 2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jehož součástí je stavba bez čp/č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. p.č. 384 jehož součástí je stavba bez čp/č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.p.č. 385 jehož součástí je stavba bez čp/č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.p.č. 390 jehož součástí je stavba bez čp/č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.p.č. 391 jehož součástí je stavba bez čp/č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.p.č. 392/2 jehož součástí je stavba bez čp/č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785/2 nově označená jako p.p.č. 1785/6 (dle GP č. 764-221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3/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kovice nad Mohelk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řmanice  v Podještěd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2959 nově označená jako p.p.č. 2959/3 (dle GP č. 786-497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čná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 1737/4 nově označená jako st.p.č. 657/2 (dle GP č. 298-47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up v Čechá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716/3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1716/31 </w:t>
            </w:r>
          </w:p>
          <w:p>
            <w:pPr>
              <w:pStyle w:val="Normal"/>
              <w:jc w:val="right"/>
              <w:rPr/>
            </w:pPr>
            <w:r>
              <w:rPr/>
              <w:t>(dle GP č. 1116-248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601/1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601/35 </w:t>
            </w:r>
          </w:p>
          <w:p>
            <w:pPr>
              <w:pStyle w:val="Normal"/>
              <w:jc w:val="right"/>
              <w:rPr/>
            </w:pPr>
            <w:r>
              <w:rPr/>
              <w:t>(dle GP č. 651-175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601/1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601/38 </w:t>
            </w:r>
          </w:p>
          <w:p>
            <w:pPr>
              <w:pStyle w:val="Normal"/>
              <w:jc w:val="right"/>
              <w:rPr/>
            </w:pPr>
            <w:r>
              <w:rPr/>
              <w:t>(dle GP č. 651-175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601/1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>p.p.č. 601/39</w:t>
            </w:r>
          </w:p>
          <w:p>
            <w:pPr>
              <w:pStyle w:val="Normal"/>
              <w:jc w:val="right"/>
              <w:rPr/>
            </w:pPr>
            <w:r>
              <w:rPr/>
              <w:t>(dle GP č. 651-175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ržov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ržov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7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ržov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7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ržov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8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ržov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8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ržov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8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ezný Bro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3238/1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3238/4 </w:t>
            </w:r>
          </w:p>
          <w:p>
            <w:pPr>
              <w:pStyle w:val="Normal"/>
              <w:jc w:val="right"/>
              <w:rPr/>
            </w:pPr>
            <w:r>
              <w:rPr/>
              <w:t>(dle GP č. 1809-65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ezný Bro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3288/1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3288/9 </w:t>
            </w:r>
          </w:p>
          <w:p>
            <w:pPr>
              <w:pStyle w:val="Normal"/>
              <w:jc w:val="right"/>
              <w:rPr/>
            </w:pPr>
            <w:r>
              <w:rPr/>
              <w:t>(dle GP č. 1809-65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ezný Bro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3239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3239/8 </w:t>
            </w:r>
          </w:p>
          <w:p>
            <w:pPr>
              <w:pStyle w:val="Normal"/>
              <w:jc w:val="right"/>
              <w:rPr/>
            </w:pPr>
            <w:r>
              <w:rPr/>
              <w:t>(dle GP č. 1797-32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ezný Bro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3239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3239/9 </w:t>
            </w:r>
          </w:p>
          <w:p>
            <w:pPr>
              <w:pStyle w:val="Normal"/>
              <w:jc w:val="right"/>
              <w:rPr/>
            </w:pPr>
            <w:r>
              <w:rPr/>
              <w:t>(dle GP č. 1797-32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/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/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/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/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/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/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/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/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2157/17 díl „d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2157/15 díl „t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2157/17 díl „f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9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9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/17/RK  bod 1,2,4,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/17/ZK bod 1,2,4,5,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á Ves u Vysokého nad Jizer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393/1 nově označená dle GP č. 167-152/2016 jako </w:t>
            </w:r>
          </w:p>
          <w:p>
            <w:pPr>
              <w:pStyle w:val="Normal"/>
              <w:jc w:val="right"/>
              <w:rPr/>
            </w:pPr>
            <w:r>
              <w:rPr/>
              <w:t>p.p.č. 1393/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á Ves u Vysokého nad Jizer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393/1 nově označená dle GP č. 167-152/2016 jako </w:t>
            </w:r>
          </w:p>
          <w:p>
            <w:pPr>
              <w:pStyle w:val="Normal"/>
              <w:jc w:val="right"/>
              <w:rPr/>
            </w:pPr>
            <w:r>
              <w:rPr/>
              <w:t>p.p.č. 1393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dřichov v Hájí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985/2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1985/9 </w:t>
            </w:r>
          </w:p>
          <w:p>
            <w:pPr>
              <w:pStyle w:val="Normal"/>
              <w:jc w:val="right"/>
              <w:rPr/>
            </w:pPr>
            <w:r>
              <w:rPr/>
              <w:t>(dle GP č. 799-95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/17/RK  bod 1 a 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/17/ZK bod 1 a 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štá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9/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/17/RK  bod 1 a 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/17/ZK bod 1 a 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š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movice u Sychrov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270/1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1270/7 </w:t>
            </w:r>
          </w:p>
          <w:p>
            <w:pPr>
              <w:pStyle w:val="Normal"/>
              <w:jc w:val="right"/>
              <w:rPr/>
            </w:pPr>
            <w:r>
              <w:rPr/>
              <w:t>(dle GP 469-97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lonné v Podještěd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410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1410/2 </w:t>
            </w:r>
          </w:p>
          <w:p>
            <w:pPr>
              <w:pStyle w:val="Normal"/>
              <w:jc w:val="right"/>
              <w:rPr/>
            </w:pPr>
            <w:r>
              <w:rPr/>
              <w:t>(dle GP 832-172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/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/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/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/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/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/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/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/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/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/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/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/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/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/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/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/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/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ěsto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/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iště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iště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iště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iště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iště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/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iště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/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iště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iště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/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iště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/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iště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iště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iště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iště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/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víkov pod Smr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ec u Hore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2071/25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2071/26 </w:t>
            </w:r>
          </w:p>
          <w:p>
            <w:pPr>
              <w:pStyle w:val="Normal"/>
              <w:jc w:val="right"/>
              <w:rPr/>
            </w:pPr>
            <w:r>
              <w:rPr/>
              <w:t>(dle GP č. 943-94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 Ves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up v Čechá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/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 v Čechá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/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 v Čechá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/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 v Čechá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/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 v Čechá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/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 v Čechá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2/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 v Čechá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2/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 v Čechá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4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 v Čechá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4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 v Čechá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4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 v Čechá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4/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 v Čechá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4/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 v Čechá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4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 v Čechá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4/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 v Čechá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4/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ýn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/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/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/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/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třichov u Frýdlant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875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1875/2 </w:t>
            </w:r>
          </w:p>
          <w:p>
            <w:pPr>
              <w:pStyle w:val="Normal"/>
              <w:jc w:val="right"/>
              <w:rPr/>
            </w:pPr>
            <w:r>
              <w:rPr/>
              <w:t>(dle GP č. 582-128/2017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6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ní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155/1 nově označená dle GP č. 1031-56/2016 jako p.p.č. 1155/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/17/ZK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81/1 nově označená jako p.p.č. 181/3 (dle GP č. 2190-257/201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/17/ZK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erov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/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/17/ZK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erov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/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/17/ZK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erov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/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/17/ZK </w:t>
            </w:r>
          </w:p>
        </w:tc>
      </w:tr>
      <w:tr>
        <w:trPr>
          <w:trHeight w:val="13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erov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773/2 díl „d“ </w:t>
            </w:r>
          </w:p>
          <w:p>
            <w:pPr>
              <w:pStyle w:val="Normal"/>
              <w:jc w:val="right"/>
              <w:rPr/>
            </w:pPr>
            <w:r>
              <w:rPr/>
              <w:t>Část p.p.č. 1762/12 díl „c“</w:t>
            </w:r>
          </w:p>
          <w:p>
            <w:pPr>
              <w:pStyle w:val="Normal"/>
              <w:jc w:val="right"/>
              <w:rPr/>
            </w:pPr>
            <w:r>
              <w:rPr/>
              <w:t>Sloučeny do nově vzniklé p.p.č. 1773/3</w:t>
            </w:r>
          </w:p>
          <w:p>
            <w:pPr>
              <w:pStyle w:val="Normal"/>
              <w:jc w:val="right"/>
              <w:rPr/>
            </w:pPr>
            <w:r>
              <w:rPr/>
              <w:t>(Dle GP č. 542-96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/17/ZK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erov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3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/17/ZK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erov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415/1 díl „b“</w:t>
            </w:r>
          </w:p>
          <w:p>
            <w:pPr>
              <w:pStyle w:val="Normal"/>
              <w:jc w:val="right"/>
              <w:rPr/>
            </w:pPr>
            <w:r>
              <w:rPr/>
              <w:t>Část p.p.č. 3412/2 díl „a“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loučeny do nově vzniklé p.p.č. 3415/6 </w:t>
            </w:r>
          </w:p>
          <w:p>
            <w:pPr>
              <w:pStyle w:val="Normal"/>
              <w:jc w:val="right"/>
              <w:rPr/>
            </w:pPr>
            <w:r>
              <w:rPr/>
              <w:t>(dle GP č. 541-96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/17/ZK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erov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5/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/17/ZK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ezný Bro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3236 díl „b“ </w:t>
            </w:r>
          </w:p>
          <w:p>
            <w:pPr>
              <w:pStyle w:val="Normal"/>
              <w:jc w:val="right"/>
              <w:rPr/>
            </w:pPr>
            <w:r>
              <w:rPr/>
              <w:t>Část p.p.č. 3296 díl „a“</w:t>
            </w:r>
          </w:p>
          <w:p>
            <w:pPr>
              <w:pStyle w:val="Normal"/>
              <w:jc w:val="right"/>
              <w:rPr/>
            </w:pPr>
            <w:r>
              <w:rPr/>
              <w:t>Sloučeny do nově vzniklé p.p.č. 3296/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Dle GP č. 1824-118/2016)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/17/ZK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ýdštej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2056/3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2056/14 </w:t>
            </w:r>
          </w:p>
          <w:p>
            <w:pPr>
              <w:pStyle w:val="Normal"/>
              <w:jc w:val="right"/>
              <w:rPr/>
            </w:pPr>
            <w:r>
              <w:rPr/>
              <w:t>(dle GP č. 833-809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á u Českého Dub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586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586/2 </w:t>
            </w:r>
          </w:p>
          <w:p>
            <w:pPr>
              <w:pStyle w:val="Normal"/>
              <w:jc w:val="right"/>
              <w:rPr/>
            </w:pPr>
            <w:r>
              <w:rPr/>
              <w:t>(dle GP č. 259-305/201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tání pod Ještěd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147/6 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1147/12 </w:t>
            </w:r>
          </w:p>
          <w:p>
            <w:pPr>
              <w:pStyle w:val="Normal"/>
              <w:jc w:val="right"/>
              <w:rPr/>
            </w:pPr>
            <w:r>
              <w:rPr/>
              <w:t>(dle GP č. 538-81/2017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/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/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/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/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/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/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/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/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rach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175/104 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1175/104 </w:t>
            </w:r>
          </w:p>
          <w:p>
            <w:pPr>
              <w:pStyle w:val="Normal"/>
              <w:jc w:val="right"/>
              <w:rPr/>
            </w:pPr>
            <w:r>
              <w:rPr/>
              <w:t>(dle GP č. 1991-691/201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9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rach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5/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9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í Max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906/1 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1906/4 </w:t>
            </w:r>
          </w:p>
          <w:p>
            <w:pPr>
              <w:pStyle w:val="Normal"/>
              <w:jc w:val="right"/>
              <w:rPr/>
            </w:pPr>
            <w:r>
              <w:rPr/>
              <w:t>(dle GP č. 444-27/2017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1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chov u Dok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/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2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2/17/ZK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chov u Dok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/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2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2/17/ZK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chov u Dok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/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2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2/17/ZK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chov u Dok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2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2/17/ZK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rach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175/104 nově označená dle GP č. 1991-691/2012 jako p.p.č. 1175/1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2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2/17/ZK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rach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5/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2/17/R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2/17/ZK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dřichov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776/1 nově označená dle GP č. 252-72/2016 jako st.p.č. 6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3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atislavi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3284/1 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3284/4 </w:t>
            </w:r>
          </w:p>
          <w:p>
            <w:pPr>
              <w:pStyle w:val="Normal"/>
              <w:jc w:val="right"/>
              <w:rPr/>
            </w:pPr>
            <w:r>
              <w:rPr/>
              <w:t>(dle GP č. 3823-139/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6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vězí u Sem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171 nově označená jako p.p.č. 2018/4 </w:t>
            </w:r>
          </w:p>
          <w:p>
            <w:pPr>
              <w:pStyle w:val="Normal"/>
              <w:jc w:val="right"/>
              <w:rPr/>
            </w:pPr>
            <w:r>
              <w:rPr/>
              <w:t>(dle GP č. 194-7/2017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7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vězí u Sem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172 nově označená jako p.p.č. 2016/2</w:t>
            </w:r>
          </w:p>
          <w:p>
            <w:pPr>
              <w:pStyle w:val="Normal"/>
              <w:jc w:val="right"/>
              <w:rPr/>
            </w:pPr>
            <w:r>
              <w:rPr/>
              <w:t>(dle GP č. 193-142/2016-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7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vězí u Sem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172 nově označená jako p.p.č. 2016/6</w:t>
            </w:r>
          </w:p>
          <w:p>
            <w:pPr>
              <w:pStyle w:val="Normal"/>
              <w:jc w:val="right"/>
              <w:rPr/>
            </w:pPr>
            <w:r>
              <w:rPr/>
              <w:t>(dle GP č. 193-142/2016-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7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vězí u Sem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172 nově označená jako p.p.č. 2016/7</w:t>
            </w:r>
          </w:p>
          <w:p>
            <w:pPr>
              <w:pStyle w:val="Normal"/>
              <w:jc w:val="right"/>
              <w:rPr/>
            </w:pPr>
            <w:r>
              <w:rPr/>
              <w:t>(dle GP č. 193-142/2016-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7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vězí u Sem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172 nově označená jako p.p.č. 2016/13</w:t>
            </w:r>
          </w:p>
          <w:p>
            <w:pPr>
              <w:pStyle w:val="Normal"/>
              <w:jc w:val="right"/>
              <w:rPr/>
            </w:pPr>
            <w:r>
              <w:rPr/>
              <w:t>(dle GP č. 193-142/2016-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7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vězí u Sem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175 nově označená jako p.p.č. 2016/1</w:t>
            </w:r>
          </w:p>
          <w:p>
            <w:pPr>
              <w:pStyle w:val="Normal"/>
              <w:jc w:val="right"/>
              <w:rPr/>
            </w:pPr>
            <w:r>
              <w:rPr/>
              <w:t>(dle GP č. 193-142/2016-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7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/17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řk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021/25 nově označená dle GP č. 176-166/2017 jako p.p.č. 1021/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2/17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/17/ZK</w:t>
            </w:r>
          </w:p>
        </w:tc>
      </w:tr>
    </w:tbl>
    <w:p>
      <w:pPr>
        <w:pStyle w:val="Normal"/>
        <w:ind w:left="-142" w:hanging="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  <w:color w:val="000000"/>
    </w:rPr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Garamond" w:hAnsi="Garamond" w:cs="Garamon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Times New Roman"/>
    </w:rPr>
  </w:style>
  <w:style w:type="character" w:styleId="WW8Num20z0">
    <w:name w:val="WW8Num20z0"/>
    <w:qFormat/>
    <w:rPr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Times New Roman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Times New Roman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trike w:val="false"/>
      <w:dstrike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trike w:val="false"/>
      <w:dstrike w:val="false"/>
    </w:rPr>
  </w:style>
  <w:style w:type="character" w:styleId="WW8NumSt16z0">
    <w:name w:val="WW8NumSt16z0"/>
    <w:qFormat/>
    <w:rPr>
      <w:rFonts w:ascii="Times New Roman" w:hAnsi="Times New Roman" w:cs="Times New Roman"/>
      <w:strike w:val="false"/>
      <w:dstrike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rbaJosef">
    <w:name w:val="Vrba Jose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FooterText1">
    <w:name w:val="footer Text1"/>
    <w:qFormat/>
    <w:rPr/>
  </w:style>
  <w:style w:type="character" w:styleId="FooterText3">
    <w:name w:val="footer Text3"/>
    <w:qFormat/>
    <w:rPr>
      <w:sz w:val="24"/>
    </w:rPr>
  </w:style>
  <w:style w:type="character" w:styleId="FooterText2">
    <w:name w:val="footer Text2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ulkaArial">
    <w:name w:val="Tabulka Arial"/>
    <w:basedOn w:val="Normal"/>
    <w:qFormat/>
    <w:pPr>
      <w:widowControl w:val="false"/>
      <w:overflowPunct w:val="false"/>
      <w:autoSpaceDE w:val="false"/>
      <w:spacing w:before="60" w:after="0"/>
      <w:ind w:firstLine="284"/>
      <w:jc w:val="both"/>
      <w:textAlignment w:val="baseline"/>
    </w:pPr>
    <w:rPr>
      <w:rFonts w:ascii="Arial" w:hAnsi="Arial" w:cs="Arial"/>
      <w:spacing w:val="4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-360" w:right="203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7:00Z</dcterms:created>
  <dc:creator>Dan</dc:creator>
  <dc:description/>
  <cp:keywords/>
  <dc:language>en-US</dc:language>
  <cp:lastModifiedBy>Neumann Petr</cp:lastModifiedBy>
  <cp:lastPrinted>2018-04-04T11:51:00Z</cp:lastPrinted>
  <dcterms:modified xsi:type="dcterms:W3CDTF">2018-04-04T09:51:00Z</dcterms:modified>
  <cp:revision>68</cp:revision>
  <dc:subject/>
  <dc:title>Důvodová zpráva</dc:title>
</cp:coreProperties>
</file>